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ГОРСКОЕ СЕЛЬСКОЕ ПОС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12</w:t>
      </w:r>
      <w:r>
        <w:rPr/>
        <w:t xml:space="preserve"> апреля  202</w:t>
      </w:r>
      <w:r>
        <w:rPr>
          <w:lang w:val="en-US"/>
        </w:rPr>
        <w:t>4</w:t>
      </w:r>
      <w:r>
        <w:rPr/>
        <w:t xml:space="preserve"> года                            №05-1</w:t>
      </w:r>
      <w:r>
        <w:rPr>
          <w:lang w:val="en-US"/>
        </w:rPr>
        <w:t>9</w:t>
      </w:r>
      <w:r>
        <w:rPr/>
        <w:t>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 части 3 статьи 20 Устава муниципального 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1.Назначить проведение  публичных слушаний по отчету об исполнении бюджета муниципального образования Горское сельское поселение Тихвинского муниципального района Ленинградской области за 2023 год  в 15 часов  </w:t>
      </w:r>
      <w:r>
        <w:rPr>
          <w:b/>
        </w:rPr>
        <w:t>23 мая 2024 года</w:t>
      </w:r>
      <w:r>
        <w:rPr/>
        <w:t xml:space="preserve">  по адресу: деревня Горка, улица Центральная, дом 50 (Горский культурно-досуговый центр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2.Утвердить  комиссию по организации и  проведению публичных слушаний по отчету об исполнении бюджета муниципального образования Горское сельское поселение за 2023 год 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– Пасынкова Ю.Г., заведующая финансовым сектором- главный бухгалтер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кретарь – Вишнякова Т.Р., заместитель главы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 комиссии - Филиппова М.В., депутат совета депутатов Гор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зырева Н.Н.-депутат совета депутатов Гор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3. 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Контроль за исполнением постановления возложить на администрацию 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Артамонов А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7:00Z</dcterms:created>
  <dc:creator>gor-2</dc:creator>
  <dc:description/>
  <cp:keywords/>
  <dc:language>en-US</dc:language>
  <cp:lastModifiedBy>Пользователь</cp:lastModifiedBy>
  <cp:lastPrinted>2024-04-11T16:35:00Z</cp:lastPrinted>
  <dcterms:modified xsi:type="dcterms:W3CDTF">2024-04-11T13:35:00Z</dcterms:modified>
  <cp:revision>3</cp:revision>
  <dc:subject/>
  <dc:title>МУНИЦИПАЛЬНОЕ ОБРАЗОВАНИЕ</dc:title>
</cp:coreProperties>
</file>