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апреля 2023 года                            №05-16-м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ого решением совета депутатов Горского сельского поселения от 18 марта 2021 года № 05-7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</w:t>
      </w:r>
      <w:r>
        <w:rPr/>
        <w:t xml:space="preserve">1. Назначить проведение публичных слушаний по проекту решения совета депутатов Го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 xml:space="preserve">на </w:t>
      </w:r>
      <w:r>
        <w:rPr>
          <w:b/>
        </w:rPr>
        <w:t>05 июня 2023 года в 15.00</w:t>
      </w:r>
      <w:r>
        <w:rPr/>
        <w:t xml:space="preserve"> часов в здании администрации Горского сельского поселения по адресу: Ленинградская область, Тихвинский муниципальный район, Горское сельское поселение, деревня Горка,ул.Центральная, д. 50, (депутатская комната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председатель</w:t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color w:val="000000"/>
        </w:rPr>
        <w:t>Артамонов Александр Степанович</w:t>
      </w:r>
      <w:r>
        <w:rPr>
          <w:color w:val="000000"/>
        </w:rPr>
        <w:t xml:space="preserve"> – Глава МО Горское сельское посел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u w:val="single"/>
        </w:rPr>
        <w:t>члены комиссии</w:t>
      </w:r>
      <w:r>
        <w:rPr>
          <w:b/>
          <w:color w:val="00000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Филиппова Марина Вениаминовна</w:t>
      </w:r>
      <w:r>
        <w:rPr/>
        <w:t xml:space="preserve"> - депутат совета депутатов Го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Козырева Наталья Николаевна</w:t>
      </w:r>
      <w:r>
        <w:rPr/>
        <w:t xml:space="preserve">- депутат совета депутатов Горского сельского поселе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i/>
          <w:color w:val="000000"/>
        </w:rPr>
        <w:t>Вишнякова Татьяна Романовна</w:t>
      </w:r>
      <w:r>
        <w:rPr>
          <w:color w:val="000000"/>
        </w:rPr>
        <w:t xml:space="preserve"> – заместитель главы администрации Горского сельского посел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Горского сельского поселения по адресу: 187511, Ленинградская область, Тихвинский район, деревня Горка,ул.Центральная, д. 50, до 12.00 часов 05 июня 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А.С.Арта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0:00Z</dcterms:created>
  <dc:creator>gor-2</dc:creator>
  <dc:description/>
  <cp:keywords/>
  <dc:language>en-US</dc:language>
  <cp:lastModifiedBy>Пользователь</cp:lastModifiedBy>
  <cp:lastPrinted>2015-11-27T16:07:00Z</cp:lastPrinted>
  <dcterms:modified xsi:type="dcterms:W3CDTF">2023-04-20T11:15:00Z</dcterms:modified>
  <cp:revision>5</cp:revision>
  <dc:subject/>
  <dc:title>МУНИЦИПАЛЬНОЕ ОБРАЗОВАНИЕ</dc:title>
</cp:coreProperties>
</file>