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ноября 2024 года                            № 05-01-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статьи 20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публичных слушаний по проекту бюджета муниципального образования Горское сельское поселение Тихвинского муниципального района Ленинградской области на 2025 год в 14 часов </w:t>
      </w:r>
      <w:r>
        <w:rPr>
          <w:b/>
        </w:rPr>
        <w:t>23 декабря 2024 года</w:t>
      </w:r>
      <w:r>
        <w:rPr/>
        <w:t xml:space="preserve">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комиссию по организации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Вишнякова Т.Р., - глава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комиссии- Козырева Н.Н., депутат совета депутатов Го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опубликования (обнародования) муниципальных правовых актов Горского сельского поселения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А.С. Арт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4:00Z</dcterms:created>
  <dc:creator>gor-2</dc:creator>
  <dc:description/>
  <cp:keywords/>
  <dc:language>en-US</dc:language>
  <cp:lastModifiedBy>Пользователь</cp:lastModifiedBy>
  <cp:lastPrinted>2015-11-27T16:07:00Z</cp:lastPrinted>
  <dcterms:modified xsi:type="dcterms:W3CDTF">2025-06-05T13:04:00Z</dcterms:modified>
  <cp:revision>2</cp:revision>
  <dc:subject/>
  <dc:title>МУНИЦИПАЛЬНОЕ ОБРАЗОВАНИЕ</dc:title>
</cp:coreProperties>
</file>