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СКОЕ СЕЛЬСКОЕ ПОСЕЛЕНИЕ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120"/>
        <w:ind w:right="-1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от 25 декабря 2012 года</w:t>
        <w:tab/>
        <w:tab/>
        <w:tab/>
        <w:t>№05-239/1-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8" w:hanging="0"/>
        <w:rPr>
          <w:sz w:val="24"/>
        </w:rPr>
      </w:pPr>
      <w:r>
        <w:rPr>
          <w:sz w:val="24"/>
        </w:rPr>
        <w:t>Об утверждении в новой редакции Перечня муниципальных услуг, в том числе, предоставляемых в рамках межведомственного и (или) межуровневого взаимодейст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spacing w:before="0" w:after="120"/>
        <w:ind w:firstLine="709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В целях приведения в соответствие наименований муниципальных услуг, предоставляемых администрацией Горского сельского поселения, с перечнем типовых услуг Ленинградской области, администрация Горского сельского посел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spacing w:before="0" w:after="12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spacing w:before="0" w:after="12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Утвердить в новой редакции «Перечень муниципальных услуг, в том числе предоставляемых в рамках межведомственного и (или) межуровневого взаимодействия 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знать утратившим силу постановление администрации Горского сельского поселения от 29 июня 2012 года №05-111-а «</w:t>
      </w:r>
      <w:r>
        <w:rPr>
          <w:color w:val="000000"/>
          <w:sz w:val="24"/>
          <w:szCs w:val="24"/>
        </w:rPr>
        <w:t>О внесении изменений в постановление администрации Горское сельское поселение от 03 апреля 2012 года №05-48-а “Об утверждении перечня муниципальных услуг, в том числе, предоставляемых в рамках межведомственного и (или) межуровневого взаимодействия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роль за исполнением постановления возложить на заместителя главы администрации.</w:t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>В.И. Павл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.В. Сувалова,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-367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ых услуг, в том числе предоставляемых в рамках межведомственного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(или) межуровневого взаимодейств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5912"/>
        <w:gridCol w:w="5913"/>
        <w:gridCol w:w="216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ых услуг в соответствии с требованиями  Федерального закона от 27 июля 2010 года N 210-Ф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вая редакция муниципальной услуг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ребуется организация межведомственного взаимодействия (да/нет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в сфере жилищно-коммунального хозяй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нание жилых помещений пригодными (непригодными) для проживания и многоквартирного дома аварийным и подлежащим сносу или реконструкции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слуги в сфере жилищных отно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заявлений, документов, а также постановка граждан на учет в качестве  нуждающихся в жилых помещениях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чета граждан, нуждающихся в жилых помещениях, предоставляемых по договорам социального найм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согласия (отказа) на обмен жилыми помещениями, предоставленными по договорам социального найма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отказа от права преимущественной покупки доли в праве общей долевой собственности на жилое помещение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жилых помещений специализированного жилищного фонда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в сфере  архитектуры</w:t>
            </w:r>
            <w:r>
              <w:rPr>
                <w:b/>
                <w:color w:val="000000"/>
                <w:sz w:val="24"/>
                <w:szCs w:val="24"/>
              </w:rPr>
              <w:t xml:space="preserve"> и строительства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разрешений на перепланировку и (или) переустройство жилых помещений на территории Горского сельского поселения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уведомлений о переводе (отказе в переводе) жилого (нежилого) помещения в нежилое (жилое)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а также выдача решений о переводе или отказа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земельным участкам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в сфере  культу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в сфере имущественно-земельных отношений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 , собственникам зданий, строений, сооружений в собственность за плату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 , в аренду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 в постоянное (бессрочное) пользование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 в безвозмездное срочное пользование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 муниципального имущества во временное владение и (или) пользование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(приватизация) муниципальных объектов недвижимого имущества (нежилые здания, помещения, сооружения, кроме земельных участков)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11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выписок или справок из похозяйственных книг сельских населенных пунктов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8:00Z</dcterms:created>
  <dc:creator>Ольга Викторовна</dc:creator>
  <dc:description/>
  <cp:keywords/>
  <dc:language>en-US</dc:language>
  <cp:lastModifiedBy>admin</cp:lastModifiedBy>
  <dcterms:modified xsi:type="dcterms:W3CDTF">2013-03-05T16:11:00Z</dcterms:modified>
  <cp:revision>6</cp:revision>
  <dc:subject/>
  <dc:title>АДМИНИСТРАЦИЯ МУНИЦИПАЛЬНОГО ОБРАЗОВАНИЯ </dc:title>
</cp:coreProperties>
</file>