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ноября 2012 года</w:t>
        <w:tab/>
        <w:tab/>
        <w:tab/>
        <w:t>№ 05-21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Об обеспечении безопасности людей на водных объектах в осенне-зимне-весенний период 2012-2013 годов на территории 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безопасности людей на водных объектах в осенне-зимне-весенний период 2012-2013 годов, в соответствии с Федеральным законом № 131-ФЗ от 06 октября 2003 года «Об общих принципах организации местного самоуправления в Российской Федерации», руководствуясь постановлением Правительства Ленинградской области № 352 от 29 декабря 2007 года «Об утверждении Правил охраны жизни людей на водных объектах Ленинградской области», 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Рекомендовать гражданам при образовании стабильного ледового покрытия водных объектов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437"/>
        <w:jc w:val="both"/>
        <w:rPr/>
      </w:pPr>
      <w:r>
        <w:rPr/>
        <w:t>Не выходить на ледовые покрытия при толщине льда менее 10 сантиметр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437"/>
        <w:jc w:val="both"/>
        <w:rPr/>
      </w:pPr>
      <w:r>
        <w:rPr/>
        <w:t>Не организовывать массовые катания на ледовых покрытиях водных  объектов при толщине льда менее 25 сантиметр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437"/>
        <w:jc w:val="both"/>
        <w:rPr/>
      </w:pPr>
      <w:r>
        <w:rPr/>
        <w:t>Не передвигаться на мотосредствах по ледовым покрытиям при толщине льда менее 18 сантиметр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437"/>
        <w:jc w:val="both"/>
        <w:rPr/>
      </w:pPr>
      <w:r>
        <w:rPr/>
        <w:t>Не передвигаться на легковых автомобилях по ледовым покрытиям при толщине льда менее 23 сантиметров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Рекомендовать руководству Горской основной общеобразовательной школы активизировать обучение правилам безопасного поведения на водных объектах в осенне-зимне-весенний период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Постановление обнародовать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Контроль за исполнением постановления возложить на специалиста 1 категории администрации Е.А. Евпа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ab/>
        <w:t>В.И. Павло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.А. Евпак, т. 393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2:00Z</dcterms:created>
  <dc:creator>Пользователь</dc:creator>
  <dc:description/>
  <cp:keywords/>
  <dc:language>en-US</dc:language>
  <cp:lastModifiedBy>admin</cp:lastModifiedBy>
  <cp:lastPrinted>2012-12-03T14:59:00Z</cp:lastPrinted>
  <dcterms:modified xsi:type="dcterms:W3CDTF">2013-01-10T08:40:00Z</dcterms:modified>
  <cp:revision>5</cp:revision>
  <dc:subject/>
  <dc:title>АДМИНИСТРАЦИЯ МУНИЦИПАЛЬНОГО ОБРАЗОВАНИЯ</dc:title>
</cp:coreProperties>
</file>