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ind w:left="902" w:right="1435" w:hanging="0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uppressAutoHyphens w:val="true"/>
        <w:ind w:left="360" w:right="1435" w:hanging="0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ind w:right="4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от 01 октября 2012 года                           №05-176-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4674" w:hanging="0"/>
        <w:jc w:val="both"/>
        <w:rPr>
          <w:b/>
          <w:b/>
        </w:rPr>
      </w:pPr>
      <w:r>
        <w:rPr/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«</w:t>
      </w:r>
      <w:r>
        <w:rPr/>
        <w:t>Предоставление земельных участков, находящихся в муниципальной собственности, в безвозмездное срочное пользование</w:t>
      </w:r>
      <w:r>
        <w:rPr>
          <w:bCs/>
          <w:iCs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>от 19 апреля 2012 года № 05-66-а</w:t>
      </w:r>
      <w:r>
        <w:rPr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color w:val="000000"/>
        </w:rPr>
        <w:t>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едоставление земельных участков, находящихся в муниципальной собственности, в безвозмездное срочное пользование»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8"/>
        <w:jc w:val="both"/>
        <w:rPr>
          <w:sz w:val="30"/>
        </w:rPr>
      </w:pPr>
      <w:r>
        <w:rPr>
          <w:color w:val="000000"/>
          <w:szCs w:val="22"/>
        </w:rPr>
        <w:t>3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</w:rPr>
          <w:t>http://www.lenobl.ru/gov/municipal/mc16/</w:t>
        </w:r>
      </w:hyperlink>
      <w:r>
        <w:rPr>
          <w:color w:val="0000FF"/>
          <w:u w:val="single"/>
          <w:lang w:val="en-US"/>
        </w:rPr>
        <w:t>gs</w:t>
      </w:r>
      <w:r>
        <w:rPr>
          <w:color w:val="0000FF"/>
          <w:u w:val="single"/>
        </w:rPr>
        <w:t>p</w:t>
      </w:r>
      <w:r>
        <w:rPr>
          <w:color w:val="0000FF"/>
        </w:rPr>
        <w:t>)</w:t>
      </w:r>
      <w:r>
        <w:rPr>
          <w:color w:val="000000"/>
          <w:szCs w:val="22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spacing w:before="120" w:after="120"/>
        <w:ind w:firstLine="709"/>
        <w:rPr>
          <w:color w:val="000000"/>
          <w:sz w:val="22"/>
          <w:szCs w:val="22"/>
        </w:rPr>
      </w:pPr>
      <w:r>
        <w:rPr>
          <w:color w:val="000000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>В.И.Пав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а Г.В., 39-367</w:t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right="-6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right="-6" w:firstLine="567"/>
        <w:jc w:val="right"/>
        <w:rPr/>
      </w:pPr>
      <w:r>
        <w:rPr/>
        <w:t>Горского сельского поселения</w:t>
      </w:r>
    </w:p>
    <w:p>
      <w:pPr>
        <w:pStyle w:val="Normal"/>
        <w:ind w:right="-6" w:firstLine="567"/>
        <w:jc w:val="right"/>
        <w:rPr/>
      </w:pPr>
      <w:r>
        <w:rPr/>
        <w:t>от 01 августа 2012 года №05-176-а</w:t>
      </w:r>
    </w:p>
    <w:p>
      <w:pPr>
        <w:pStyle w:val="Normal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tabs>
          <w:tab w:val="clear" w:pos="708"/>
          <w:tab w:val="left" w:pos="3675" w:leader="none"/>
        </w:tabs>
        <w:ind w:right="-6" w:hanging="0"/>
        <w:jc w:val="center"/>
        <w:rPr>
          <w:b/>
          <w:b/>
        </w:rPr>
      </w:pPr>
      <w:r>
        <w:rPr>
          <w:b/>
        </w:rPr>
        <w:t>в безвозмездное срочное пользование»</w:t>
      </w:r>
    </w:p>
    <w:p>
      <w:pPr>
        <w:pStyle w:val="Normal"/>
        <w:ind w:right="-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3675" w:leader="none"/>
        </w:tabs>
        <w:ind w:right="-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firstLine="709"/>
        <w:jc w:val="both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/>
        <w:t xml:space="preserve"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/>
        </w:rPr>
        <w:t xml:space="preserve">«Предоставление земельных участков, находящихся в муниципальной собственности, в безвозмездное срочное пользование» </w:t>
      </w:r>
      <w:r>
        <w:rPr/>
        <w:t>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firstLine="709"/>
        <w:jc w:val="both"/>
        <w:rPr/>
      </w:pPr>
      <w:r>
        <w:rPr/>
        <w:t xml:space="preserve">1.2. Муниципальная услуга </w:t>
      </w:r>
      <w:r>
        <w:rPr>
          <w:b/>
        </w:rPr>
        <w:t>«</w:t>
      </w:r>
      <w:r>
        <w:rPr/>
        <w:t xml:space="preserve">Предоставление земельных участков, находящихся в муниципальной собственности, в безвозмездное срочное пользование» (далее – муниципальная услуга) - деятельность администрации муниципального образования Горское сельское поселение Тихвинского муниципального района Ленинградской области (далее - Администрация) по предоставлению земельных участков, находящихся в муниципальной собственности Горского сельского поселения, в безвозмездное срочное пользование. 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firstLine="709"/>
        <w:jc w:val="both"/>
        <w:rPr/>
      </w:pPr>
      <w:r>
        <w:rPr/>
        <w:t xml:space="preserve"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над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4. В качестве заявителей на предоставление муниципальной услуги </w:t>
      </w:r>
      <w:r>
        <w:rPr>
          <w:color w:val="000000"/>
        </w:rPr>
        <w:t xml:space="preserve">могут выступать физические и юридические лица </w:t>
      </w:r>
      <w:r>
        <w:rP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jc w:val="both"/>
        <w:rPr/>
      </w:pPr>
      <w:r>
        <w:rPr/>
        <w:t xml:space="preserve">1.5. Почтовый адрес администрации: дом 50, улица Центральная, деревня Горка, Тихвинский район, Ленинградская область, 187511; 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jc w:val="both"/>
        <w:rPr/>
      </w:pPr>
      <w:r>
        <w:rPr/>
        <w:t>место нахождения: Ленинградская область, Тихвинский район, деревня Горка, улица Центральная, дом 50.</w:t>
      </w:r>
    </w:p>
    <w:p>
      <w:pPr>
        <w:pStyle w:val="Normal"/>
        <w:ind w:right="-198" w:firstLine="709"/>
        <w:rPr/>
      </w:pPr>
      <w:r>
        <w:rPr/>
        <w:t>График работы администрации: понедельник- пятница: с 8.00 до 17.00;</w:t>
      </w:r>
    </w:p>
    <w:p>
      <w:pPr>
        <w:pStyle w:val="Normal"/>
        <w:ind w:right="-198" w:firstLine="709"/>
        <w:rPr/>
      </w:pPr>
      <w:r>
        <w:rPr/>
        <w:t>Перерыв на обед: с 13.00 до 14.00;</w:t>
      </w:r>
    </w:p>
    <w:p>
      <w:pPr>
        <w:pStyle w:val="Normal"/>
        <w:ind w:right="-198" w:firstLine="709"/>
        <w:rPr/>
      </w:pPr>
      <w:r>
        <w:rPr/>
        <w:t>Приемные дни: среда, четверг.</w:t>
      </w:r>
    </w:p>
    <w:p>
      <w:pPr>
        <w:pStyle w:val="Normal"/>
        <w:ind w:right="-198" w:firstLine="709"/>
        <w:rPr/>
      </w:pPr>
      <w:r>
        <w:rPr/>
        <w:t>Выходные дни: суббота, воскресенье.</w:t>
      </w:r>
    </w:p>
    <w:p>
      <w:pPr>
        <w:pStyle w:val="Normal"/>
        <w:spacing w:before="120" w:after="120"/>
        <w:ind w:firstLine="709"/>
        <w:rPr/>
      </w:pPr>
      <w:r>
        <w:rPr/>
        <w:t>Контактные телефоны: (81367) 39-367, 39-331, факс (81367) 39-367.</w:t>
      </w:r>
    </w:p>
    <w:p>
      <w:pPr>
        <w:pStyle w:val="Normal"/>
        <w:spacing w:before="0" w:after="120"/>
        <w:ind w:firstLine="709"/>
        <w:rPr/>
      </w:pPr>
      <w:r>
        <w:rPr/>
        <w:t xml:space="preserve">Адрес официального сайта Горского сельского поселения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www.lenobl.ru/gov/municipal/mc16/</w:t>
        </w:r>
        <w:r>
          <w:rPr>
            <w:rStyle w:val="InternetLink"/>
            <w:color w:val="000000"/>
            <w:sz w:val="22"/>
            <w:szCs w:val="22"/>
            <w:lang w:val="en-US"/>
          </w:rPr>
          <w:t>gsp</w:t>
        </w:r>
      </w:hyperlink>
      <w:r>
        <w:rPr>
          <w:b/>
        </w:rPr>
        <w:t>.</w:t>
      </w:r>
    </w:p>
    <w:p>
      <w:pPr>
        <w:pStyle w:val="Normal"/>
        <w:spacing w:before="0" w:after="120"/>
        <w:ind w:firstLine="709"/>
        <w:rPr/>
      </w:pPr>
      <w:r>
        <w:rPr/>
        <w:t>1.6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spacing w:before="0" w:after="120"/>
        <w:ind w:left="360" w:firstLine="709"/>
        <w:rPr/>
      </w:pPr>
      <w:r>
        <w:rPr/>
        <w:t>- в устной форме лично к главе администрации (в здании администрации);</w:t>
      </w:r>
    </w:p>
    <w:p>
      <w:pPr>
        <w:pStyle w:val="Normal"/>
        <w:widowControl w:val="false"/>
        <w:autoSpaceDE w:val="false"/>
        <w:spacing w:before="0" w:after="120"/>
        <w:ind w:left="357" w:firstLine="709"/>
        <w:jc w:val="both"/>
        <w:rPr/>
      </w:pPr>
      <w:r>
        <w:rPr/>
        <w:t>- по телефону: (81367) 39-331, (81367) 39-367;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1080"/>
        <w:jc w:val="both"/>
        <w:rPr/>
      </w:pPr>
      <w:r>
        <w:rPr/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     дом 50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2"/>
          <w:szCs w:val="22"/>
        </w:rPr>
      </w:pPr>
      <w:r>
        <w:rPr/>
        <w:t>- электронной почтой в администрацию Горского сельского поселения:</w:t>
      </w:r>
      <w:r>
        <w:rPr>
          <w:b/>
          <w:i/>
        </w:rPr>
        <w:t xml:space="preserve">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or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before="0" w:after="120"/>
        <w:ind w:firstLine="709"/>
        <w:rPr/>
      </w:pPr>
      <w:r>
        <w:rPr/>
        <w:t>1.7. Информирование Заявителей о порядке оказания муниципальной услуги осуществляется следующим образ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20" w:firstLine="709"/>
        <w:jc w:val="both"/>
        <w:rPr/>
      </w:pPr>
      <w:r>
        <w:rPr/>
        <w:t>непосредственного обращения Заявителей (при личном общении, почтовой связи, либо по телефону) к главе администрации, его заместител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20" w:firstLine="709"/>
        <w:jc w:val="both"/>
        <w:rPr/>
      </w:pPr>
      <w:r>
        <w:rPr/>
        <w:t>информационных материалов, которые проводится путем опубликования в средствах массовой информации, на информационном стенде, размещенном в здании администрации, а также путем размещения информации на официальном сайте администрации Г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При ответах на телефонные звонки и обращения заявителей лично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Письменный ответ на обращение подписывается главой администрации и должен содержать фамилию и номер телефона исполнителя; направляется по почтовому адресу, указанному в обращ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Горского сельского поселения в сети Интернет: </w:t>
      </w:r>
      <w:r>
        <w:rPr>
          <w:sz w:val="22"/>
          <w:szCs w:val="22"/>
          <w:u w:val="single"/>
        </w:rPr>
        <w:t>http://www.lenobl.ru/gov/municipal/mc16/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gsp</w:t>
      </w:r>
      <w:r>
        <w:rPr/>
        <w:t>, а также на информационных стендах по месту оказания муниципальной услуги в помещении администрации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Информация должна содержать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jc w:val="both"/>
        <w:rPr/>
      </w:pPr>
      <w:r>
        <w:rPr/>
        <w:t>- полное наименование администрации Горского сельского поселения, предоставляющей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jc w:val="both"/>
        <w:rPr/>
      </w:pPr>
      <w:r>
        <w:rPr/>
        <w:t>- фамилии, имена, отчества и должности специалистов администрации, оказывающих муниципальную услугу и осуществляющих прием и информирование заявителей;</w:t>
      </w:r>
    </w:p>
    <w:p>
      <w:pPr>
        <w:pStyle w:val="Normal"/>
        <w:spacing w:before="0" w:after="120"/>
        <w:ind w:right="-79" w:firstLine="709"/>
        <w:jc w:val="both"/>
        <w:rPr/>
      </w:pPr>
      <w:r>
        <w:rPr/>
        <w:t xml:space="preserve"> </w:t>
      </w:r>
      <w:r>
        <w:rPr/>
        <w:t>- режим работы;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 xml:space="preserve">- номера телефонов; 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- адрес электронной почты администрац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адрес Интернет-сайта Горского сельского поселения 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 xml:space="preserve">- адрес сайта Российской Федераци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jc w:val="both"/>
        <w:rPr/>
      </w:pPr>
      <w:r>
        <w:rPr/>
        <w:t>- настоящий регламент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spacing w:before="0" w:after="120"/>
        <w:ind w:right="-82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</w:rPr>
      </w:pPr>
      <w:r>
        <w:rPr/>
        <w:t xml:space="preserve">2.1. Наименование муниципальной услуги - </w:t>
      </w:r>
      <w:r>
        <w:rPr>
          <w:b/>
        </w:rPr>
        <w:t>«Предоставление земельных участков, находящихся в муниципальной собственности, в безвозмездное срочное пользование»</w:t>
      </w:r>
      <w:r>
        <w:rPr>
          <w:color w:val="FF0000"/>
        </w:rPr>
        <w:t xml:space="preserve"> </w:t>
      </w:r>
    </w:p>
    <w:p>
      <w:pPr>
        <w:pStyle w:val="Normal"/>
        <w:ind w:right="-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 xml:space="preserve">2.2. Муниципальную услугу оказывают должностные лица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ind w:right="-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firstLine="567"/>
        <w:jc w:val="both"/>
        <w:rPr>
          <w:u w:val="single"/>
        </w:rPr>
      </w:pPr>
      <w:r>
        <w:rPr>
          <w:u w:val="single"/>
        </w:rPr>
        <w:t>2.3. В процессе предоставления муниципальной услуги также участвуют: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- отдел земельных отношений администрации Тихвинского района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- отдел архитектуры Тихвинского района;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- юридический отдел Тихвинского района;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- отдел информационного обеспечения Тихвинского район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>
          <w:color w:val="000000"/>
          <w:u w:val="single"/>
        </w:rPr>
        <w:t>В процессе предоставления муниципальной услуги Администрацией осуществляется взаимодействие со следующими организациями:</w:t>
      </w:r>
    </w:p>
    <w:p>
      <w:pPr>
        <w:pStyle w:val="Normal"/>
        <w:ind w:right="-6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 xml:space="preserve">- Тихвинским отделом Управления Федеральной службы государственной регистрации кадастра и картографии по Ленинградской </w:t>
      </w:r>
      <w:r>
        <w:rPr/>
        <w:t>области (ТО Росреестра);</w:t>
      </w:r>
    </w:p>
    <w:p>
      <w:pPr>
        <w:pStyle w:val="Normal"/>
        <w:ind w:right="-6" w:firstLine="567"/>
        <w:jc w:val="both"/>
        <w:rPr/>
      </w:pPr>
      <w:r>
        <w:rPr/>
        <w:t>- Филиалом Федерального государственного бюджетного учреждения «Федеральная кадастровая палата Росреестра» по Ленинградской области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- Межрайонная инспекция Федеральной налоговой службы № 6 по Тихвинскому району Ленинградской области (МИФНС)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- Ленинградское областное государственное унитарное предприятие технической инвентаризации и оценки недвижимости (ГУП «Леноблинвентаризация»).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u w:val="single"/>
        </w:rPr>
        <w:t>Организации, являющиеся источником получения информации: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 xml:space="preserve">- Тихвинский отдел Управления Федеральной службы государственной регистрации кадастра и картографии по Ленинградской </w:t>
      </w:r>
      <w:r>
        <w:rPr/>
        <w:t>области (ТО Росреестра)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- Межрайонная инспекция Федеральной налоговой службы № 6 по Тихвинскому району Ленинградской области (МИФНС)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- Ленинградское областное государственное унитарное предприятие технической инвентаризации и оценки недвижимости (ГУП «Леноблинвентаризация»)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Место нахождения, контактные телефоны указанных организаций приведены в приложении </w:t>
      </w:r>
      <w:r>
        <w:rPr>
          <w:color w:val="000000"/>
        </w:rPr>
        <w:t xml:space="preserve">№1 </w:t>
      </w:r>
      <w:r>
        <w:rPr/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Процедуры взаимодействия с указанными организациями определяются нормативно-правовыми актами и соответствующими соглашениями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2.4. Конечным результатом предоставления муниципальной услуги является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- заключение с заявителем договора безвозмездного срочного пользования;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35 календарных дней из них 30 календарных дней - для принятия решения о предоставлении земельного участка в безвозмездное срочное пользование и 5 календарных дней для заключения договора безвозмездного срочного пользования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4"/>
        </w:numPr>
        <w:ind w:left="0" w:right="-6" w:firstLine="567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numPr>
          <w:ilvl w:val="1"/>
          <w:numId w:val="4"/>
        </w:numPr>
        <w:ind w:left="0" w:right="-6" w:firstLine="567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numPr>
          <w:ilvl w:val="1"/>
          <w:numId w:val="4"/>
        </w:numPr>
        <w:ind w:left="0" w:right="-6" w:firstLine="567"/>
        <w:jc w:val="both"/>
        <w:rPr>
          <w:color w:val="000000"/>
        </w:rPr>
      </w:pPr>
      <w:r>
        <w:rPr>
          <w:color w:val="000000"/>
        </w:rPr>
        <w:t>Водным кодексом Российской Федерации;</w:t>
      </w:r>
    </w:p>
    <w:p>
      <w:pPr>
        <w:pStyle w:val="Normal"/>
        <w:numPr>
          <w:ilvl w:val="1"/>
          <w:numId w:val="4"/>
        </w:numPr>
        <w:ind w:left="0" w:right="-6" w:firstLine="567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;</w:t>
      </w:r>
    </w:p>
    <w:p>
      <w:pPr>
        <w:pStyle w:val="Normal"/>
        <w:numPr>
          <w:ilvl w:val="1"/>
          <w:numId w:val="4"/>
        </w:numPr>
        <w:ind w:left="0" w:right="-6" w:firstLine="567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5.10.2001 года № 137-ФЗ «О введении в действие Земельного кодекса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" w:firstLine="567"/>
        <w:jc w:val="both"/>
        <w:rPr>
          <w:color w:val="000000"/>
        </w:rPr>
      </w:pP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" w:firstLine="567"/>
        <w:jc w:val="both"/>
        <w:rPr/>
      </w:pP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" w:firstLine="567"/>
        <w:jc w:val="both"/>
        <w:rPr/>
      </w:pPr>
      <w:r>
        <w:rPr>
          <w:color w:val="000000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" w:firstLine="567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4.07.2007 года № 221-ФЗ «О государственном кадастре недвижимости»,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567"/>
        <w:jc w:val="both"/>
        <w:rPr/>
      </w:pPr>
      <w:r>
        <w:rPr>
          <w:color w:val="000000"/>
        </w:rPr>
        <w:t>Уставом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</w:rPr>
        <w:t>2.7</w:t>
      </w:r>
      <w:r>
        <w:rPr>
          <w:b/>
          <w:color w:val="000000"/>
        </w:rPr>
        <w:t xml:space="preserve">. Перечень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</w:rPr>
        <w:t>Заявитель представляет следующие документы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7.1. Документ, подтверждающий полномочия лица на осуществление действий от имени заявителя - юридического лица без доверенности (руководитель заявителя)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, или доверенность на право предоставления интересов при подаче заявки и других необходимых документов, подписанная руководителем, либо нотариально заверенная копия такой доверенности; в случае если указанная доверенность подписана лицом, уполномоченным руководителем заявителя,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7.2. Копию свидетельства о государственной регистрации юридического лица или выписка из Единого государственного реестра юридических лиц (ЕГРЮЛ)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7.3.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7.4. Выписка из Единого государственного реестра на недвижимое имущество и сделок с ним (далее – ЕГРП) о правах на здание, строение, сооружение, находящиеся на земельном участке, или: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 xml:space="preserve">2.7.4.1. уведомление об отсутствии в ЕГРП запрашиваемых сведений о зарегистрированных правах на указанные здания, строения, сооружения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7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/>
        <w:t>2.7.5. Документы, указанные в подпунктах 2.7.2.,2.7.4.,2.7.4.1. пункта 2.7 необходимые для приобретения прав на земельный участок, могут быть получены администрацией в рамках межведомственного взаимодействия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 xml:space="preserve"> </w:t>
      </w:r>
      <w:r>
        <w:rPr>
          <w:color w:val="000000"/>
        </w:rPr>
        <w:t xml:space="preserve">Заявители представляют оригиналы вышеперечисленных документов, либо их копии, заверенные нотариально, либо их копии с приложением оригиналов. Если представленные копии документов нотариально не заверены, должностное лицо администраци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>2.8. Предоставленные документы должны соответствовать следующим требованиям:</w:t>
      </w:r>
    </w:p>
    <w:p>
      <w:pPr>
        <w:pStyle w:val="Normal"/>
        <w:ind w:right="-6" w:firstLine="567"/>
        <w:jc w:val="both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right="-6" w:firstLine="567"/>
        <w:jc w:val="both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right="-6" w:firstLine="567"/>
        <w:jc w:val="both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ind w:right="-6" w:firstLine="567"/>
        <w:jc w:val="both"/>
        <w:rPr/>
      </w:pPr>
      <w:r>
        <w:rPr/>
        <w:t>4) документы не исполнены карандаш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 xml:space="preserve">2.9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>- из содержания заявления невозможно установить испрашиваемое треб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 xml:space="preserve">- 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>- если в тексте заявления содержится нецензурные, оскорбительные выражения, угрозы в чей-либо адре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 xml:space="preserve"> </w:t>
      </w:r>
      <w:r>
        <w:rPr/>
        <w:t>- наличие в предоставленных документах сведений, не соответствующих действительности или предоставлении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6" w:firstLine="567"/>
        <w:jc w:val="both"/>
        <w:rPr/>
      </w:pPr>
      <w:r>
        <w:rPr/>
        <w:t xml:space="preserve"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 </w:t>
      </w:r>
    </w:p>
    <w:p>
      <w:pPr>
        <w:pStyle w:val="Normal"/>
        <w:ind w:right="-6" w:firstLine="567"/>
        <w:jc w:val="both"/>
        <w:rPr>
          <w:color w:val="FF0000"/>
        </w:rPr>
      </w:pPr>
      <w:r>
        <w:rPr/>
        <w:t>2.10. Плата за предоставление муниципальной услуги не взимается.</w:t>
      </w:r>
    </w:p>
    <w:p>
      <w:pPr>
        <w:pStyle w:val="Normal"/>
        <w:ind w:right="-6" w:firstLine="567"/>
        <w:jc w:val="both"/>
        <w:rPr/>
      </w:pPr>
      <w:r>
        <w:rPr/>
        <w:t>2.11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ind w:right="-6" w:firstLine="567"/>
        <w:jc w:val="both"/>
        <w:rPr/>
      </w:pPr>
      <w:r>
        <w:rPr/>
        <w:t>2.12. Заявление (заявка) регистрируется в день представления в администрацию заявления (заявки) и документов, необходимых для предоставления муниципальной услуги.</w:t>
      </w:r>
    </w:p>
    <w:p>
      <w:pPr>
        <w:pStyle w:val="Normal"/>
        <w:ind w:right="-6" w:firstLine="567"/>
        <w:jc w:val="both"/>
        <w:rPr/>
      </w:pPr>
      <w:r>
        <w:rPr/>
        <w:t>2.13. Требования к помещениям предоставления муниципальной услуги</w:t>
      </w:r>
    </w:p>
    <w:p>
      <w:pPr>
        <w:pStyle w:val="Normal"/>
        <w:ind w:right="-6" w:firstLine="567"/>
        <w:jc w:val="both"/>
        <w:rPr/>
      </w:pPr>
      <w:r>
        <w:rPr>
          <w:u w:val="single"/>
        </w:rPr>
        <w:t>2.13.1. Требования к местам приема заявителей:</w:t>
      </w:r>
    </w:p>
    <w:p>
      <w:pPr>
        <w:pStyle w:val="Normal"/>
        <w:ind w:right="-6" w:firstLine="567"/>
        <w:jc w:val="both"/>
        <w:rPr/>
      </w:pPr>
      <w:r>
        <w:rPr/>
        <w:t>-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right="-6" w:firstLine="567"/>
        <w:jc w:val="both"/>
        <w:rPr/>
      </w:pPr>
      <w:r>
        <w:rPr/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right="-6" w:firstLine="567"/>
        <w:jc w:val="both"/>
        <w:rPr/>
      </w:pPr>
      <w:r>
        <w:rPr>
          <w:u w:val="single"/>
        </w:rPr>
        <w:t>2.13.2. Требования к местам ожидания:</w:t>
      </w:r>
    </w:p>
    <w:p>
      <w:pPr>
        <w:pStyle w:val="Normal"/>
        <w:ind w:right="-6" w:firstLine="567"/>
        <w:jc w:val="both"/>
        <w:rPr/>
      </w:pPr>
      <w:r>
        <w:rPr/>
        <w:t>- н</w:t>
      </w:r>
      <w:r>
        <w:rPr>
          <w:color w:val="000000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ind w:right="-6" w:firstLine="567"/>
        <w:jc w:val="both"/>
        <w:rPr/>
      </w:pPr>
      <w:r>
        <w:rPr/>
        <w:t>- места для ожидания очереди оборудуются стульями и (или) кресельными секциями;</w:t>
      </w:r>
    </w:p>
    <w:p>
      <w:pPr>
        <w:pStyle w:val="Normal"/>
        <w:ind w:right="-6" w:firstLine="567"/>
        <w:jc w:val="both"/>
        <w:rPr/>
      </w:pPr>
      <w:r>
        <w:rPr/>
        <w:t>- места для ожидания находятся в холле или ином специально приспособленном помещении;</w:t>
      </w:r>
    </w:p>
    <w:p>
      <w:pPr>
        <w:pStyle w:val="Normal"/>
        <w:ind w:right="-6" w:firstLine="567"/>
        <w:jc w:val="both"/>
        <w:rPr/>
      </w:pPr>
      <w:r>
        <w:rPr/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right="-6" w:firstLine="567"/>
        <w:jc w:val="both"/>
        <w:rPr/>
      </w:pPr>
      <w:r>
        <w:rPr/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right="-6" w:firstLine="567"/>
        <w:jc w:val="both"/>
        <w:rPr/>
      </w:pPr>
      <w:r>
        <w:rPr>
          <w:u w:val="single"/>
        </w:rPr>
        <w:t>2.13.3. Требования к местам для информирования заявителей:</w:t>
      </w:r>
    </w:p>
    <w:p>
      <w:pPr>
        <w:pStyle w:val="Normal"/>
        <w:ind w:right="-6" w:firstLine="567"/>
        <w:jc w:val="both"/>
        <w:rPr/>
      </w:pPr>
      <w:r>
        <w:rPr/>
        <w:t>- места для информирования оборудуются визуальной, текстовой информацией, размещаемой на информационном стенде;</w:t>
      </w:r>
    </w:p>
    <w:p>
      <w:pPr>
        <w:pStyle w:val="Normal"/>
        <w:ind w:right="-6" w:firstLine="567"/>
        <w:jc w:val="both"/>
        <w:rPr/>
      </w:pPr>
      <w:r>
        <w:rPr/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ind w:right="-6" w:firstLine="567"/>
        <w:jc w:val="both"/>
        <w:rPr/>
      </w:pPr>
      <w:r>
        <w:rPr/>
        <w:t xml:space="preserve">- информационные стенды, столы размещаются в местах, обеспечивающих свободный доступ к ним. </w:t>
      </w:r>
    </w:p>
    <w:p>
      <w:pPr>
        <w:pStyle w:val="Normal"/>
        <w:ind w:right="-6" w:firstLine="567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Normal"/>
        <w:ind w:right="-6" w:firstLine="567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right="-6" w:firstLine="567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right="-6" w:firstLine="567"/>
        <w:jc w:val="both"/>
        <w:rPr/>
      </w:pPr>
      <w:r>
        <w:rPr/>
        <w:t>- обеспечение возможности направления заявления (запроса) по электронной почте;</w:t>
      </w:r>
    </w:p>
    <w:p>
      <w:pPr>
        <w:pStyle w:val="Normal"/>
        <w:ind w:right="-6" w:firstLine="567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ind w:right="-6" w:firstLine="567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right="-6" w:firstLine="567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3.Административные процедуры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 Прием заявлений и документов от заявителей</w:t>
      </w:r>
    </w:p>
    <w:p>
      <w:pPr>
        <w:pStyle w:val="Formattext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заявления на предоставление муниципальной услуги. Заявление подается заявителем либо заявителями (его уполномоченным представителем) в администрацию поселения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оформляется по форме, указанной в приложении № 2 к регламенту с приложением необходимых документов, указанных в п.2.7 регламента. 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регистрируется специалистом администрации поселения, ответственного за входящую корреспонденцию не позднее следующего рабочего дня за днем поступления заявления и направляется на рассмотрение главе администрации поселения. </w:t>
      </w:r>
    </w:p>
    <w:p>
      <w:pPr>
        <w:pStyle w:val="Formattext"/>
        <w:ind w:firstLine="540"/>
        <w:jc w:val="both"/>
        <w:rPr/>
      </w:pPr>
      <w:r>
        <w:rPr>
          <w:sz w:val="24"/>
          <w:szCs w:val="24"/>
        </w:rPr>
        <w:t>3.1.2. Заявление визируется главой администрации. Глава администрации определяет должностное лицо, ответственное за предоставление муниципальной услуги (далее должностное лицо), которому заявление передается не позднее рабочего дня следующего за днем поступления.</w:t>
      </w:r>
    </w:p>
    <w:p>
      <w:pPr>
        <w:pStyle w:val="Formattext"/>
        <w:ind w:firstLine="540"/>
        <w:jc w:val="both"/>
        <w:rPr/>
      </w:pPr>
      <w:r>
        <w:rPr>
          <w:sz w:val="24"/>
          <w:szCs w:val="24"/>
        </w:rPr>
        <w:t>3.1.3. Результатом исполнения административной процедуры является регистрация заявления.</w:t>
      </w:r>
    </w:p>
    <w:p>
      <w:pPr>
        <w:pStyle w:val="Formattext"/>
        <w:ind w:firstLine="540"/>
        <w:jc w:val="both"/>
        <w:rPr/>
      </w:pPr>
      <w:r>
        <w:rPr>
          <w:sz w:val="24"/>
          <w:szCs w:val="24"/>
        </w:rPr>
        <w:t>3.1.4. Срок исполнения административной процедуры – не более 5 рабочих дней, с даты поступления заявле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Рассмотрение принятого заявления и представленных докумен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должностному лицу после регистрации в администраци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 в течении 3 рабочих дней с даты поступления к нему заявления проводит анализ представленных документов на их соответствие требованиям нормативных правовых а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отсутствии документов, указанных в подпунктах 2.7.2.,2.7.4.,2.7.4.1. пункта 2.7., должностное лицо в пятидневный срок запрашивает необходимые документы в рамках межведомственного взаимо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соответствии представленных документов предъявленным требованиям должностное лицо в течении 2 рабочих дней готовит проект постановления администрации о предоставлении земельного участка в безвозмездное срочное пользов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ях, предусмотренных пунктом 2.9. регламента, должностное лицо готовит проект письма об отказе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езультатом исполнения административной процедуры является проект постановления или письмо об отказ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Срок исполнения административной процедуры – 20 дней с даты регистрации заявления в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нятие решения о предоставлении муниципальной услуги или об отказе в предостав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Основанием для начала административной процедуры является подготовленный для согласования проект постановления или письмо об отказ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оект постановления о предоставлении земельного участка в безвозмездное срочное пользование согласовывается с уполномоченными лицами (далее – согласующими лицами) подразделений администрации Тихвинского района (КУМИ, отдел архитектуры, юридический отдел, отдел информационного обеспечения), которые обязаны его согласовать в течение одного рабочего дня (для каждого из должностных лиц и подразделений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огласующими лицами в процессе согласования замечаний, проект постановления возвращается должностному лицу для доработки и устранения замеч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становление подписывается главой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Подписанное главой администрации постановление о предоставлении земельного участка в безвозмездное срочное пользование регистрируется в журнале и в течение 3 рабочих дней направляется должностному лиц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оект письма об отказе в предоставлении муниципальной услуги согласовывается и подписывается главой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сле издания постановления или подписания письма об отказе должностное лицо направляет заявителю не менее 2 экземпляров постановления или письма с отказом почтовым отправлением с уведомлением о вручении либо вручает лично под росп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/>
        <w:t>3.3.6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/>
        <w:t>-получение заявителем постановления о предоставлении земельного участка в безвозмездное срочное пользова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/>
        <w:t>-получение заявителем письма об отказе в предоставлении земельного участка в безвозмездное срочное пользов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98" w:firstLine="567"/>
        <w:rPr/>
      </w:pPr>
      <w:r>
        <w:rPr/>
        <w:t>3.3.7. Срок исполнения административной процедуры – 30 календарных дней, с даты регистрации заявления в администрации (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договора безвозмездного срочного польз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Должностное лицо на основании постановления готовит договор безвозмездного срочного пользования и подписывает у главы администрации в необходимом количестве, но не менее двух экземпляр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сле подписания главой администрации подписанный договор безвозмездного срочного пользования земельного участка направляется заявителю для подписания, почтовым отправлением с уведомлением о вручении либо лично в руки под роспис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осле подписания договора заявителем, должностное лицо регистрирует договор в журнале регистрации договоров безвозмездного срочного пользования земельных участков, прошивает и выдает его заявител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езвозмездного срочного пользования земельного участка, заключенный на срок более 1 года подлежит обязательной регистр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м отделе Управления Федеральной службы государственной регистрации кадастра и картографии по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/>
        <w:t>3.4.5. Результатом исполнения административной процедуры является выдача договора безвозмездного срочного пользования земельного участка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/>
        <w:t>3.4.6. Срок исполнения административной процедуры – 10 дней со дня принятия постановления о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4.1. </w:t>
      </w:r>
      <w:r>
        <w:rPr>
          <w:color w:val="000000"/>
        </w:rPr>
        <w:t xml:space="preserve"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администрации. </w:t>
      </w:r>
    </w:p>
    <w:p>
      <w:pPr>
        <w:pStyle w:val="Normal"/>
        <w:ind w:left="225" w:firstLine="708"/>
        <w:jc w:val="both"/>
        <w:rPr/>
      </w:pPr>
      <w:r>
        <w:rPr>
          <w:color w:val="000000"/>
        </w:rPr>
        <w:t>Текущий контроль осуществляется путем проведения проверок соблюдения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осуществляется главой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ий контроль включает в себя проведение проверок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/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</w:rPr>
      </w:pPr>
      <w:r>
        <w:rPr/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 Досудебный (внесудебный) порядок обжалования действий (бездействия) администрации, предоставляющей муниципальную услугу, а также ответственных специалистов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3. Ответ на жалобу (претензию) не д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ней не указаны фамилия,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сли текст жалобы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/>
        <w:t>В жалобе (претензии) в обязательном поряд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– при наличии)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составления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(претензия) должна быть подписана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Действия (бездействие) и решения </w:t>
      </w:r>
      <w:r>
        <w:rPr>
          <w:color w:val="000000"/>
        </w:rPr>
        <w:t xml:space="preserve">должностных лиц </w:t>
      </w:r>
      <w:r>
        <w:rPr/>
        <w:t>могут быть обжалованы главе администрации 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Письменная жалоба регистрируется в течении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нию обстоятельств, явившихся причиной жалобы, и привлечении к ответственности </w:t>
      </w:r>
      <w:r>
        <w:rPr>
          <w:color w:val="000000"/>
        </w:rPr>
        <w:t>должностного лица</w:t>
      </w:r>
      <w:r>
        <w:rPr>
          <w:b/>
          <w:i/>
        </w:rPr>
        <w:t xml:space="preserve">, </w:t>
      </w:r>
      <w:r>
        <w:rPr/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8. Жалоба (претензия)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6. Судебное обжал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72" w:hanging="0"/>
              <w:jc w:val="right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455" w:hanging="0"/>
              <w:jc w:val="right"/>
              <w:rPr/>
            </w:pPr>
            <w:r>
              <w:rPr/>
              <w:t xml:space="preserve"> </w:t>
            </w:r>
            <w:r>
              <w:rPr/>
              <w:t>в безвозмездное срочное пользование»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/>
      </w:pPr>
      <w:r>
        <w:rPr>
          <w:b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37"/>
        <w:gridCol w:w="334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правочные телефон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ал ГУ (Леноблинвентаризация) Тихвинское бюро технической инвентаризации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</w:rPr>
              <w:t>Ленинградская область, Тихвинский муниципальный район, Тихвинское городское поселение, город Тихвин, 1 микрорайон, дом 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9-155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5-17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/>
            </w:pPr>
            <w:r>
              <w:rPr/>
              <w:t>Тихвинский отдел 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jc w:val="center"/>
              <w:rPr/>
            </w:pPr>
            <w:r>
              <w:rPr/>
              <w:t>по Ленинградской области;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</w:rPr>
              <w:t>Ленинградская область, Тихвинский муниципальный район, Тихвинское городское поселение, город Тихвин, ул. Карла Маркса, д. 116,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5-981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jc w:val="center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Росреестра» по Ленинград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Ленинградская область, Тихвинский муниципальный район, Тихвинское городское поселение, город Тихвин, ул. Карла Маркса, д. 1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7-432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6-449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Отдел земельных отношений КУМИ администрации Тихв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Ленинградская область, Тихвинский муниципальный район, город Тихвин, 1 микрорайон, дом 42 (2 этаж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9-641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Ленинградская область, Тихвинский муниципальный район, город Тихвин, 1 микрорайон, дом 42 (3 этаж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6-3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а</w:t>
            </w:r>
            <w:r>
              <w:rPr>
                <w:color w:val="000000"/>
                <w:spacing w:val="3"/>
              </w:rPr>
              <w:t xml:space="preserve">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-83" w:hanging="0"/>
              <w:jc w:val="right"/>
              <w:rPr/>
            </w:pPr>
            <w:r>
              <w:rPr/>
              <w:t>по предоставлению муниципальной услуги «Предоставление земельных участков, находящихся в муниципальной собственности,  в безвозмездное срочное пользование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Главе администрации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Гор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на предоставление в безвозмездное срочное пользование земельного участка находящего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7"/>
        <w:gridCol w:w="359"/>
        <w:gridCol w:w="94"/>
        <w:gridCol w:w="90"/>
        <w:gridCol w:w="367"/>
        <w:gridCol w:w="22"/>
        <w:gridCol w:w="326"/>
        <w:gridCol w:w="63"/>
        <w:gridCol w:w="46"/>
        <w:gridCol w:w="251"/>
        <w:gridCol w:w="92"/>
        <w:gridCol w:w="114"/>
        <w:gridCol w:w="154"/>
        <w:gridCol w:w="121"/>
        <w:gridCol w:w="182"/>
        <w:gridCol w:w="52"/>
        <w:gridCol w:w="154"/>
        <w:gridCol w:w="202"/>
        <w:gridCol w:w="49"/>
        <w:gridCol w:w="137"/>
        <w:gridCol w:w="169"/>
        <w:gridCol w:w="151"/>
        <w:gridCol w:w="68"/>
        <w:gridCol w:w="137"/>
        <w:gridCol w:w="252"/>
        <w:gridCol w:w="388"/>
        <w:gridCol w:w="69"/>
        <w:gridCol w:w="153"/>
        <w:gridCol w:w="166"/>
        <w:gridCol w:w="138"/>
        <w:gridCol w:w="250"/>
        <w:gridCol w:w="207"/>
        <w:gridCol w:w="182"/>
        <w:gridCol w:w="275"/>
        <w:gridCol w:w="113"/>
        <w:gridCol w:w="30"/>
        <w:gridCol w:w="314"/>
        <w:gridCol w:w="44"/>
        <w:gridCol w:w="388"/>
        <w:gridCol w:w="389"/>
        <w:gridCol w:w="388"/>
        <w:gridCol w:w="388"/>
        <w:gridCol w:w="389"/>
        <w:gridCol w:w="286"/>
        <w:gridCol w:w="6"/>
      </w:tblGrid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785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лное наименование юридического лица в соответствии с 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/>
          </w:tcPr>
          <w:p>
            <w:pPr>
              <w:pStyle w:val="Normal"/>
              <w:jc w:val="center"/>
              <w:rPr/>
            </w:pPr>
            <w:r>
              <w:rPr/>
              <w:t>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аявителя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нахождение в соответствии с 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161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Раб/факс:</w:t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  <w:t xml:space="preserve">Прошу Вас предоставить в безвозмездное срочное пользование земельный участок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4"/>
        <w:gridCol w:w="227"/>
        <w:gridCol w:w="220"/>
        <w:gridCol w:w="135"/>
        <w:gridCol w:w="222"/>
        <w:gridCol w:w="137"/>
        <w:gridCol w:w="567"/>
        <w:gridCol w:w="506"/>
        <w:gridCol w:w="23"/>
        <w:gridCol w:w="311"/>
        <w:gridCol w:w="366"/>
        <w:gridCol w:w="355"/>
        <w:gridCol w:w="356"/>
        <w:gridCol w:w="179"/>
        <w:gridCol w:w="181"/>
        <w:gridCol w:w="208"/>
        <w:gridCol w:w="308"/>
        <w:gridCol w:w="2848"/>
        <w:gridCol w:w="294"/>
      </w:tblGrid>
      <w:tr>
        <w:trPr/>
        <w:tc>
          <w:tcPr>
            <w:tcW w:w="24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й площадью:</w:t>
            </w:r>
          </w:p>
        </w:tc>
        <w:tc>
          <w:tcPr>
            <w:tcW w:w="69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дастровый номер:</w:t>
            </w:r>
          </w:p>
        </w:tc>
        <w:tc>
          <w:tcPr>
            <w:tcW w:w="6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сположенный по адресу:</w:t>
            </w:r>
          </w:p>
        </w:tc>
        <w:tc>
          <w:tcPr>
            <w:tcW w:w="59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ного участка: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34" w:right="-186" w:hanging="0"/>
              <w:rPr/>
            </w:pPr>
            <w:r>
              <w:rPr/>
              <w:t>разрешенное использование:</w:t>
            </w:r>
          </w:p>
        </w:tc>
      </w:tr>
      <w:tr>
        <w:trPr/>
        <w:tc>
          <w:tcPr>
            <w:tcW w:w="946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лучае если Заявление подано по доверенности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4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имени (Ф.И.О./Наименование):</w:t>
            </w:r>
          </w:p>
        </w:tc>
        <w:tc>
          <w:tcPr>
            <w:tcW w:w="4435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ействует (Ф.И.О.):</w:t>
            </w:r>
          </w:p>
        </w:tc>
        <w:tc>
          <w:tcPr>
            <w:tcW w:w="6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 доверенности №: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достоверенной:</w:t>
            </w:r>
          </w:p>
        </w:tc>
        <w:tc>
          <w:tcPr>
            <w:tcW w:w="65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 нотариуса,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шего доверенность)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веренного лица)</w:t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земельном участке имеется объект недвижимости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возникновения права собственности на объект недвижимости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rPr/>
            </w:pPr>
            <w:r>
              <w:rPr/>
              <w:t>у Заявителя:</w:t>
            </w:r>
          </w:p>
        </w:tc>
        <w:tc>
          <w:tcPr>
            <w:tcW w:w="71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основание приобретения права собственности, реквизиты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 о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и права собственности на объекты недвижимости)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 руководителя юр лица, должность)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792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лагаемого докум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его наличии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я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веренность на право предоставления интересов при подаче заявки, подписанная руководителем , либо нотариально заверенная копия такой довер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пия свидетельства о государственной регистрации юридического лица (для юридических лиц) или выписка из Единого государственного реестра юридического лица (ЕГРЮЛ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иска из ЕГРП на здание, строение, сооруж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домление об отсутствии в ЕГРП зданий, строений, сооруж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пия документа о правах на здание, строение, сооружение возникшие независимо от его регистрации в ЕГР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дастровый паспорт земельного участка или кадастровая выпис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k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4:00Z</dcterms:created>
  <dc:creator>pritula-i-v</dc:creator>
  <dc:description/>
  <cp:keywords/>
  <dc:language>en-US</dc:language>
  <cp:lastModifiedBy>Ольга Викторовна</cp:lastModifiedBy>
  <cp:lastPrinted>2013-07-21T19:58:00Z</cp:lastPrinted>
  <dcterms:modified xsi:type="dcterms:W3CDTF">2012-11-07T05:27:00Z</dcterms:modified>
  <cp:revision>5</cp:revision>
  <dc:subject/>
  <dc:title>Утвержден</dc:title>
</cp:coreProperties>
</file>