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05 июня 2012 года</w:t>
        <w:tab/>
        <w:tab/>
        <w:tab/>
        <w:t xml:space="preserve">№ 05-95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 xml:space="preserve">Об утверждении Плана ремонта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Горское сельское поселение Тихвинского муниципального района Ленинградской области в 2012 году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13 декабря 2010 года №357-ФЗ «О федеральном бюджете на 2011 год и на плановый период 2012 и 2013 годов», постановлением Правительства Российской Федерации от 02 сентября 2010 года № 655 «Об утверждении правил предоставления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» (с изменениями), постановлением Правительства Российской Федерации от 03 марта 2011 года №139 «Об утверждении Правил предоставления в 2011 году субсидий из федерального бюджета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административных центров муниципальных районов Московской и Ленинградской областей», постановлением Правительства Ленинградской области от 19 апреля 2011 года №106 «О распределении субсидий и утверждении Порядка расходования субсидий на капитальный ремонт и ремонт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, административных центров муниципальных районов Ленинградской области из федерального бюджета в 2011 году»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План ремонта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Горское сельское поселение Тихвинского муниципального района Ленинградской области в 2012 году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Настоящее постановление обнародова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В.И.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В.Кузнецова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т.39-367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05 июня 2012 г. №05-95-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благоустройству дворовых территорий многоквартирных домов, проездов к дворовым территориям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ногоквартирных домов</w:t>
      </w:r>
      <w:r>
        <w:rPr>
          <w:color w:val="000000"/>
        </w:rPr>
        <w:t xml:space="preserve"> </w:t>
      </w:r>
      <w:r>
        <w:rPr>
          <w:b/>
          <w:color w:val="000000"/>
        </w:rPr>
        <w:t>и проезжей части д.Горка, автомобильных дорог общего пользования</w:t>
      </w:r>
      <w:r>
        <w:rPr>
          <w:b/>
          <w:bCs/>
          <w:color w:val="000000"/>
        </w:rPr>
        <w:t xml:space="preserve"> в д. Пяхта муниципального образования Горское сельское посе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муниципального района Ленинградской области в 2012 году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255"/>
        <w:gridCol w:w="1065"/>
        <w:gridCol w:w="1410"/>
        <w:gridCol w:w="1410"/>
        <w:gridCol w:w="2730"/>
        <w:gridCol w:w="23"/>
        <w:gridCol w:w="385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изводства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,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в ценах соответствующих лет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 Го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роезды к дворовым территориям многоквартирных дом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проездов к домам дер. Горка Тихвинского район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45,499 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8,359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,14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езжей части, автомобильных дорог общего пользова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ул. Народной в дер. Пяхта Тихвинского район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4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664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74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23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5:00Z</dcterms:created>
  <dc:creator>Olga</dc:creator>
  <dc:description/>
  <cp:keywords/>
  <dc:language>en-US</dc:language>
  <cp:lastModifiedBy>melnikov-a-g</cp:lastModifiedBy>
  <cp:lastPrinted>2012-08-16T11:59:00Z</cp:lastPrinted>
  <dcterms:modified xsi:type="dcterms:W3CDTF">2012-10-07T14:41:00Z</dcterms:modified>
  <cp:revision>31</cp:revision>
  <dc:subject/>
  <dc:title>АДМИНИСТРАЦИЯ  МУНИЦИПАЛЬНОГО  ОБРАЗОВАНИЯ </dc:title>
</cp:coreProperties>
</file>