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9 апреля 2012 года                 № 05-53/1-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577" w:hanging="0"/>
        <w:jc w:val="both"/>
        <w:rPr>
          <w:color w:val="000000"/>
        </w:rPr>
      </w:pPr>
      <w:r>
        <w:rPr>
          <w:color w:val="000000"/>
        </w:rPr>
        <w:t xml:space="preserve">Об утверждении технологических карт межведомственного взаимодейств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требований статьи 7 Федерального закона от 27 июля 2010 года № 210-ФЗ «Об организации предоставления государственных и муниципальных услуг» и в соответствии с пунктом 3 плана мероприятий по переходу на межведомственное и межуровневое взаимодействие при предоставлении муниципальных услуг и государственных услуг, оказываемых органами местного самоуправления в рамках переданных отдельных полномочий Ленинградской области, утвержденным постановлением Администрации Горского сельского поселения от 15 ноября 2011 года №05-108-а «Об утверждении плана мероприятий администрации Горского сельского поселения по переходу на межведомственное и межуровневое взаимодействие при предоставлении муниципальных услуг, оказываемых органами местного самоуправления» администрация Горского сельского поселения </w:t>
      </w:r>
    </w:p>
    <w:p>
      <w:pPr>
        <w:pStyle w:val="Heading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Утвердить технологические карты межведомственного и (или) межуровневого взаимодействия для муниципальных услуг, при оказании которых требуется организация межведомственного взаимодействия, согласно Перечню (приложение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Контроль за исполнением постановления возложить на заместителя главы администрации.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 xml:space="preserve">      В.И. Пав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.В. Сувало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9-367</w:t>
      </w:r>
      <w:r>
        <w:br w:type="page"/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Утверждён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>
          <w:color w:val="000000"/>
        </w:rPr>
        <w:t>Горского сельского поселения</w:t>
      </w:r>
    </w:p>
    <w:p>
      <w:pPr>
        <w:pStyle w:val="Normal"/>
        <w:ind w:left="5664" w:hanging="0"/>
        <w:jc w:val="center"/>
        <w:rPr/>
      </w:pPr>
      <w:r>
        <w:rPr>
          <w:color w:val="000000"/>
        </w:rPr>
        <w:t>от 09 апреля 2012 г. №05-53/1-а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ехнологических карт межведомственного и (или) межуровневого взаимодейств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6"/>
        <w:gridCol w:w="8801"/>
      </w:tblGrid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слуги /структурное подразделение, ответственное за организацию предоставления муниципальных услуг в соответствии с требованиями  Федерального закона от 27 июля 2010 года N 210-ФЗ 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знание жилых помещений пригодными (непригодными) для проживания и многоквартирного дома аварийным и подлежащим сносу или реконструкции 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 заявлений, документов, а также постановка граждан на учет в качестве  нуждающихся в жилых помещениях 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отказа от права преимущественной покупки доли в праве общей долевой собственности на жилое помещение 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уведомлений о переводе (отказе в переводе) жилого (нежилого) помещения в нежилое (жилое)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ерепланировку и (или)переустройство жилых помещений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, изменение и аннулирование адресов объектам капитального строительства при строительстве, реконструкции объектов капитального строительства, земельным участкам 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собственникам зданий, строений, сооружений в собственность за плату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в аренду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редоставление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земельных участков, находящихся в муниципальной собственности, в  постоянное (бессрочное) пользование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редоставление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земельных участков, находящихся в муниципальной собственности, в безвозмездное срочное пользование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 муниципального имущества во временное владение и (или) пользование</w:t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(приватизация) муниципальных объектов недвижимого имущества (нежилые здания, сооружения, кроме земельных участко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13:00Z</dcterms:created>
  <dc:creator>Ольга Викторовна</dc:creator>
  <dc:description/>
  <cp:keywords/>
  <dc:language>en-US</dc:language>
  <cp:lastModifiedBy>melnikov-a-g</cp:lastModifiedBy>
  <dcterms:modified xsi:type="dcterms:W3CDTF">2012-10-07T12:06:00Z</dcterms:modified>
  <cp:revision>5</cp:revision>
  <dc:subject/>
  <dc:title>АДМИНИСТРАЦИЯ МУНИЦИПАЛЬНОГО ОБРАЗОВАНИЯ</dc:title>
</cp:coreProperties>
</file>