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12 года                  № 05-44-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4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муниципальной целевой программы «Совершенствование мероприятий по предупреждению чрезвычайных ситуаций на территории Горского сельского поселения на 2012-2014 годы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реализации и осуществления мероприятий по защите населения и территории Горского сельского поселения от чрезвычайных ситуаций природного и техногенного характера, в соответствии с пунктом 21 части 1 статьи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16 сентября 2011 года №292 «Об утверждении долгосрочной целевой программы «Совершенствование добровольной пожарной охраны на территории Ленинградской области на 2012-2014 годы», постановлением администрации Тихвинского района от 20 декабря 2011 года № 01-2386-а «Об утверждении долгосрочной муниципальной целевой программы «Совершенствование мероприятий по предупреждению чрезвычайных ситуаций на территории Тихвинского района на 2012-2014 годы»,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долгосрочную муниципальную целевую программу «Совершенствование мероприятий по предупреждению чрезвычайных ситуаций на территории Горского сельского поселения на 2012-2014 годы»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уководителем долгосрочной муниципальной целевой программы «Совершенствование мероприятий по предупреждению чрезвычайных ситуаций на территории Горского сельского поселения на 2012-2014 годы» специалиста 1 категории Администрации Лебедева Н.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мероприятий долгосрочной муниципальной целевой программы «Совершенствование мероприятий по предупреждению чрезвычайных ситуаций на территории Горского сельского поселения на 2012-2014 годы» производить за счет средств, предусмотренных на эти цели в бюджете Горского сельского поселения и в бюджете Тихвинского района на 2012-2014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пециалиста 1 категории Администрации Лебедева Н.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кого сельского поселения                                                           В.И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М.Лебед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343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9 марта 2012 года № 05-44-а</w:t>
      </w:r>
    </w:p>
    <w:p>
      <w:pPr>
        <w:pStyle w:val="Normal"/>
        <w:ind w:left="5664" w:hanging="0"/>
        <w:jc w:val="center"/>
        <w:rPr/>
      </w:pPr>
      <w:r>
        <w:rPr/>
        <w:t>(приложение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/>
        <w:t>«Совершенствование мероприятий по предупреждению чрезвычайных ситуаций на территории Горского сельского поселения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>«Совершенствование мероприятий по предупреждению чрезвычайных ситуаций на территории Горского сельского поселения на 2012-2014 год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грамма «Совершенствование мероприятий по предупреждению чрезвычайных ситуаций на территории Горского сельского поселения»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защите населения и территории населенных пунктов Горского сельского поселения от чрезвычайных ситуаций природного и техногенного характера, обеспечения пожарной безопасности населенных пунктов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комплекса мероприятий по совершенствованию счистемы защиты населения и территории населенных пунктов поселения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приведение материально – технической базы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квалификации кадрового состава аварийно-спасательных формирований и членов добровольной пожар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1 декабря 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>Федеральный закон от 12 декабря 1994 года №69-ФЗ «О пожарной безопасности»;</w:t>
            </w:r>
          </w:p>
          <w:p>
            <w:pPr>
              <w:pStyle w:val="Normal"/>
              <w:rPr/>
            </w:pPr>
            <w:r>
              <w:rPr/>
              <w:t>Федеральный закон от 22 июля 2008 года № 123-ФЗ «Технический регламент о требованиях пожарной безопасности»;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Горское сельское поселение Тихвинского муниципальн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Постановление Администрации Тихвинского муниципального района от 20 декабря 2011 года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01-2386-а «Об утверждении долгосрочной муниципальной целевой программы «Совершенствование мероприятий по предупреждению чрезвычайных ситуаций на территории Тихвинского района на 2012-2014 годы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Ленинградской области от 16 сентября 2011 года № 292 «Об утверждении долгосрочной целевой программы «Совершенствование    добровольной пожарной охраны на территории Ленинградской области на 2012-2014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этап – 20102 год</w:t>
            </w:r>
          </w:p>
          <w:p>
            <w:pPr>
              <w:pStyle w:val="Normal"/>
              <w:rPr/>
            </w:pPr>
            <w:r>
              <w:rPr/>
              <w:t>2-й этап – 2013 год</w:t>
            </w:r>
          </w:p>
          <w:p>
            <w:pPr>
              <w:pStyle w:val="Normal"/>
              <w:rPr/>
            </w:pPr>
            <w:r>
              <w:rPr/>
              <w:t>3-й этап – 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на реализацию Программы составляет:</w:t>
            </w:r>
          </w:p>
          <w:p>
            <w:pPr>
              <w:pStyle w:val="Normal"/>
              <w:rPr/>
            </w:pPr>
            <w:r>
              <w:rPr/>
              <w:t>на 2012 год</w:t>
            </w:r>
          </w:p>
          <w:p>
            <w:pPr>
              <w:pStyle w:val="Normal"/>
              <w:rPr/>
            </w:pPr>
            <w:r>
              <w:rPr/>
              <w:t>- из бюджета Горского сельского поселения – 30.0 тыс.руб.</w:t>
            </w:r>
          </w:p>
          <w:p>
            <w:pPr>
              <w:pStyle w:val="Normal"/>
              <w:rPr/>
            </w:pPr>
            <w:r>
              <w:rPr/>
              <w:t>на 2013 год</w:t>
            </w:r>
          </w:p>
          <w:p>
            <w:pPr>
              <w:pStyle w:val="Normal"/>
              <w:rPr/>
            </w:pPr>
            <w:r>
              <w:rPr/>
              <w:t>- из бюджета Горского сельского поселения – 30.0 тыс.руб (ориентировочно).</w:t>
            </w:r>
          </w:p>
          <w:p>
            <w:pPr>
              <w:pStyle w:val="Normal"/>
              <w:rPr/>
            </w:pPr>
            <w:r>
              <w:rPr/>
              <w:t>- из бюджета Тихвинского района (ориентировочно) – 492,5 тыс.руб.</w:t>
            </w:r>
          </w:p>
          <w:p>
            <w:pPr>
              <w:pStyle w:val="Normal"/>
              <w:rPr/>
            </w:pPr>
            <w:r>
              <w:rPr/>
              <w:t>на 2013 год</w:t>
            </w:r>
          </w:p>
          <w:p>
            <w:pPr>
              <w:pStyle w:val="Normal"/>
              <w:rPr/>
            </w:pPr>
            <w:r>
              <w:rPr/>
              <w:t>- из бюджета Горского сельского поселения – 30.0 тыс.руб (ориентировочно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защиты населения и территории населенных пунктов Горского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приведение материально-технической базы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/>
              <w:t>- повышение квалификации кадрового состава аварийно-спасательных формирований и членов добровольной пожарной охраны;</w:t>
            </w:r>
          </w:p>
          <w:p>
            <w:pPr>
              <w:pStyle w:val="Normal"/>
              <w:rPr/>
            </w:pPr>
            <w:r>
              <w:rPr/>
              <w:t>- снижение угрозы возникновения чрезвычайных ситуаций, вызванных пожарами на территории населенных пунктов Гор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ГО ЧС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хвин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ГОЧС поселения – специалист 1 категории Админист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лаве администрации ежеквартальных отчетов о реализации программных мероприятий, ежегодного сводного отчета о выполнении мероприятий Программы. Общий контроль за ходом  реализации Программы осуществляет уполномоченный ГОЧС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еобходимости прин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ость принятия Программы обусловлена:</w:t>
      </w:r>
    </w:p>
    <w:p>
      <w:pPr>
        <w:pStyle w:val="Normal"/>
        <w:jc w:val="both"/>
        <w:rPr/>
      </w:pPr>
      <w:r>
        <w:rPr/>
        <w:t>-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22 июля 2008 года №123-ФЗ «Технический регламент о требованиях пожарной безопасности»</w:t>
      </w:r>
    </w:p>
    <w:p>
      <w:pPr>
        <w:pStyle w:val="Normal"/>
        <w:jc w:val="both"/>
        <w:rPr/>
      </w:pPr>
      <w:r>
        <w:rPr/>
        <w:t>- Федеральным законом от 21 декабря 1994года «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/>
        <w:t>- постановлением Правительства Ленинградской области от 16 сентября 2011 года №292 «Совершенствование добровольной пожарной охраны на территории Ленинградской области на 2012-2014 годы»;</w:t>
      </w:r>
    </w:p>
    <w:p>
      <w:pPr>
        <w:pStyle w:val="Normal"/>
        <w:jc w:val="both"/>
        <w:rPr/>
      </w:pPr>
      <w:r>
        <w:rPr/>
        <w:t>- постановлением Администрации Тихвинского района от 20 декабря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1-2386-а «Совершенствование мероприятий по предупреждению чрезвычайных ситуаций на территории Горского сельского поселения на 2012-2014 годы»;</w:t>
      </w:r>
    </w:p>
    <w:p>
      <w:pPr>
        <w:pStyle w:val="Normal"/>
        <w:jc w:val="both"/>
        <w:rPr/>
      </w:pPr>
      <w:r>
        <w:rPr/>
        <w:t>- осуществлением возложенных полномочий органов местного самоуправления:</w:t>
      </w:r>
    </w:p>
    <w:p>
      <w:pPr>
        <w:pStyle w:val="Normal"/>
        <w:jc w:val="both"/>
        <w:rPr/>
      </w:pPr>
      <w:r>
        <w:rPr/>
        <w:t>а). по защите населения и территории населенных пунктов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б). по обеспечению пожарной безопасности населенных пунктов поселения, в том числе подверженных угрозе распространения лесных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едупреждения чрезвычайных ситуаций, вызванных пожарами и минимизации их последствий, усиления мер пожарной безопасности на территории  населенных пунктов поселения, предусмотрено выполнение следующих первоочередных мероприятий:</w:t>
      </w:r>
    </w:p>
    <w:p>
      <w:pPr>
        <w:pStyle w:val="Normal"/>
        <w:jc w:val="both"/>
        <w:rPr/>
      </w:pPr>
      <w:r>
        <w:rPr/>
        <w:t>- приобретение 3 огнетушителей для объектов Администрации поселения и Горского КДЦ за счет средств муниципального бюджета;</w:t>
      </w:r>
    </w:p>
    <w:p>
      <w:pPr>
        <w:pStyle w:val="Normal"/>
        <w:jc w:val="both"/>
        <w:rPr/>
      </w:pPr>
      <w:r>
        <w:rPr/>
        <w:t>- изготовление и установка 5 указателей пожарных водоемов взамен утраченных за счет средств муниципального бюджета;</w:t>
      </w:r>
    </w:p>
    <w:p>
      <w:pPr>
        <w:pStyle w:val="Normal"/>
        <w:jc w:val="both"/>
        <w:rPr/>
      </w:pPr>
      <w:r>
        <w:rPr/>
        <w:t>- очистка пожарного водоема д.Островок за счет средств муниципального бюджета;</w:t>
      </w:r>
    </w:p>
    <w:p>
      <w:pPr>
        <w:pStyle w:val="Normal"/>
        <w:jc w:val="both"/>
        <w:rPr/>
      </w:pPr>
      <w:r>
        <w:rPr/>
        <w:t>- укомплектование 17 деревень поселения пожарными мотопомпами по программе «Совершенствование мероприятий по предупреждению чрезвычайных ситуаций на территории Тихвинского района на 2012-2014 годы»;</w:t>
      </w:r>
    </w:p>
    <w:p>
      <w:pPr>
        <w:pStyle w:val="Normal"/>
        <w:jc w:val="both"/>
        <w:rPr/>
      </w:pPr>
      <w:r>
        <w:rPr/>
        <w:t>- обучение членов добровольной пожарной охраны 2 человека по программе «Совершенствование мероприятий по предупреждению чрезвычайных ситуаций на территории Тихвинского района на 2012-2014 годы»;</w:t>
      </w:r>
    </w:p>
    <w:p>
      <w:pPr>
        <w:pStyle w:val="Normal"/>
        <w:jc w:val="both"/>
        <w:rPr/>
      </w:pPr>
      <w:r>
        <w:rPr/>
        <w:t>- оборудование здания Горского Дома культуры (МКУ Горский КДЦ) автоматической пожарной сигнализацией за счет средств районного бюджета.</w:t>
      </w:r>
    </w:p>
    <w:p>
      <w:pPr>
        <w:pStyle w:val="Normal"/>
        <w:jc w:val="both"/>
        <w:rPr/>
      </w:pPr>
      <w:r>
        <w:rPr/>
        <w:t>Долгосрочной целевой программой «Совершенствование добровольной пожарной охраны на территории Ленинградской области на 2012-2014 годы» предусмотрено финансирование мероприятий по совершенствованию добровольной пожарной охраны на территории Тихвинского района в сумме 4601,0 тыс.руб. за счет бюджета Ленинградской области.</w:t>
      </w:r>
    </w:p>
    <w:p>
      <w:pPr>
        <w:pStyle w:val="Normal"/>
        <w:jc w:val="both"/>
        <w:rPr/>
      </w:pPr>
      <w:r>
        <w:rPr/>
        <w:t>Основными показателями социальной эффективности Программы является качественное повышение организации обеспечения первичных мер пожарной безопасности на территории населенных пунктов Горского сельского поселения, предупреждения чрезвычайных ситуаций и минимизации их последствий в границах населенных пунктов поселения.</w:t>
      </w:r>
    </w:p>
    <w:p>
      <w:pPr>
        <w:pStyle w:val="Normal"/>
        <w:jc w:val="both"/>
        <w:rPr/>
      </w:pPr>
      <w:r>
        <w:rPr/>
        <w:t>Предполагаемый социально-экономический эффект от реализации Программы в первую очередь обусловлен снижением риска гибели и травматизма людей на пожарах, уменьшением материальных потерь, экономией финансовых средств на ликвидацию последствий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долгосрочной муниципальной целевой программы «Совершенствование мероприятий по предупреждению чрезвычайных ситуаций на территории Горского сельского поселения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77"/>
        <w:gridCol w:w="1595"/>
        <w:gridCol w:w="1595"/>
        <w:gridCol w:w="1873"/>
      </w:tblGrid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ихв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/Лен.об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3-х огнетуш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5-ти указателей пож.водое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ж.водоема</w:t>
            </w:r>
          </w:p>
          <w:p>
            <w:pPr>
              <w:pStyle w:val="Normal"/>
              <w:rPr/>
            </w:pPr>
            <w:r>
              <w:rPr/>
              <w:t>д.Остров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17-ти деревень пож.мотопомп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8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ДПД 2 челове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/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Горского КДЦ автоматической пожарной сигнализац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5/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ИТОГО                     904,9                   30.0                   874,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0:00Z</dcterms:created>
  <dc:creator>Пользователь</dc:creator>
  <dc:description/>
  <cp:keywords/>
  <dc:language>en-US</dc:language>
  <cp:lastModifiedBy>melnikov-a-g</cp:lastModifiedBy>
  <cp:lastPrinted>2012-08-16T11:15:00Z</cp:lastPrinted>
  <dcterms:modified xsi:type="dcterms:W3CDTF">2012-10-07T12:02:00Z</dcterms:modified>
  <cp:revision>38</cp:revision>
  <dc:subject/>
  <dc:title>АДМИНИСТРАЦИЯ МУНИЦИПАЛЬНОГО ОБРАЗОВАНИЯ</dc:title>
</cp:coreProperties>
</file>