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 СЕЛЬСКОГО ПОСЕЛЕНИЯ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рта 2012 года</w:t>
        <w:tab/>
        <w:tab/>
        <w:t xml:space="preserve">         № 05-33-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37" w:hanging="0"/>
        <w:jc w:val="both"/>
        <w:rPr/>
      </w:pPr>
      <w:r>
        <w:rPr>
          <w:sz w:val="28"/>
          <w:szCs w:val="28"/>
        </w:rPr>
        <w:t>Об утверждении Плана действий по предупреждению и ликвидации чрезвычайных ситуаций природного и техногенного характера Администрации 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задач, предусмотренных Федеральным законом «О гражданской обороне» от 12.02.1998 года №28-ФЗ, Федеральным законом «О защите населения и территорий от чрезвычайных ситуаций природного и техногенного характера» от 21.12.1994 года №68-ФЗ, во исполнение Постановления Правительства Российской Федерации от 30.12.2003 года №794 «О единой государственной системе предупреждения и ликвидации чрезвычайных ситуаций», Администрация Го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действий по предупреждению и ликвидации чрезвычайных ситуаций природного и техногенного характера Администрации Гор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ского сельского поселения </w:t>
        <w:tab/>
        <w:tab/>
        <w:tab/>
        <w:tab/>
        <w:tab/>
        <w:tab/>
        <w:t xml:space="preserve">В.И.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бедев Н.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,т.39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/>
              <w:t xml:space="preserve">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/>
              <w:t>Зав.отделом по вопросам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/>
              <w:t>защиты территории и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/>
              <w:t>жизнедеятельности населения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/>
              <w:t>_____________Г.Г.Мартышева</w:t>
            </w:r>
          </w:p>
          <w:p>
            <w:pPr>
              <w:pStyle w:val="Normal"/>
              <w:jc w:val="both"/>
              <w:rPr/>
            </w:pPr>
            <w:r>
              <w:rPr/>
              <w:t>«________» марта 2012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В.И. Павлов</w:t>
            </w:r>
          </w:p>
          <w:p>
            <w:pPr>
              <w:pStyle w:val="Normal"/>
              <w:jc w:val="right"/>
              <w:rPr/>
            </w:pPr>
            <w:r>
              <w:rPr/>
              <w:t>«______» марта 2012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по предупреждению и ликви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ТКАЯ ХАРАКТЕРИСТ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рритория – 497,2 кв.км. Население – 1170 человек, из них трудоспособного – 793 человека. Сообщение между населёнными пунктами автомобильным транспортом, действует маршрутное автобусное движение с г.Тихвином. Действует внутрирайонная телефонная связь, сотовая связь (операторы Мегафон, МТС). Многоквартирные дома д.Горка газифицированы (емкостной сжиженный газ), имеются центральное отопление,                                                                                                                                                                                                    водоснабжение, канализация (проживают 761 человек).</w:t>
      </w:r>
    </w:p>
    <w:p>
      <w:pPr>
        <w:pStyle w:val="Normal"/>
        <w:ind w:firstLine="720"/>
        <w:jc w:val="both"/>
        <w:rPr/>
      </w:pPr>
      <w:r>
        <w:rPr/>
        <w:t>Расположены следующие предприятия и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jc w:val="both"/>
        <w:rPr/>
      </w:pPr>
      <w:r>
        <w:rPr/>
        <w:t>ЗАО «Агрофирма Горск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jc w:val="both"/>
        <w:rPr/>
      </w:pPr>
      <w:r>
        <w:rPr/>
        <w:t>ООО «Кро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jc w:val="both"/>
        <w:rPr/>
      </w:pPr>
      <w:r>
        <w:rPr/>
        <w:t>Горский участок «ОАО УЖКХ Тихвинского райо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jc w:val="both"/>
        <w:rPr/>
      </w:pPr>
      <w:r>
        <w:rPr/>
        <w:t>Горское участковое лесничество Тихвинского лесничества ЛОГКУ «Леноблле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jc w:val="both"/>
        <w:rPr/>
      </w:pPr>
      <w:r>
        <w:rPr/>
        <w:t>Мастерский участок Тихвинских электрос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jc w:val="both"/>
        <w:rPr/>
      </w:pPr>
      <w:r>
        <w:rPr/>
        <w:t>Пекарня ИП Малиновская И.Ю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jc w:val="both"/>
        <w:rPr/>
      </w:pPr>
      <w:r>
        <w:rPr/>
        <w:t>Отделение почтовой связи д.Гор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jc w:val="both"/>
        <w:rPr/>
      </w:pPr>
      <w:r>
        <w:rPr/>
        <w:t>Фельдшерско-акушерский пункт д.Гор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suppressAutoHyphens w:val="true"/>
        <w:jc w:val="both"/>
        <w:rPr/>
      </w:pPr>
      <w:r>
        <w:rPr/>
        <w:t>Торговля – 5 магазинов, ларек, пекар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направленность экономики предприятий на территории поселения  – производство сельскохозяйственной продукции, заготовка и переработка 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ловье животных в подсобных хозяйствах населения:</w:t>
      </w:r>
    </w:p>
    <w:p>
      <w:pPr>
        <w:pStyle w:val="Normal"/>
        <w:ind w:left="360" w:hanging="0"/>
        <w:jc w:val="both"/>
        <w:rPr/>
      </w:pPr>
      <w:r>
        <w:rPr/>
        <w:t>Крупного рогатого скота –30 головы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ров – 2 г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виней – 25 г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зы -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 «Агрофирма Горский» - поголовье КРС – 1100 голов, в т.ч. дойное – 560 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теринарная служба – в ЗАО «Агрофирма Горский».</w:t>
      </w:r>
    </w:p>
    <w:p>
      <w:pPr>
        <w:pStyle w:val="Normal"/>
        <w:jc w:val="both"/>
        <w:rPr/>
      </w:pPr>
      <w:r>
        <w:rPr/>
        <w:t>Частный сектор - ветеринарный врач ГБУ ЛО «СББЖ Тихвинского и Бокситогорского районов»</w:t>
      </w:r>
    </w:p>
    <w:p>
      <w:pPr>
        <w:pStyle w:val="Normal"/>
        <w:jc w:val="both"/>
        <w:rPr/>
      </w:pPr>
      <w:r>
        <w:rPr/>
        <w:t>Перечень пожаро- и 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jc w:val="both"/>
        <w:rPr/>
      </w:pPr>
      <w:r>
        <w:rPr/>
        <w:t>Заправка и склад ГСМ ЗАО «Агрофирма Горск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jc w:val="both"/>
        <w:rPr/>
      </w:pPr>
      <w:r>
        <w:rPr/>
        <w:t>Котельная, работающая на уг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jc w:val="both"/>
        <w:rPr/>
      </w:pPr>
      <w:r>
        <w:rPr/>
        <w:t>Линии  электропере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jc w:val="both"/>
        <w:rPr/>
      </w:pPr>
      <w:r>
        <w:rPr/>
        <w:t>Тепловые сети, водопровод и канализация д.Горка, водопровод и канализация .производственных объектов ЗАО «Агрофирма Горск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jc w:val="both"/>
        <w:rPr/>
      </w:pPr>
      <w:r>
        <w:rPr/>
        <w:t>Газифицированные дома д.Го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ы следующие стихийные бед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зрыв заправки и склада ГСМ, газа в газифицированных до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жары на объектах, жилых до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ыход из строя электроснабжения, водопровода и ка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нежные зан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раг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озможны заражения животных и растений в условиях эпидемии и эпизоо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дтопление участков дорог между населенными пунктами в период павод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ка возможной обстановки при стихийных бедствия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 взрывах – разрывы резервуаров с ГСМ и вследствие пожары на прилегающей территории, разрушения строительных конструкций газифицированных домов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 пожарах – разрушение объектов, жилых домов, потери населения, сельскохозяйственных животных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рушение нормальной жизнедеятельности населения при снежных заносах, ураганах, подтоп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ыход из строя электроснабжения, водоснабжения и канализаци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9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1"/>
        <w:gridCol w:w="1077"/>
        <w:gridCol w:w="3050"/>
        <w:gridCol w:w="1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. тех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которая выделя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ьдозе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Архипо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краны,погрузч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ский участок ОАО «УЖКХ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Архипов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частка Григорьев Л.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ктор с бочкой и насос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ский Участок ОАО «УЖКХ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Архипов А.А.</w:t>
            </w:r>
          </w:p>
          <w:p>
            <w:pPr>
              <w:pStyle w:val="Normal"/>
              <w:rPr/>
            </w:pPr>
            <w:r>
              <w:rPr/>
              <w:t>Начальник участка Григорьев Л.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зовые автомашины (самосвал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ЗАО «Агрофирма Горск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и повышенной проход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Крон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ген.директора Степанов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оме этого при необходимости привлекается личный состав территориального формирования общего назначения и служб ГО. </w:t>
      </w:r>
    </w:p>
    <w:p>
      <w:pPr>
        <w:pStyle w:val="Normal"/>
        <w:ind w:firstLine="720"/>
        <w:jc w:val="both"/>
        <w:rPr/>
      </w:pPr>
      <w:r>
        <w:rPr/>
        <w:t>Оповещение населения производится через радиотрансляционную сеть (где имеется), телефонной  и сотовой связью, сигналами ударных устройств оповещения населения в деревнях, сигналами автомашин, тракторов. Через дежурного Администрации поселения срочно оповещаются начальник штаба ГО района, начальник ГО и уполномоченный ГО ЧС Горского сельского поселения, аварийно-газовая служба г. Тихвина, пожарная часть г.Тихвина, диспетчерские службы Тихвинских электросетей и ОАО «УЖКХ» (в зависимости от вида ЧС).</w:t>
      </w:r>
    </w:p>
    <w:p>
      <w:pPr>
        <w:pStyle w:val="Normal"/>
        <w:ind w:firstLine="720"/>
        <w:jc w:val="both"/>
        <w:rPr/>
      </w:pPr>
      <w:r>
        <w:rPr/>
        <w:t>По распоряжению уполномоченного ГО ЧС поселения разворачивается пункт управления по ликвидации стихийных бедствий в Горском КДЦ. Разворачиваются пункты управления на объектах хозяйствующих субъектов (х/с) на территории поселения. Готовность пункта управления администрации поселения и объектов х/с через два часа. На пунктах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jc w:val="both"/>
        <w:rPr/>
      </w:pPr>
      <w:r>
        <w:rPr/>
        <w:t>ПУ ГО Тихвинск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jc w:val="both"/>
        <w:rPr/>
      </w:pPr>
      <w:r>
        <w:rPr/>
        <w:t>ПУ ГО объектов х/с, расположенных на территории Горского сельского пос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jc w:val="both"/>
        <w:rPr/>
      </w:pPr>
      <w:r>
        <w:rPr/>
        <w:t>ЕДДС Тихв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ём сигналов и распоряжений от главы района и оповещение руководящего состава осуществляется руководящим составом администрации Горского сельского поселения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МЕРОПРИЯТИЯ ПО ЛИКВИДАЦИИ ПОСЛЕДСТВИЙ ЧС ПРИРОДНОГО И ТЕХНОГЕННОГО ХАРАКТЕ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А. Взрывы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/>
        <w:t>Схема оповещения при взрывах</w:t>
      </w:r>
    </w:p>
    <w:p>
      <w:pPr>
        <w:pStyle w:val="Normal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180</wp:posOffset>
                </wp:positionH>
                <wp:positionV relativeFrom="paragraph">
                  <wp:posOffset>172720</wp:posOffset>
                </wp:positionV>
                <wp:extent cx="298958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информации в диспетчерскую службу ЗАО «Агрофирма Горский», т.39384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ский участок ОАО «УЖКХ», 3939257т.39257,39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 - 14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64.4pt;mso-wrap-distance-left:9.05pt;mso-wrap-distance-right:9.05pt;mso-wrap-distance-top:0pt;mso-wrap-distance-bottom:0pt;margin-top:13.6pt;mso-position-vertical-relative:text;margin-left:13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информации в диспетчерскую службу ЗАО «Агрофирма Горский», т.39384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ский участок ОАО «УЖКХ», 3939257т.39257,391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Ч - 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13335</wp:posOffset>
                </wp:positionV>
                <wp:extent cx="18465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жрайгаз,т.112-04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8.4pt;mso-wrap-distance-left:9.05pt;mso-wrap-distance-right:9.05pt;mso-wrap-distance-top:0pt;mso-wrap-distance-bottom:0pt;margin-top:1.05pt;mso-position-vertical-relative:text;margin-left:-4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жрайгаз,т.112-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153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.2pt" to="134.95pt,6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9879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2056680"/>
                          <a:chOff x="0" y="0"/>
                          <a:chExt cx="5598720" cy="2056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598720" cy="20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600200"/>
                            <a:ext cx="29703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ый уполномоченный, тел.55435,7316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600200"/>
                            <a:ext cx="12553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хв.электросети, тел.5096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160" y="0"/>
                            <a:ext cx="45576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15560"/>
                            <a:ext cx="12553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556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68652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444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4440"/>
                            <a:ext cx="13698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68652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85pt;height:161.95pt" coordorigin="0,0" coordsize="8817,3239">
                <v:rect id="shape_0" stroked="f" o:allowincell="f" style="position:absolute;left:0;top:2;width:8816;height:3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2520;width:4677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вый уполномоченный, тел.55435,731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520;width:197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хв.электросети, тел.509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,0" to="1075,7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182" to="6654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82" to="323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1081" to="6293,1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802" to="323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802" to="7375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1081" to="7194,1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470535</wp:posOffset>
                </wp:positionV>
                <wp:extent cx="2989580" cy="703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сельского поселения тел.39331,39367,3934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55.4pt;mso-wrap-distance-left:9.05pt;mso-wrap-distance-right:9.05pt;mso-wrap-distance-top:0pt;mso-wrap-distance-bottom:0pt;margin-top:37.0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сельского поселения тел.39331,39367,39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424815</wp:posOffset>
                </wp:positionV>
                <wp:extent cx="1846580" cy="846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администрации Тихвинского района,т.7113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66.65pt;mso-wrap-distance-left:9.05pt;mso-wrap-distance-right:9.05pt;mso-wrap-distance-top:0pt;mso-wrap-distance-bottom:0pt;margin-top:33.45pt;mso-position-vertical-relative:text;margin-left:-4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администрации Тихвинского района,т.7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455295</wp:posOffset>
                </wp:positionV>
                <wp:extent cx="1160780" cy="703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 «28-ОФПС по Л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112-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5.4pt;mso-wrap-distance-left:9.05pt;mso-wrap-distance-right:9.05pt;mso-wrap-distance-top:0pt;mso-wrap-distance-bottom:0pt;margin-top:35.8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 «28-ОФПС по Л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11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 прибытия аварийной службы оцепляется район взрыва подручными средствами. Перекрывается подача газа в газифицированных домах, перекрывается доступ к территории склада ГСМ (в зависимости от места взрыва).  По прибытии аварийной службы устанавливается размер разрушенного участка и приступают к срочным и неотложным восстановительным работам. Устанавливают причинённый материальный ущерб.</w:t>
      </w:r>
    </w:p>
    <w:p>
      <w:pPr>
        <w:pStyle w:val="Normal"/>
        <w:ind w:firstLine="720"/>
        <w:jc w:val="both"/>
        <w:rPr/>
      </w:pPr>
      <w:r>
        <w:rPr/>
        <w:t>Взрыв газа в газифицированных домах и горюче-смазочных материалов на заправке и складе ГСМ может возникнуть в результате нарушения правил эксплуатации и других технических причин.</w:t>
      </w:r>
    </w:p>
    <w:p>
      <w:pPr>
        <w:pStyle w:val="Normal"/>
        <w:ind w:firstLine="720"/>
        <w:jc w:val="both"/>
        <w:rPr/>
      </w:pPr>
      <w:r>
        <w:rPr/>
        <w:t>С целью ликвидации последствий взрыва, произвести расчистку подъездных путей к месту взрыва (техника от ЗАО «Агрофирма Горский» и Горского участка ОАО «УЖКХ» - ответственные Архипов А.А. и Григорьев Л.Л.).</w:t>
      </w:r>
    </w:p>
    <w:p>
      <w:pPr>
        <w:pStyle w:val="Normal"/>
        <w:ind w:firstLine="720"/>
        <w:jc w:val="both"/>
        <w:rPr/>
      </w:pPr>
      <w:r>
        <w:rPr/>
        <w:t xml:space="preserve">Осуществить розыск, вывоз и оказание медицинской помощи пострадавшим в результате взрыва и возникшего пожара, в результате обрушений конструкций, угрожающих обвалом, приступить к аварийно-восстановительным работам. Основные усилия сосредоточить на спасательных и аварийно-восстановительных работах. </w:t>
      </w:r>
    </w:p>
    <w:p>
      <w:pPr>
        <w:pStyle w:val="Normal"/>
        <w:ind w:firstLine="720"/>
        <w:jc w:val="both"/>
        <w:rPr/>
      </w:pPr>
      <w:r>
        <w:rPr/>
        <w:t>Для ликвидации последствий взрыва привлечь личный состав территориальных формирований общего назначения и служб ГО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1"/>
        <w:gridCol w:w="1440"/>
        <w:gridCol w:w="3050"/>
        <w:gridCol w:w="1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.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которая выделя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ьдо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рхипо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кран,погруз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ктор с бо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1(резерв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зовые авто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ая помощ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ский ФАП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варева Е.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Календарный план выполняемых работ.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1"/>
        <w:gridCol w:w="1076"/>
        <w:gridCol w:w="1090"/>
        <w:gridCol w:w="1958"/>
      </w:tblGrid>
      <w:tr>
        <w:trPr>
          <w:trHeight w:val="36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>
          <w:trHeight w:val="286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ё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чью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вещение и сбор состава ЧС и штаба 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15 м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ено связ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вещение населения в районе, прилегающем к месту взры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ено связ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обстановки, принятие решения и постановка задач исполнителям на ликвидацию послед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, председатель КЧ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пление работ взрыва, организация патрулирования в районе и маршрутах подъезда к не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а ОО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истка подъездных путей к району обрушения конструкций, угрожающих обвал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ского участ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АО «УЖ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иск пораженных людей в районе взрыва, их вызов и оказание медицинской помощ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ый пост, ДП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-восстановительные работы на сетях водопровода, тепло-, энергоснаб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, председа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ЧС, нач. ГО объект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 по восстановлению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, председатель КЧС, НГО объ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 действий по ликвидации последствий взры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ГО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Б. Противопожарные мероприятия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828665" cy="3541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1320"/>
                          <a:chOff x="0" y="0"/>
                          <a:chExt cx="5828760" cy="3541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827320" cy="35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3040"/>
                            <a:ext cx="2399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информации в ГУ «28-ОФПС по ЛО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7440"/>
                            <a:ext cx="1256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ДС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27360"/>
                            <a:ext cx="1027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УЖКХ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827360"/>
                            <a:ext cx="11415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ый уполномоченный ОМ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8080"/>
                            <a:ext cx="14839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. Администрации Тихвинского райо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827360"/>
                            <a:ext cx="7981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хвинмежрайга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27360"/>
                            <a:ext cx="9126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хв.электросе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685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571680"/>
                            <a:ext cx="91296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798840"/>
                            <a:ext cx="7981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159840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486080"/>
                            <a:ext cx="9129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713960"/>
                            <a:ext cx="1123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599480"/>
                            <a:ext cx="5702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486080"/>
                            <a:ext cx="3416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486080"/>
                            <a:ext cx="136980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85pt" coordorigin="0,0" coordsize="9179,5577">
                <v:rect id="shape_0" stroked="f" o:allowincell="f" style="position:absolute;left:2;top:0;width:9176;height:5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178;width:3777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информации в ГУ «28-ОФПС по Л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618;width:1977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Д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878;width:1617;height:1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УЖКХ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878;width:1797;height:1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вый уполномоченный ОМВ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79;width:2336;height:1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. Администрации Тихв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878;width:1256;height:1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хвинмежрайг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878;width:1436;height:1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хв.электро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079" to="4321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900" to="7918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58" to="2515,21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159" to="2516,26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40" to="2697,26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699" to="3056,28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519" to="5038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2340" to="6658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2340" to="8277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943610</wp:posOffset>
                </wp:positionV>
                <wp:extent cx="2189480" cy="7035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Г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55.4pt;mso-wrap-distance-left:9.05pt;mso-wrap-distance-right:9.05pt;mso-wrap-distance-top:0pt;mso-wrap-distance-bottom:0pt;margin-top:74.3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Гор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82550</wp:posOffset>
                </wp:positionV>
                <wp:extent cx="1846580" cy="703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ПД Гор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5.4pt;mso-wrap-distance-left:9.05pt;mso-wrap-distance-right:9.05pt;mso-wrap-distance-top:0pt;mso-wrap-distance-bottom:0pt;margin-top:6.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ПД Го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1819275</wp:posOffset>
                </wp:positionV>
                <wp:extent cx="1046480" cy="7035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О «Агрофирма Гор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55.4pt;mso-wrap-distance-left:9.05pt;mso-wrap-distance-right:9.05pt;mso-wrap-distance-top:0pt;mso-wrap-distance-bottom:0pt;margin-top:143.25pt;mso-position-vertical-relative:text;margin-left:-6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О «Агрофирма Гор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При возникновении пожара незамедлительно оповестить органы управления: ГУ «28-ОФПС по ЛО»; администрацию Горского сельского поселения; уполномоченного ГО ЧС поселения; население через радиотелефонную связь, устройства оповещения о пожа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организовать выполнение противопожарных мероприятий в населенном пункте и на объектах народного хозяйства. Контроль за выполнением пожарно-профилактических мероприятий возложить на уполномоченного ГО ЧС Лебедева Н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для ликвидации очага пожара привлечь силы и средства ГУ «28-0ОФПС по ЛО», а также дополнительно имеющуюся технику (трактора с водовозными бочками) ЗАО «Агрофирма Горский». При необходимости привлечь добровольную пожарную команду и население.</w:t>
      </w:r>
    </w:p>
    <w:p>
      <w:pPr>
        <w:pStyle w:val="Normal"/>
        <w:ind w:firstLine="720"/>
        <w:jc w:val="both"/>
        <w:rPr/>
      </w:pPr>
      <w:r>
        <w:rPr/>
        <w:t>Привлекаемые силы обеспечить необходимой техникой, транспортом, инструментом и имуществом. Ответственный за приведение в готовность и выдвижение сил для ликвидации пожара – уполномоченный ГО ЧС администрация Горского сельского поселения Лебедев Н.М.</w:t>
      </w:r>
    </w:p>
    <w:p>
      <w:pPr>
        <w:pStyle w:val="Normal"/>
        <w:ind w:firstLine="720"/>
        <w:jc w:val="both"/>
        <w:rPr/>
      </w:pPr>
      <w:r>
        <w:rPr/>
        <w:t xml:space="preserve">Общее руководство силами и средствами при ликвидации пожара возложить на руководителя тушения пожара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Для ликвидации последствий пожара привлекаются силы и средства:</w:t>
      </w:r>
    </w:p>
    <w:p>
      <w:pPr>
        <w:pStyle w:val="Normal"/>
        <w:jc w:val="both"/>
        <w:rPr/>
      </w:pPr>
      <w:r>
        <w:rPr/>
      </w:r>
    </w:p>
    <w:tbl>
      <w:tblPr>
        <w:tblW w:w="9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1"/>
        <w:gridCol w:w="1077"/>
        <w:gridCol w:w="3050"/>
        <w:gridCol w:w="1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. тех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которая выделя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ьдозе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краны,погрузч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ский участок ОАО «УЖКХ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игорьев Л.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ктор с боч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1(резерв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зовые автомаш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рхипов А.А.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jc w:val="center"/>
        <w:rPr>
          <w:u w:val="single"/>
        </w:rPr>
      </w:pPr>
      <w:r>
        <w:rPr>
          <w:u w:val="single"/>
        </w:rPr>
        <w:t>В. Ликвидация последствий урагана</w:t>
      </w:r>
    </w:p>
    <w:p>
      <w:pPr>
        <w:pStyle w:val="Normal"/>
        <w:ind w:firstLine="10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-515112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405.6pt" to="129.55pt,-40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712470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.1pt" to="152.95pt,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12470</wp:posOffset>
                </wp:positionV>
                <wp:extent cx="228600" cy="2286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.1pt" to="260.95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712470</wp:posOffset>
                </wp:positionV>
                <wp:extent cx="571500" cy="228600"/>
                <wp:effectExtent l="1905" t="4445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.1pt" to="386.95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1pt" to="134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7145</wp:posOffset>
                </wp:positionV>
                <wp:extent cx="3218180" cy="654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Г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39-331,39367,3934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51.5pt;mso-wrap-distance-left:9.05pt;mso-wrap-distance-right:9.05pt;mso-wrap-distance-top:0pt;mso-wrap-distance-bottom:0pt;margin-top:1.3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Го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39-331,39367,39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1045845</wp:posOffset>
                </wp:positionV>
                <wp:extent cx="1435100" cy="8178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Администрации Тихвинского района, т.71135 «Сыктывдин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4.4pt;mso-wrap-distance-left:9.05pt;mso-wrap-distance-right:9.05pt;mso-wrap-distance-top:0pt;mso-wrap-distance-bottom:0pt;margin-top:82.35pt;mso-position-vertical-relative:text;margin-left:-6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Администрации Тихвинского района, т.71135 «Сыктывдин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0595</wp:posOffset>
                </wp:positionH>
                <wp:positionV relativeFrom="paragraph">
                  <wp:posOffset>1045845</wp:posOffset>
                </wp:positionV>
                <wp:extent cx="1275080" cy="8178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ский участок ОАО «УЖКХ», тел.39257,391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64.4pt;mso-wrap-distance-left:9.05pt;mso-wrap-distance-right:9.05pt;mso-wrap-distance-top:0pt;mso-wrap-distance-bottom:0pt;margin-top:82.35pt;mso-position-vertical-relative:text;margin-left:7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ский участок ОАО «УЖКХ», тел.39257,39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095</wp:posOffset>
                </wp:positionH>
                <wp:positionV relativeFrom="paragraph">
                  <wp:posOffset>1045845</wp:posOffset>
                </wp:positionV>
                <wp:extent cx="1275080" cy="6997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хв.ДРСУ, тел.518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5.1pt;mso-wrap-distance-left:9.05pt;mso-wrap-distance-right:9.05pt;mso-wrap-distance-top:0pt;mso-wrap-distance-bottom:0pt;margin-top:82.35pt;mso-position-vertical-relative:text;margin-left:20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ихв.ДРСУ, тел.518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9595</wp:posOffset>
                </wp:positionH>
                <wp:positionV relativeFrom="paragraph">
                  <wp:posOffset>1045845</wp:posOffset>
                </wp:positionV>
                <wp:extent cx="1389380" cy="6997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петчер Тихв. эектросетей, тел.509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55.1pt;mso-wrap-distance-left:9.05pt;mso-wrap-distance-right:9.05pt;mso-wrap-distance-top:0pt;mso-wrap-distance-bottom:0pt;margin-top:82.35pt;mso-position-vertical-relative:text;margin-left:34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спетчер Тихв. эектросетей, тел.509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5325</wp:posOffset>
                </wp:positionH>
                <wp:positionV relativeFrom="paragraph">
                  <wp:posOffset>78105</wp:posOffset>
                </wp:positionV>
                <wp:extent cx="1617980" cy="8178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петчерская ЗАО «Агрофирма Горский»,тел. 393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64.4pt;mso-wrap-distance-left:9.05pt;mso-wrap-distance-right:9.05pt;mso-wrap-distance-top:0pt;mso-wrap-distance-bottom:0pt;margin-top:6.15pt;mso-position-vertical-relative:text;margin-left:-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спетчерская ЗАО «Агрофирма Горский»,тел. 393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1557655</wp:posOffset>
                </wp:positionV>
                <wp:extent cx="914400" cy="45720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22.65pt" to="125.95pt,-8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получением прогноза об урагане организовать проведение мероприятий для исключения поражения людей, животных, для сохранения продовольствия и кормов. Отключить электроснабжение. Герметизировать помещения для животных. По окончании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Ответственный за проведение – руководитеь, НАСФ объ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ликвидации последствий урагана привлекаются силы и средства:</w:t>
      </w:r>
    </w:p>
    <w:tbl>
      <w:tblPr>
        <w:tblW w:w="9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1"/>
        <w:gridCol w:w="1077"/>
        <w:gridCol w:w="3050"/>
        <w:gridCol w:w="1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. тех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которая выделя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ьдозе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рхипо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краны,погрузч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кава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ский участок ОАО «УЖКХ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игорьев Л.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ные автомаши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ри необходим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 «28-ОФПС по Л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лубев А.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зовые автомаш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 повышенной проход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рон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 В.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.  Борьба со снежными заносами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/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/>
        <w:t>Организовать расчистку дорог, проездов и подъездов к важным объектам (магазины, животноводческие фермы), водоисточникам, населенным пунктам и по их уличной сети. Для проведения мероприятий по ликвидации снежных заносов  привлечь формирования объектов и необходимую технику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/>
        <w:t>Ответстве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310" w:leader="none"/>
        </w:tabs>
        <w:suppressAutoHyphens w:val="true"/>
        <w:jc w:val="both"/>
        <w:rPr/>
      </w:pPr>
      <w:r>
        <w:rPr/>
        <w:t>на объектах х/с – руководит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310" w:leader="none"/>
        </w:tabs>
        <w:suppressAutoHyphens w:val="true"/>
        <w:jc w:val="both"/>
        <w:rPr/>
      </w:pPr>
      <w:r>
        <w:rPr/>
        <w:t>по ликвидации снежных заносов на дорогах между населенными пунктами – Тихвинское ДРСУ (Сунелик В.А.)</w:t>
      </w:r>
    </w:p>
    <w:p>
      <w:pPr>
        <w:pStyle w:val="Normal"/>
        <w:tabs>
          <w:tab w:val="clear" w:pos="708"/>
          <w:tab w:val="left" w:pos="2310" w:leader="none"/>
        </w:tabs>
        <w:ind w:left="1440" w:hanging="0"/>
        <w:jc w:val="both"/>
        <w:rPr/>
      </w:pPr>
      <w:r>
        <w:rPr/>
        <w:t>- по ликвидации снежных заносов уличной сети населенных пунктов – заместитель Главы Администрации Лебедев Н.М.</w:t>
      </w:r>
    </w:p>
    <w:p>
      <w:pPr>
        <w:pStyle w:val="Normal"/>
        <w:ind w:firstLine="720"/>
        <w:jc w:val="both"/>
        <w:rPr/>
      </w:pPr>
      <w:r>
        <w:rPr/>
        <w:t xml:space="preserve">Для ликвидации последствий снежных заносов привлекаются силы и средства вышеуказанных организаций, по уличной сети населенных пунктов Администрацией поселения привлекается техника сторонних организа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. Профилактические мероприятия при паводк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овести анализ участков дорог, подвергающихся подтоплению в результате паводка; состав жителей населенных пунктов, отрезаемых паводком. Принять меры по обеспечению жителей населенных пунктов, отрезаемых паводком, товарами первой необходимости (продовольственными и др.), средствами пожаротушения (мотопомпами), предусмотреть возможность доставки в  данные населенные пункты медицинских работников, медикаментов, обеспечить телефонную и др. виды связи, предусмотреть наличие плав.средств для преодоления водных преград и доставки необходимых товаров и людей. Организовать дежурство работников администрации в преддверии и в период паводка, поддержание оперативной связи с населенными пунктами, отрезаемыми паводком.</w:t>
      </w:r>
    </w:p>
    <w:p>
      <w:pPr>
        <w:pStyle w:val="Normal"/>
        <w:ind w:firstLine="720"/>
        <w:rPr/>
      </w:pPr>
      <w:r>
        <w:rPr/>
        <w:t>Для ликвидации последствий паводка привлекаются силы и средства:</w:t>
      </w:r>
    </w:p>
    <w:p>
      <w:pPr>
        <w:pStyle w:val="Normal"/>
        <w:jc w:val="both"/>
        <w:rPr/>
      </w:pPr>
      <w:r>
        <w:rPr/>
      </w:r>
    </w:p>
    <w:tbl>
      <w:tblPr>
        <w:tblW w:w="9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1"/>
        <w:gridCol w:w="1077"/>
        <w:gridCol w:w="3050"/>
        <w:gridCol w:w="1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. тех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которая выделя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ьдозе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рхипо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кран, погрузч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ктор с боч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зовые автомаш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шина повышенной проход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Агрофирма Гор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Крон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пов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епанов В.А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center"/>
        <w:rPr>
          <w:u w:val="single"/>
        </w:rPr>
      </w:pPr>
      <w:r>
        <w:rPr>
          <w:u w:val="single"/>
        </w:rPr>
        <w:t xml:space="preserve">Е. Выполнение мероприятий ГО при угрозе возникновения эпидемии и эпизоотий 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/>
        <w:t>При возникновении угрозы заражения вирусом африканской чумы свиней, предотвращению заноса ее возбудителей принять меры по постоянному учету поголовья свиней и его движению в частном секторе; пресечению несанкционированной торговле живыми свиньями, мясом свинины, продуктами свиноводства; уточнить места для экстренного уничтожения трупов животных и биологических отходов; в случаях падежа или заболевания свиней, обнаружения трупов диких кабанов на территории поселения срочно информировать об этом государственную ветеринарную службу по телефонам 70436,71044,77246,9219219883.</w:t>
      </w:r>
    </w:p>
    <w:p>
      <w:pPr>
        <w:pStyle w:val="Normal"/>
        <w:tabs>
          <w:tab w:val="clear" w:pos="708"/>
          <w:tab w:val="left" w:pos="231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Возможна обстановка в условиях эпидем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tbl>
      <w:tblPr>
        <w:tblW w:w="9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84"/>
        <w:gridCol w:w="1092"/>
        <w:gridCol w:w="759"/>
        <w:gridCol w:w="900"/>
        <w:gridCol w:w="1386"/>
        <w:gridCol w:w="1399"/>
        <w:gridCol w:w="1116"/>
        <w:gridCol w:w="11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ид инфе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нкубацион. период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Масштабы зараж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Территория в очаг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бъект в очаге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Кол-во населения нуждающегося (тыс. чел.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золя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госпитализац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анитарно-гигиенич. и противо-эпид. 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Число заражённых (тыс. 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т.ч. заболевши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чу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 д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Возможна обстановка в условиях эпизоот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tbl>
      <w:tblPr>
        <w:tblW w:w="9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97"/>
        <w:gridCol w:w="910"/>
        <w:gridCol w:w="696"/>
        <w:gridCol w:w="741"/>
        <w:gridCol w:w="909"/>
        <w:gridCol w:w="1203"/>
        <w:gridCol w:w="1779"/>
        <w:gridCol w:w="601"/>
        <w:gridCol w:w="80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ид инф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нкубацион. пери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бъе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сего голов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Масштабы зараж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лина оча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Ширина очаг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т.ч. в очаг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щерб тыс. руб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болевши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одозревание в заболеван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а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Чума сви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08 дн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нештатных аварийно-спасательных формирований (НАСФ)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по делам ГО и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звена О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стро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О «Агрофирма Гор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ов Л.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отделения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итель ЗАО «Агрофирма Гор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Краснов А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медицинск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ским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арева Е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команды защиты раст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агроном ЗАО «Агрофирма Гор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а Т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ункта выдачи С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скийК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баева Т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звена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бухгалтер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ынкова Ю.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команды защиты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зоотехник ЗАО «Агрофирма Гор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ельева В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ндир группы разве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игадир ЗАО «Агрофирма Горский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 С.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повещение руководителей НАСФ (при необходимости) осуществляет уполномоченный ГО ЧС поселения Лебедев Н,М. (тел.39343) или по его поручению специалист Администрации Горского сельского посел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5:00Z</dcterms:created>
  <dc:creator>Владелец</dc:creator>
  <dc:description/>
  <cp:keywords/>
  <dc:language>en-US</dc:language>
  <cp:lastModifiedBy>melnikov-a-g</cp:lastModifiedBy>
  <cp:lastPrinted>2012-08-20T12:59:00Z</cp:lastPrinted>
  <dcterms:modified xsi:type="dcterms:W3CDTF">2012-10-07T12:00:00Z</dcterms:modified>
  <cp:revision>22</cp:revision>
  <dc:subject/>
  <dc:title>ГЕНЕРАЛЬНОМУ ДИРЕКТОРУ </dc:title>
</cp:coreProperties>
</file>