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3 апреля 2012 года</w:t>
        <w:tab/>
        <w:tab/>
        <w:tab/>
        <w:t>№05-15-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/>
        <w:t>Об утверждении перечня муниципальных правовых актов, в которые необходимо внести изменения в целях организации предоставления муниципальных услуг в рамках межведомственного и (или) межуровневого взаимодействия</w:t>
      </w:r>
    </w:p>
    <w:p>
      <w:pPr>
        <w:pStyle w:val="Normal"/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целях реализации требований статьи 7 Федерального закона от 27 июля 2010 года № 210-ФЗ «Об организации предоставления государственных услуг и муниципальных услуг» и исполнения пункта 4 плана мероприятий </w:t>
      </w:r>
      <w:r>
        <w:rPr>
          <w:color w:val="000000"/>
        </w:rPr>
        <w:t>администрации Горского сельского поселения по переходу на межведомственное и межуровневое взаимодействие при предоставлении муниципальных услуг, оказываемых органами местного самоуправления, утвержденного постановлением администрации Горского сельского поселения от 15 ноября 2011 года №05-108-а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1. Утвердить перечень муниципальных правовых актов, в которые необходимо внести изменения в целях организации предоставления муниципальных услуг в рамках межведомственного и (или) межуровневого взаимодействия, согласно приложению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2. Контроль за исполнением распоряжения возложить на заместителя главы администрации Горского сельского поселения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Горского сельского поселения </w:t>
        <w:tab/>
        <w:tab/>
        <w:tab/>
        <w:tab/>
        <w:tab/>
        <w:tab/>
        <w:tab/>
        <w:t xml:space="preserve">В.И. Павлов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О.В.Сувалова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color w:val="000000"/>
        </w:rPr>
      </w:pPr>
      <w:r>
        <w:rPr>
          <w:color w:val="000000"/>
        </w:rPr>
        <w:t>39-367</w:t>
      </w:r>
    </w:p>
    <w:p>
      <w:pPr>
        <w:pStyle w:val="Normal"/>
        <w:ind w:left="720" w:right="-29" w:firstLine="10206"/>
        <w:jc w:val="center"/>
        <w:rPr/>
      </w:pPr>
      <w:r>
        <w:rPr/>
        <w:t>УТВЕРЖДЕН</w:t>
      </w:r>
    </w:p>
    <w:p>
      <w:pPr>
        <w:pStyle w:val="Normal"/>
        <w:ind w:left="720" w:right="-29" w:firstLine="10206"/>
        <w:jc w:val="center"/>
        <w:rPr/>
      </w:pPr>
      <w:r>
        <w:rPr/>
        <w:t>распоряжением администрации</w:t>
      </w:r>
    </w:p>
    <w:p>
      <w:pPr>
        <w:pStyle w:val="Normal"/>
        <w:ind w:left="720" w:right="-29" w:firstLine="10206"/>
        <w:jc w:val="center"/>
        <w:rPr/>
      </w:pPr>
      <w:r>
        <w:rPr/>
        <w:t>Горского сельского поселения</w:t>
      </w:r>
    </w:p>
    <w:p>
      <w:pPr>
        <w:pStyle w:val="Normal"/>
        <w:ind w:left="720" w:right="-29" w:firstLine="10206"/>
        <w:jc w:val="center"/>
        <w:rPr/>
      </w:pPr>
      <w:r>
        <w:rPr/>
        <w:t>от 13.04.2012 года №05-15-ра</w:t>
      </w:r>
    </w:p>
    <w:p>
      <w:pPr>
        <w:pStyle w:val="Normal"/>
        <w:ind w:left="720" w:right="-29" w:firstLine="10206"/>
        <w:jc w:val="center"/>
        <w:rPr/>
      </w:pPr>
      <w:r>
        <w:rPr/>
        <w:t>(приложение)</w:t>
      </w:r>
    </w:p>
    <w:p>
      <w:pPr>
        <w:pStyle w:val="Normal"/>
        <w:ind w:right="-29" w:firstLine="10206"/>
        <w:jc w:val="right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  <w:t xml:space="preserve">Перечень муниципальных правовых актов, в которые необходимо внести изменения в целях организации </w:t>
      </w:r>
    </w:p>
    <w:p>
      <w:pPr>
        <w:pStyle w:val="Normal"/>
        <w:ind w:right="-29" w:hanging="0"/>
        <w:jc w:val="center"/>
        <w:rPr/>
      </w:pPr>
      <w:r>
        <w:rPr/>
        <w:t>предоставления муниципальных услуг в рамках межведомственного и (или) межуровневого взаимодействия</w:t>
      </w:r>
    </w:p>
    <w:p>
      <w:pPr>
        <w:pStyle w:val="Normal"/>
        <w:ind w:right="-29" w:hanging="0"/>
        <w:jc w:val="center"/>
        <w:rPr/>
      </w:pPr>
      <w:r>
        <w:rPr/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95"/>
        <w:gridCol w:w="1563"/>
        <w:gridCol w:w="4959"/>
        <w:gridCol w:w="1476"/>
        <w:gridCol w:w="190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</w:rPr>
              <w:t>Номера статей и пунктов, подлежащих изменени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/>
                <w:b/>
              </w:rPr>
            </w:pPr>
            <w:r>
              <w:rPr/>
              <w:t>Постановление администрации Горского сельского поселения от 05 апреля 2011 года №05-30-а</w:t>
            </w:r>
            <w:r>
              <w:rPr>
                <w:szCs w:val="28"/>
              </w:rPr>
              <w:t xml:space="preserve"> «</w:t>
            </w:r>
            <w:r>
              <w:rPr/>
              <w:t>Об утверждении Административного регламента по предоставлению муниципальной услуги «Выдача уведомлений о переводе (отказе в переводе) жилого (нежилого) помещения в нежилое (жилое) на территории Горского сельского посе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п. 3.1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Дополнить абзацем: «При непредставлении заявителем документов, указанных в подпункте 2 пункта 1.6 уполномоченный специалист запрашивает их в Тихвинском отделе Управления Росреестра по Ленинградской области в рамках межведомственного взаимодействия. При этом срок предоставления услуги, установленный пунктом 2.2 продлевается на время получения запрашиваемых документ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30.04.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ского сельского поселения от 05 апреля 2011 года №05-29-а</w:t>
            </w:r>
            <w:r>
              <w:rPr>
                <w:szCs w:val="28"/>
              </w:rPr>
              <w:t> </w:t>
            </w:r>
            <w:r>
              <w:rPr/>
              <w:t>«Об утверждении Административного регламента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Горского сельского посе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отмени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издать нов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31.05.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ского сельского поселения от 05 апреля 2011 года №05-31-а «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жилого дома, многоквартирного дома аварийным и подлежащим сносу или реконструк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отмени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Принять нормативный акт администрации Горского сельского поселения, внеся следующие изменения:</w:t>
            </w:r>
          </w:p>
          <w:p>
            <w:pPr>
              <w:pStyle w:val="Normal"/>
              <w:ind w:right="-29" w:hanging="0"/>
              <w:rPr/>
            </w:pPr>
            <w:r>
              <w:rPr/>
              <w:t>- снять обязанность с заявителя представлять документы, которые могут быть получены в результате межведомственного взаимодействия,</w:t>
            </w:r>
          </w:p>
          <w:p>
            <w:pPr>
              <w:pStyle w:val="Normal"/>
              <w:ind w:right="-29" w:hanging="0"/>
              <w:rPr/>
            </w:pPr>
            <w:r>
              <w:rPr/>
              <w:t>- разделить документы на те, которые направляются заявителем, и документы, которые находятся в распоряжении органов и организаций,</w:t>
            </w:r>
          </w:p>
          <w:p>
            <w:pPr>
              <w:pStyle w:val="Normal"/>
              <w:ind w:right="-29" w:hanging="0"/>
              <w:rPr/>
            </w:pPr>
            <w:r>
              <w:rPr/>
              <w:t>- предусмотреть обязанность администрации поселения запрашивать документы в иных органах и организация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30.04.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158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ского сельского поселения от 05 апреля 2011 года №05-33-а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Глава 3, пункт 3.2, подпункт 3.2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Изложить в новой редакции: «В целях реализации права на получение жилых помещений по договорам социального найма необходимо обратиться с заявлением к главе администрации Горского сельского поселения (форма заявления приводится в приложении 2, 3)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30.04.201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7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Глава 1, пункт 1.6,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Внести изменения в перечень документов, исключив документы, получаемые в рамках межведомственного взаимодейств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5:00Z</dcterms:created>
  <dc:creator>Владелец</dc:creator>
  <dc:description/>
  <cp:keywords/>
  <dc:language>en-US</dc:language>
  <cp:lastModifiedBy>melnikov-a-g</cp:lastModifiedBy>
  <cp:lastPrinted>2012-05-05T11:47:00Z</cp:lastPrinted>
  <dcterms:modified xsi:type="dcterms:W3CDTF">2012-05-11T13:51:00Z</dcterms:modified>
  <cp:revision>6</cp:revision>
  <dc:subject/>
  <dc:title>АДМИНИСТРАЦИЯ МУНИЦИПАЛЬНОГО ОБРАЗОВАНИЯ</dc:title>
</cp:coreProperties>
</file>