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 августа 2012 года </w:t>
        <w:tab/>
        <w:tab/>
        <w:tab/>
        <w:t>№ 05-143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4493" w:hanging="0"/>
        <w:jc w:val="both"/>
        <w:rPr/>
      </w:pP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4"/>
          <w:szCs w:val="22"/>
        </w:rPr>
        <w:t xml:space="preserve"> руководствуясь статьей </w:t>
      </w:r>
      <w:r>
        <w:rPr>
          <w:sz w:val="24"/>
          <w:szCs w:val="22"/>
        </w:rPr>
        <w:t>33 Устава</w:t>
      </w:r>
      <w:r>
        <w:rPr>
          <w:color w:val="000000"/>
          <w:sz w:val="24"/>
          <w:szCs w:val="22"/>
        </w:rPr>
        <w:t xml:space="preserve">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  <w:r>
        <w:rPr>
          <w:sz w:val="24"/>
          <w:szCs w:val="24"/>
        </w:rPr>
        <w:t xml:space="preserve">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sz w:val="24"/>
          <w:szCs w:val="24"/>
        </w:rPr>
        <w:t>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 порядке предоставления жилищно-коммунальных услуг населению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.Разместить административный регламент в сети Интернет на официальном сайте администрации Горского сельского поселения: </w:t>
      </w:r>
      <w:hyperlink r:id="rId2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 деревн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рка, улица Центральная, дом 50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4. Признать утратившим силу постановление администрации Горского сельского поселения </w:t>
      </w:r>
      <w:r>
        <w:rPr>
          <w:sz w:val="24"/>
          <w:szCs w:val="24"/>
        </w:rPr>
        <w:t>от 05 апреля 2011 года №05-35-а «Об утверждении Административного регламента по предоставлению муниципальной услуги «Предоставление информации об организациях коммунального комплекса и оказываемых ими жилищно-коммунальных услугах»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В.И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Г.В., 39-367</w:t>
      </w:r>
    </w:p>
    <w:p>
      <w:pPr>
        <w:pStyle w:val="Normal"/>
        <w:ind w:left="57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 августа 2012 г № 05-143-а</w:t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tabs>
          <w:tab w:val="clear" w:pos="708"/>
          <w:tab w:val="left" w:pos="-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23.05.2006 № 307 «О порядке 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4"/>
          <w:szCs w:val="24"/>
        </w:rPr>
        <w:t>- Уставом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4"/>
          <w:szCs w:val="24"/>
        </w:rPr>
        <w:t>1.3.Предоставление муниципальной услуги осуществляется администрацией муниципального образования Горское сельское поселение Тихвинского муниципального района Ленинградской области (далее – Исполнитель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Документы, необходимые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Запрос заявителей о предоставлении муниципальной услуги составляется в произвольной форме в виде письма (далее - запрос), оформленный на бумажном носителе в печатном или рукописном виде и содержащий четкое из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физические и юридические лица </w:t>
      </w:r>
      <w:r>
        <w:rPr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4. Если запрос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рядок обращения в отраслевые (функциональные) подразделения администрации для предоставления пакета документов и получения результата муниципальной услуги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информации о порядке предоставления муниципальной услуги может осуществляться путем индивидуального информирования в устной или письменной форме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2.2.2. Конечным результатом оказания муниципальной услуги является: письменное и устное информирование заявителей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Основными требованиями к письменному и устному информированию заявителей о порядке оказания муниципальной услуги являются: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стоверность предоставляемой информации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еткость в изложении информации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полнота информации.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рядок информирования о предоставлении муниципальной услуг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1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сайте администрации </w:t>
      </w:r>
      <w:hyperlink r:id="rId3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Сведения о местонахождении и графике работы Исполнител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, осуществляющей муниципальную услугу в муниципальном образовании Горское сельское поселение:</w:t>
      </w:r>
    </w:p>
    <w:p>
      <w:pPr>
        <w:pStyle w:val="Normal"/>
        <w:rPr/>
      </w:pPr>
      <w:r>
        <w:rPr>
          <w:sz w:val="24"/>
          <w:szCs w:val="24"/>
        </w:rPr>
        <w:t>- улица Центральная, дом 50, деревня Горека, Тихвинского района, Ленинградская область, 18751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жим работы администрации: понедельник- пятница с 08-00 до 13-00 и с 14-00 до 17-00 часов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емные дни: среда, четверг.</w:t>
      </w:r>
    </w:p>
    <w:p>
      <w:pPr>
        <w:pStyle w:val="Normal"/>
        <w:spacing w:before="120" w:after="120"/>
        <w:ind w:firstLine="700"/>
        <w:rPr/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администрации: (81367) 39-367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Электронная почта администрации: </w:t>
      </w:r>
      <w:hyperlink r:id="rId4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консультирование при обращении заявителей осуществляется путем направления ответов почтовым отправлением. Сроки рассмотрения письменных обращений и требования, предъявляемые к ответу на письменные обращения, определены Федеральным законом от 02.05.2006 № 59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Консультации (справки)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ня видов информации, предоставляемой в обязательном порядке и условиям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запросам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специалиста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Срок предоставления муниципальной услуги составляет 30 календарных дней со дня регистрации письменного обращения, если иной срок не установлен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В случае отказа в предоставлении муниципальной услуги отказ предоставляется в течение 7 календарных дней со дня регистрации обращения, если иной срок не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Заявителю может быть отказано в предоставлении муниципальной услуг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. Муниципальная услуга предоставляется заявителю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действий при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о предоставл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решения о предоставлении (отказе)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иск запрашиваемой заявителем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одготовка запрашиваемой информации с сопроводительным письмом или информационного письма для предоставления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предоставления муниципальной услуги является получение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й запрос регистрируется в течение трех дней с момента поступления в орган местного самоуправления в порядке делопроизводства (далее - в установленном порядке) и передается соответствующему специалисту для подготовки ответа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процедуры – тридцать дней с момента регистрации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, уполномоченный предоставлять информацию, предоставляет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ередает информационное письмо на подпись должностному лицу в срок не позднее 30 дней с момента поступления обращения в соответствии с настоящи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подписывает информационное пись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ередает подписанные документы для регистрации и направления почтовым отправлением заявител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рядок и формы контро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Исполнителя муниципальной услуги 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должностных лиц, осуществляющих текущий контроль, устанавливается распоряжениями администрации и (или) должностными инструкциями специалистов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Административ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руководителем Исполнител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ерсональная ответственность специалистов Исполнителя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бжалования решений,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явители имеют право на обжалование действий или бездействия должностных лиц, предоставляющих муниципальную услугу, в досудебном и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вправе обратиться с жалобой лично или письм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обращении заявителя, в письменной форме срок рассмотрения обращения не должен превышать 30 дней с момента регистрации такого обращения в установленном порядке. В исключительных случаях, в том числе при принятии решения о проведении проверки по конкретному обращению заявителя, руководитель Исполнителя муниципальной услуги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я, имя и отчество специалист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действия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рассмотрения обращения руководителем Исполнителя 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, на портале и по электронному адресу, указанным в пункте 2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sz w:val="24"/>
          <w:szCs w:val="24"/>
        </w:rPr>
        <w:t>5. Судебное обжал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59"/>
        </w:tabs>
        <w:ind w:left="455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919"/>
        </w:tabs>
        <w:ind w:left="4919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39"/>
        </w:tabs>
        <w:ind w:left="563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99"/>
        </w:tabs>
        <w:ind w:left="5999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359"/>
        </w:tabs>
        <w:ind w:left="6359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79"/>
        </w:tabs>
        <w:ind w:left="707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39"/>
        </w:tabs>
        <w:ind w:left="7439" w:hanging="144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mailto:adm_gor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41:00Z</dcterms:created>
  <dc:creator>Ольга Викторовна</dc:creator>
  <dc:description/>
  <cp:keywords/>
  <dc:language>en-US</dc:language>
  <cp:lastModifiedBy>Ольга Викторовна</cp:lastModifiedBy>
  <dcterms:modified xsi:type="dcterms:W3CDTF">2012-11-07T05:26:00Z</dcterms:modified>
  <cp:revision>3</cp:revision>
  <dc:subject/>
  <dc:title>АДМИНИСТРАЦИЯ МУНИЦИПАЛЬНОГО ОБРАЗОВАНИЯ</dc:title>
</cp:coreProperties>
</file>