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вгуста 2012 года</w:t>
        <w:tab/>
        <w:tab/>
        <w:tab/>
        <w:t>№ 05-14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 администрация Горского сельского поселения 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» (приложение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азместить административный регламент в сети Интернет на официальном сайте администрации Гор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.ru/gov/municipal/mc1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Центральная, дом 50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знать утратившими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5 апреля 2011 года №05-37-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 предоставления муниципальной услуги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»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В.И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Г.В., 39-36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августа 2012 года №05-141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Регламент определяет порядок, сроки и последовательность административных процедур и административных действий при предоставлении указанной муниципальной услуг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качестве заявителей на предоставление муниципальной услуги выступают физические и юридические лица </w:t>
      </w:r>
      <w:r>
        <w:rPr>
          <w:rFonts w:cs="Times New Roman" w:ascii="Times New Roman" w:hAnsi="Times New Roman"/>
          <w:color w:val="373737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ую услугу предоставляет муниципальное казенное учреждение Горский культурно-досуговый центр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униципального казенного учреждения Горский культурно-досуговый центр: дом 50, улица Центральная, деревня Горка, Тихвинского района, Ленинградская область, 187511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казенного учреждения Горский культурно-досуговый центр: Ленинградская область, Тихвинский район, деревня Горка, улица Центральная, дом 50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вторник - суббота с 14.00 до 22.00 часов, перерыв с 18.00 до 19.00 (воскресенье, понедельник - выходные дни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и факс учреждения: 8 (81367) 39-352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Гор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.ru/gov/municipal/mc1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муниципального казенного учреждения Горский культурно-досуговый центр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чном приеме у специалистов муниципального казенного учреждения или по телефону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по почте или электронной почте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фициальный сайт (далее - Сайт) Горского сельского поселения путем размещения настоящего регламент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к специалистам муниципального казенного учреждения Горский культурно-досуговый центр лично или по телефону заявителю предоставляется информация в день обращения. Специалисты, участвующие в предоставлении муниципальной услуги, должны предоставлять информацию заявителю подробно и в вежливой фор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информация о порядке предоставления муниципальной услуги направляется заявителю по почте в течение 7 рабочих дней со дня поступления обращ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через Сайт производится путем размещения на нем текста настоящего регламента и размещения актуальной афиши мероприятий на Сайте в разделе «Культура»». 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муниципального казенного учреждения Горский культурно-досуговый центр размещается следующая обязательная информац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а, отчества и должности специалистов, оказывающих муниципальную услугу и осуществляющих прием и информирование заявителе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Сайта Горского сельского поселе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онная почта муниципального казенного учреждения Горский культурно-досуговый цент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регламен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муниципальное казенное учреждение Горский культурно-досуговый центр. В процессе предоставления муниципальной услуги учреждение осуществляет взаимодействие с городскими и районными учреждениями культур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является получение заявителем в электронном виде актуальной афиши театральных представлений, филармонических и эстрадных концертов и гастрольных мероприятий театров и филармоний, киносеансов, проводимых на территории Горского сельского поселения, на месяц, с необходимыми анонсами и указанием времени и места их проведения (далее - афиша). Афиша имеет установленную форму (приложени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униципальная услуга предоставляется постоянно в течение календарного года. Актуальная афиша направляется заявителю в электронном виде в срок до 5 рабочих дней со дня получения запроса. Актуальная афиша на последующий месяц предоставляется на Сайт не позднее 28 числа предыдущего месяц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9 октября 1992 года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ского сельского поселения 19 апреля 2012 года              №05-66-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должен обратиться на официальный сайт Горского сельского поселения или направить на электронный адрес муниципального казенного учреждения Горский культурно-досуговый центр запрос, составленный в произвольной форме на русском языке. Запрос направляется электронным письмом, в тексте письма заявитель указывает месяц (текущий или следующий), на который запрашивается афиша, а также адрес электронной почты, на который она должна быть направле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предоставлении муниципальной услуги может быть отказ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тексте запроса содержатся нецензурные, оскорбительные выражения, угрозы в чей-либо адре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ь запрашивает сведения, которые неоднократно ему предоставлялись в письменном ви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в срок до 5 рабочих дней со дня получения запро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Приостановление предоставления муниципальной услуги производится, если текст запроса подготовлен заявителем на иностранном языке или не поддается прочтению из-за некорректных кодировок или использования при подготовке запроса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прос в соответствии с требованиями регламента. Уведомление направляется заявителю в срок до 5 рабочих дней со дня получения запро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заявителю бесплат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пециалист, ответственный за предоставление муниципальной услуги, принимает электронную почту не менее 2 раз в день, за исключением  воскресенья и понедельник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по электронной почте запрос о предоставлении афиши, специалист регистрирует запрос в журнале регистрации входящей корреспонден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, в течение 5 рабочих дней направляет афишу заявителю и отмечает это в журнале исходящей корреспонден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бочие места специалистов, предоставляющих муниципальную услугу, оборудуются персональными компьютерами с необходимым программным обеспечением, обеспечивающим бесперебойный доступ в сеть Интер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определяется страница для размещения афиши, которая поддерживается в актуальном состояни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Административные процеду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на Сайте афиши и поддержание ее в актуальном состоян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просов от заявител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едоставление запрашиваемой заявителем информации в электронном ви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щение афиши на Сай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пециалист, ответственный за предоставление муниципальной услуги, размещает афишу на Сайте в разделе «Культура». Афиша готовится на предстоящий месяц по установленной форме (приложение) и выкладывается на Сайт не позднее 28 числа предыдущего месяц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Специалист, ответственный за предоставление муниципальной услуги, отвечает за поддержание афиши в актуальном состоянии и вносит в нее необходимые изменения не позднее 3 (трех) дней до даты наступления указанных изменени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запросов от заяви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пециалист, ответственный за предоставление муниципальной услуги, принимает электронную почту не менее 2 раз в день, за исключением воскресенья и понедельник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лучив по электронной почте запрос о предоставлении афиши, специалист регистрирует запрос в журнале входящих докумен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, ответственный за предоставление услуги, в течение 5 рабочих дней направляет афишу заявителю и отмечает это в журнале исходящих документов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над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оказанию муниципальной услуги, а также за принятием решений ответственными должностными лицами осуществляют директор муниципального казенного учреждения Горский культурно-досуговый центр и заместитель главы администрации. Перечень должностных лиц, осуществляющих предоставление муниципальной услуги, устанавливается приказом директора муниципального казенного учреждения Горский культурно-досуговый центр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верки полноты и качества оказания муниципальной услуги могут быть плановыми и внеплановыми (по конкретному заявлению заявителя). При проверке могут рассматриваться все вопросы, связанные с предоставлением муниципальной услуг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в ходе проверок нарушений при предоставлении муниципальной услуги виновные должност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 должностных лиц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м письменном обращении (жалобе) в обязательном порядке указывает следующие свед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; место жительства или пребывания (для физического лица); полное наименование организации, адрес ее расположения (для юридического лица); и физические, и юридические лица указывают дату подачи письменного обращ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а и (или) фамилии, имени и отчества должностного лица (при наличии информации), решение, действия (бездействие) которого обжалуетс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ь имеет право обратиться с жалобой к главе администрации, заместителю главы, директору муниципального казенного учреждения Горский культурно-досуговый центр лично или направить письменное обраще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 обращении заявителя в письменной форме срок рассмотрения жалобы не должен превышать 30 дней с момента регистрации такого обра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срок рассмотрения жалобы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устранению обстоятельств, явившихся причиной жалобы, и привлечении к ответственности должностного лица, работника, допустивших нарушения в ходе исполнения муниципальной услуги, которые повлекли за собой жалоб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ли дан письменный ответ (в пределах компетенции) по существу всех поставле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жалобе вопро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жалобы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жалобы, в которой содержать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й жалобе не указаны фамилия заявителя жалобы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заявителю или уполномоченному лицу, направившему жалобу, если его почтовый адрес поддается прочтению, в письменном виде на бланке органа или организации за подписью руководителя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дебное обжал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42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  <w:br/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  <w:t>предоставления муниципальной услуги</w:t>
        <w:br/>
        <w:t>«Предоставление информации о времени и месте</w:t>
        <w:br/>
        <w:t>театральных представлений, филармонических</w:t>
        <w:br/>
        <w:t>и эстрадных концертов и гастрольных мероприятий</w:t>
        <w:br/>
        <w:t>театров и филармоний, киносеансов,</w:t>
        <w:br/>
        <w:t>анонсы данных мероприятий»</w:t>
      </w:r>
    </w:p>
    <w:p>
      <w:pPr>
        <w:pStyle w:val="Normal"/>
        <w:spacing w:lineRule="auto" w:line="240" w:before="0" w:after="12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иш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х представлений, филармонических и эстрадных концертов</w:t>
        <w:br/>
        <w:t>и гастрольных мероприятий театров и филармоний, киносеансов,</w:t>
        <w:br/>
        <w:t>проводимых на территории Горского сельского поселения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месяц 20__ г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"/>
        <w:gridCol w:w="1155"/>
        <w:gridCol w:w="2190"/>
        <w:gridCol w:w="1680"/>
        <w:gridCol w:w="1410"/>
        <w:gridCol w:w="1815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к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mailto:adm_gor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31:00Z</dcterms:created>
  <dc:creator>User</dc:creator>
  <dc:description/>
  <cp:keywords/>
  <dc:language>en-US</dc:language>
  <cp:lastModifiedBy>Ольга Викторовна</cp:lastModifiedBy>
  <cp:lastPrinted>2025-10-09T14:34:00Z</cp:lastPrinted>
  <dcterms:modified xsi:type="dcterms:W3CDTF">2012-11-07T05:23:00Z</dcterms:modified>
  <cp:revision>4</cp:revision>
  <dc:subject/>
  <dc:title>АДМИНИСТРАЦИЯ МУНИЦИПАЛЬНОГО ОБРАЗОВАНИЯ</dc:title>
</cp:coreProperties>
</file>