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1 августа 2012 года </w:t>
        <w:tab/>
        <w:tab/>
        <w:tab/>
        <w:t>№ 05-140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81" w:hanging="0"/>
        <w:jc w:val="both"/>
        <w:rPr/>
      </w:pPr>
      <w:r>
        <w:rPr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right="45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ского сельского поселения от 19 апреля 2012 года №05-66-а «Об утверждении Порядка разработки и утверждения административных регламентов предоставления муниципальных услуг», администрация Горского сельского поселения 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1.Утвердить административный регламент </w:t>
      </w:r>
      <w:r>
        <w:rPr>
          <w:sz w:val="24"/>
          <w:szCs w:val="24"/>
        </w:rPr>
        <w:t>администрации муниципального образования Горское сельское поселение Тихвинского муниципального района Ленинградской области</w:t>
      </w:r>
      <w:r>
        <w:rPr>
          <w:color w:val="000000"/>
          <w:sz w:val="24"/>
          <w:szCs w:val="24"/>
        </w:rPr>
        <w:t xml:space="preserve"> по предоставлению муниципальной услуги «</w:t>
      </w:r>
      <w:r>
        <w:rPr>
          <w:sz w:val="24"/>
          <w:szCs w:val="24"/>
        </w:rPr>
        <w:t>Предоставление информации об очередности  предоставления жилых помещений  на условиях социального найма»</w:t>
      </w:r>
    </w:p>
    <w:p>
      <w:pPr>
        <w:pStyle w:val="Normal"/>
        <w:tabs>
          <w:tab w:val="clear" w:pos="708"/>
          <w:tab w:val="left" w:pos="700" w:leader="none"/>
        </w:tabs>
        <w:ind w:right="1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Разместить административный регламент в сети Интернет на официальном сайте администрации Горского сельского поселения: </w:t>
      </w:r>
      <w:hyperlink r:id="rId2">
        <w:r>
          <w:rPr>
            <w:rStyle w:val="InternetLink"/>
            <w:sz w:val="24"/>
            <w:szCs w:val="24"/>
          </w:rPr>
          <w:t>http://www.lenobl.ru/gov/municipal/mc16/</w:t>
        </w:r>
        <w:r>
          <w:rPr>
            <w:rStyle w:val="InternetLink"/>
            <w:sz w:val="24"/>
            <w:szCs w:val="24"/>
            <w:lang w:val="en-US"/>
          </w:rPr>
          <w:t>gs</w:t>
        </w:r>
        <w:r>
          <w:rPr>
            <w:rStyle w:val="InternetLink"/>
            <w:sz w:val="24"/>
            <w:szCs w:val="24"/>
          </w:rPr>
          <w:t>p</w:t>
        </w:r>
      </w:hyperlink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Горское сельское поселение,  деревня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Горка, улица Центральная, дом 50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публиковать информацию об утверждении настоящего административного регламента в газете «Трудовая слава»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4.Признать утратившими силу </w:t>
      </w:r>
      <w:r>
        <w:rPr>
          <w:color w:val="000000"/>
          <w:sz w:val="24"/>
          <w:szCs w:val="24"/>
        </w:rPr>
        <w:t xml:space="preserve">постановление администрации Горского сельского поселения </w:t>
      </w:r>
      <w:r>
        <w:rPr>
          <w:sz w:val="24"/>
          <w:szCs w:val="24"/>
        </w:rPr>
        <w:t>от 05 апреля 2011 года №05-36-а «</w:t>
      </w:r>
      <w:r>
        <w:rPr>
          <w:color w:val="000000"/>
          <w:sz w:val="24"/>
          <w:szCs w:val="24"/>
        </w:rPr>
        <w:t>Об утверждении Административного регламента по предоставлению муниципальной услуги «Предоставление информации об очередности предоставления жилого помещения на условиях социального найма»»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</w:t>
      </w:r>
      <w:r>
        <w:rPr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ского сельского поселе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  <w:tab/>
        <w:tab/>
        <w:tab/>
        <w:tab/>
        <w:tab/>
        <w:tab/>
        <w:tab/>
        <w:tab/>
        <w:tab/>
        <w:t>В.И. Пав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знецова Г.В., 39-367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7349"/>
      </w:tblGrid>
      <w:tr>
        <w:trPr/>
        <w:tc>
          <w:tcPr>
            <w:tcW w:w="2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9" w:type="dxa"/>
            <w:tcBorders/>
          </w:tcPr>
          <w:p>
            <w:pPr>
              <w:pStyle w:val="Normal"/>
              <w:ind w:firstLine="55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</w:t>
            </w:r>
          </w:p>
          <w:p>
            <w:pPr>
              <w:pStyle w:val="Normal"/>
              <w:ind w:left="2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ind w:left="2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ого сельского поселения</w:t>
            </w:r>
          </w:p>
          <w:p>
            <w:pPr>
              <w:pStyle w:val="Normal"/>
              <w:ind w:left="-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 августа 2012 года №05-140-а</w:t>
            </w:r>
          </w:p>
          <w:p>
            <w:pPr>
              <w:pStyle w:val="Normal"/>
              <w:ind w:left="-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Административный регламент по предоставлению муниципальной услуги "Предоставление информации об очередности предоставления жилых помещений   на условиях социального найма " (далее Административный регламент и муниципальная услуга соответственно), разработан в целях применения положений Жилищного Кодекса Российской Федерации администрацией муниципального образования Горское сельское поселение Тихвин кого муниципального района  Ленинградской области (далее – администрация) определения порядка, сроков и последовательности действий администрации по предоставлению сведений гражданам об очередности предоставления жилых помещений по договору социального най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едоставление муниципальной услуги осуществляется в соответствии с: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м кодексом Российской Федерации;</w:t>
      </w:r>
    </w:p>
    <w:p>
      <w:pPr>
        <w:pStyle w:val="NoSpacing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;</w:t>
      </w:r>
    </w:p>
    <w:p>
      <w:pPr>
        <w:pStyle w:val="NoSpacing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ым законом Ленинградской области от 26 октября 2005 года №89-оз «О 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; 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Ленинградской области от 25 января 2006 года №4 «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, в Ленинградской области»;</w:t>
      </w:r>
    </w:p>
    <w:p>
      <w:pPr>
        <w:pStyle w:val="Normal"/>
        <w:numPr>
          <w:ilvl w:val="0"/>
          <w:numId w:val="2"/>
        </w:numPr>
        <w:spacing w:before="0" w:after="0"/>
        <w:ind w:left="567" w:hanging="357"/>
        <w:jc w:val="both"/>
        <w:rPr>
          <w:sz w:val="24"/>
          <w:szCs w:val="24"/>
        </w:rPr>
      </w:pPr>
      <w:r>
        <w:rPr>
          <w:sz w:val="24"/>
          <w:szCs w:val="24"/>
        </w:rPr>
        <w:t>Уставом муниципального образования Гор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2"/>
        </w:numPr>
        <w:spacing w:before="0" w:after="0"/>
        <w:ind w:left="567" w:hanging="387"/>
        <w:contextualSpacing/>
        <w:jc w:val="both"/>
        <w:rPr/>
      </w:pPr>
      <w:r>
        <w:rPr>
          <w:sz w:val="24"/>
          <w:szCs w:val="24"/>
        </w:rPr>
        <w:t>Положением об администрации муниципального образования Горское сельское поселение Тихвинского муниципального района Ленинградской области, утвержденного решением совета депутатов Горского сельского поселения от 09.12.2005 года № 29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Предоставление муниципальной услуги осуществляется должностным лицом администрации.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Результатом оказания муниципальной услуги является информирование граждан, состоящих на учете в качестве нуждающихся в улучшении жилищных условий, о номере очереди, а в случае направления гражданином запроса - предоставление справки о дате принятия гражданина на учет и номере очереди, либо об отсутствии гражданина в очеред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5. Получателем муниципальной услуги являются физические лица либо их уполномоченные представители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ПОРЯДКУ ПРЕДОСТАВЛЕНИЯ</w:t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УСЛУГ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рядок информирования о предоставлении муниципальной услуги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 </w:t>
      </w:r>
      <w:r>
        <w:rPr>
          <w:rFonts w:cs="Times New Roman" w:ascii="Times New Roman" w:hAnsi="Times New Roman"/>
          <w:sz w:val="24"/>
          <w:szCs w:val="24"/>
        </w:rPr>
        <w:t xml:space="preserve">Место предоставления услуги: администрация Горского сельского поселения, 187511, Ленинградская область, Тихвинский район,  </w:t>
      </w:r>
      <w:r>
        <w:rPr>
          <w:rFonts w:cs="Times New Roman" w:ascii="Times New Roman" w:hAnsi="Times New Roman"/>
          <w:color w:val="000000"/>
          <w:sz w:val="24"/>
          <w:szCs w:val="24"/>
        </w:rPr>
        <w:t>деревня Горка, Центральная, дом 50</w:t>
      </w:r>
      <w:r>
        <w:rPr>
          <w:rFonts w:cs="Times New Roman" w:ascii="Times New Roman" w:hAnsi="Times New Roman"/>
          <w:sz w:val="24"/>
          <w:szCs w:val="24"/>
        </w:rPr>
        <w:t>, тел. 8-(81367)-39-367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айта муниципального образования Горское сельское поселение Тихвинского муниципального района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nobl.ru/gov/municipal/mc16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Администрация Горского сельского поселения  ежегодно проводит обновление списка граждан, состоящих на учете в качестве нуждающихся в жилых помещениях. Обновление списков проводится на основании представленных гражданами сведений в период с 01 января по 31 марта текущего года. Обновленные списки утверждаются постановлением главы администрации. 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3. Администрация по требованию получателя муниципальной услуги оформляет справку о дате принятия его на учет в качестве нуждающегося в жилье и номере очереди либо об отсутствии гражданина в очереди (далее по тексту «справка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1.4. Для получения услуги физические лица либо их уполномоченные представител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ют в администрацию заявление произвольной формы и документ, удостоверяющий личность, доверенность физического лица. Информация об очередности направляется заявителям на адрес, указанный в заявлении (запросе)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5. Письменные обращения граждан, запросы о предоставлении информации о дате принятия гражданина на учет и номере очереди, либо об отсутствии гражданина в очереди рассматриваются в</w:t>
      </w:r>
      <w:r>
        <w:rPr>
          <w:rFonts w:cs="Times New Roman" w:ascii="Times New Roman" w:hAnsi="Times New Roman"/>
          <w:sz w:val="24"/>
          <w:szCs w:val="24"/>
        </w:rPr>
        <w:t xml:space="preserve"> течение 14 рабочих дней со дня представления заявления, запро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администрацию Горского сельского поселения.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6. Письменное информирование осуществляется путем направления ответа по почтовому или электронному адресу граждан.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7. Отказ в предоставлении справок о дате принятия гражданина на учет и номере очереди, либо об отсутствии гражданина в очереди не допускается, за исключением случаев непредставления документов, указанных в пункте 4 раздела 2.1. настоящего регламента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8. Предоставление муниципальной услуги осуществляется бесплатно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2 Требования к местам, предназначенным для осуществления муниципальной  услуги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2.1. Помещения, выделенные для осуществления муниципальной услуги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2.2. Рабочие места специалистов, осуществляющих муниципальную услугу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олжностные лица, осуществляющие личный прием, обеспечиваются настольными табличками, содержащими сведения о фамилии, имени, отчестве и должности  соответствующего должностного лица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2.3. Помещение для ожидания личного приема должно соответствовать комфортным условиям для заявителей, оборудуется стульями, столами, обеспечивается канцелярскими принадлежностями для написания письменных обращений, информационными стендами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ТИВНЫЕ ПРОЦЕДУРЫ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граждан в целях предоставления услуги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ие письменных обращений и запросов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рка со списком граждан, состоящих на учете в качестве нуждающихся в улучшении жилищных условий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запрашиваем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ОБЖАЛОВАНИЯ</w:t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ЙСТВИЙ (БЕЗДЕЙСТВИЯ) ДОЛЖНОСТНОГО ЛИЦ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В случае несогласия с результатами предоставления муниципальной услуги гражданин может обжаловать действие уполномоченного органа в соответствии с действующим законодательством Российской Федерации в вышестоящий орган, вышестоящему должностному лицу и (или) в судебном порядке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редметом обжалования являются неправомерные действия (бездействие) уполномоченного на предоставление муниципальной услуги лица, а также принимаемые им решения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3. </w:t>
      </w:r>
      <w:r>
        <w:rPr>
          <w:rStyle w:val="FontStyle36"/>
          <w:sz w:val="24"/>
          <w:szCs w:val="24"/>
        </w:rPr>
        <w:t>Основанием для начала процедуры досудебного обжалования является нарушение должностным лицом требований действующего законодательства, в том числе требований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4. </w:t>
      </w:r>
      <w:r>
        <w:rPr>
          <w:rStyle w:val="FontStyle36"/>
          <w:sz w:val="24"/>
          <w:szCs w:val="24"/>
        </w:rPr>
        <w:t>В письменной жалобе заявитель, уполномоченное им лицо указывает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Style w:val="FontStyle36"/>
          <w:sz w:val="24"/>
          <w:szCs w:val="24"/>
        </w:rPr>
        <w:t>наименование органа, в который направляется письменная жалоба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ное наименование (для юридического лица) или фамилию, имя, отчество (для физического лица) заявителя, подающего жалобу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чтовый или электронный адрес, по которому должны быть направлены ответ, уведомление о переадресации жалобы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щество обжалуемого действия (бездействия), т.е. требования лица, подающего жалобу, и основания, по которым заявитель считает решение по соответствующему делу неправомерным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 закона, которая, по мнению заявителя, была нарушена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ь руководителя (для юридического лица) или личная подпись (для физического лица) заяв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5. </w:t>
      </w:r>
      <w:r>
        <w:rPr>
          <w:bCs/>
          <w:sz w:val="24"/>
          <w:szCs w:val="24"/>
        </w:rPr>
        <w:t>Перечень оснований для отказа в рассмотрении жалобы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лоба на решение, действия (бездействие) должностного лица не подписана лицом, обратившимся с жалобой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лоба на решение, действия (бездействие) должностного лица не содерж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исполнительного органа государственной власти решение, действия (бездействие) которого обжалуется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амилии, имени, отчества или наименование лица, подающего жалобу, его место жительства или местонахождение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щества обжалуемого решения, действия (бездействия)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цо уже обратилось в суд с жалобой аналогичного содержания и такая жалоба принята судом, арбитражным судом к рассмотрению либо по ней вынесено решение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Cs/>
          <w:sz w:val="24"/>
          <w:szCs w:val="24"/>
        </w:rPr>
        <w:t xml:space="preserve">предметом указанной жалобы являются решения, действия (бездействие) государственного органа, не являющегося уполномоченным на предоставление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услуги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Письменное обращение (жалоба), рассматривается в течение 30 дней с момента её поступления. В исключительных случаях срок рассмотрения обращения (жалобы) может быть продлен не более чем на 30 дней с уведомлением заявителя о продлении срока рассмотрения обращения (жалобы) и указанием причин продления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7. По результатам рассмотрения жалобы принимается решение об удовлетворении либо отказе в удовлетворении требований, о чем заявитель информируется в письменной форме по существу поставленных в обращении вопросов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8. Персональная ответственность должностных лиц, ответственных за соблюдение требований настоящего Административного регламента по каждой административной процедуре или действие (бездействие) при предоставлении муниципальной услуги, закрепляется в должностных регламентах (или должностных инструкциях) сотрудников жилищного отдела администрации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УДЕБНОЕ ОБЖАЛОВАНИЕ.</w:t>
      </w:r>
    </w:p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При неудовлетворении претензий гражданина на его жалобу в порядке досудебного обжалования решений, действий (бездействия) должностного лица гражданин вправе обжаловать действия (бездействие) должностного лица, а также принимаемые им решения при предоставлении муниципальной услуги в судебном порядке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bl.ru/gov/municipal/mc16/gsp" TargetMode="External"/><Relationship Id="rId3" Type="http://schemas.openxmlformats.org/officeDocument/2006/relationships/hyperlink" Target="http://www.lenobl.ru/gov/municipal/mc16/g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9:55:00Z</dcterms:created>
  <dc:creator>Olga</dc:creator>
  <dc:description/>
  <cp:keywords/>
  <dc:language>en-US</dc:language>
  <cp:lastModifiedBy>Ольга Викторовна</cp:lastModifiedBy>
  <cp:lastPrinted>2025-10-09T13:56:00Z</cp:lastPrinted>
  <dcterms:modified xsi:type="dcterms:W3CDTF">2012-11-07T05:22:00Z</dcterms:modified>
  <cp:revision>4</cp:revision>
  <dc:subject/>
  <dc:title>                  УТВЕРЖДЕН</dc:title>
</cp:coreProperties>
</file>