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июня 2012 года</w:t>
        <w:tab/>
        <w:tab/>
        <w:t>№05-11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57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Горское сельское поселение от 03 апреля 2012 года №05-48-а “Об утверждении перечня муниципальных услуг, в том числе, предоставляемых в рамках межведомственного и (или) межуровневого взаимодействия”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ind w:firstLine="900"/>
        <w:jc w:val="both"/>
        <w:rPr/>
      </w:pPr>
      <w:r>
        <w:rPr>
          <w:bCs/>
          <w:color w:val="000000"/>
        </w:rPr>
        <w:t xml:space="preserve">В целях приведения в соответствие наименований муниципальных услуг, предоставляемых администрацией Горского сельского поселения, с перечнем типовых услуг Ленинградской области, администрация Горск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Изложить «Перечень муниципальных услуг, в том числе предоставляемых в рамках межведомственного и (или) межуровневого взаимодействия»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 xml:space="preserve">     В.И. Пав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.В. Сувал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9-367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услуг, в том числе предоставляемых в рамках межведомственного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(или) межуровневого взаимодейств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5912"/>
        <w:gridCol w:w="5913"/>
        <w:gridCol w:w="216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муниципальных услуг в соответствии с требованиями  Федерального закона от 27 июля 2010 года N 210-Ф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ая редакция муниципальной услуг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ребуется организация межведомственного взаимодействия (да/нет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уги в сфере жилищно-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нание жилых помещений пригодными (непригодными) для проживания и многоквартирного дома аварийным и подлежащим сносу или реконструкции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луги в сфере жилищных отнош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, документов, а также постановка граждан на учет в качестве  нуждающихся в жилых помещениях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учета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отказа от права преимущественной покупки доли в праве общей долевой собственности на жилое помеще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жилых помещений специализированного жилищного фонда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 архитектуры</w:t>
            </w:r>
            <w:r>
              <w:rPr>
                <w:b/>
                <w:color w:val="000000"/>
              </w:rPr>
              <w:t xml:space="preserve"> и строительства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ача разрешений на перепланировку и (или) переустройство жилых помещений на территории Горского сельского поселения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уведомлений о переводе (отказе в переводе) жилого (нежилого) помещения в нежилое (жилое)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уги в сфере  куль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имущественно-земельных отношений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муниципальной собственности , собственникам зданий, строений, сооружений в собственность за плату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муниципальной собственности , в аренду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в постоянное (бессрочное) пользова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в безвозмездное срочное пользова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униципального имущества во временное владение и (или) пользование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(приватизация) муниципальных объектов недвижимого имущества (нежилые здания, помещения, сооружения, кроме земельных участков)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84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ыписок или справок из похозяйственных книг сельских населенных пунктов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4:00Z</dcterms:created>
  <dc:creator>Ольга Викторовна</dc:creator>
  <dc:description/>
  <cp:keywords/>
  <dc:language>en-US</dc:language>
  <cp:lastModifiedBy>melnikov-a-g</cp:lastModifiedBy>
  <cp:lastPrinted>2012-08-16T11:26:00Z</cp:lastPrinted>
  <dcterms:modified xsi:type="dcterms:W3CDTF">2012-10-07T12:16:00Z</dcterms:modified>
  <cp:revision>8</cp:revision>
  <dc:subject/>
  <dc:title>АДМИНИСТРАЦИЯ МУНИЦИПАЛЬНОГО ОБРАЗОВАНИЯ</dc:title>
</cp:coreProperties>
</file>