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3 апреля 2012 года</w:t>
        <w:tab/>
        <w:tab/>
        <w:tab/>
        <w:t>№ 05-48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65" w:hanging="0"/>
        <w:jc w:val="both"/>
        <w:rPr>
          <w:sz w:val="28"/>
          <w:szCs w:val="28"/>
        </w:rPr>
      </w:pPr>
      <w:r>
        <w:rPr/>
        <w:t>Об утверждении перечня муниципальных услуг, в том числе, предоставляемых в рамках межведомственного и (или) межуровневого взаимодейст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/>
        <w:t xml:space="preserve">В целях реализации требований  статьи 7 Федерального закона от 27 июля 2010 года №210-ФЗ «Об организации предоставления государственных и муниципальных услуг» и в соответствии с пунктом 2 плана мероприятий по переходу на межведомственное и  межуровневое взаимодействие при предоставлении муниципальных услуг и государственных услуг, оказываемых органами местного самоуправления в рамках переданных отдельных полномочий Ленинградской области, утвержденного постановлением Администрации Горского сельского поселения от 15 ноября 2011 года № 05-108-а, Администрация Го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еречень муниципальных услуг, в том числе предоставляемых в рамках межведомственного и (или) межуровневого взаимодействия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знать утратившими силу постановление Администрации Горского сельского поселения от </w:t>
      </w:r>
      <w:r>
        <w:rPr>
          <w:color w:val="000000"/>
        </w:rPr>
        <w:t xml:space="preserve">10 декабря 2010 года №05-116-а </w:t>
      </w:r>
      <w:r>
        <w:rPr/>
        <w:t>«Об утверждении Перечня административных регламентов исполнения муниципальных функций (предоставления  муниципальных услуг)»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Г.В.Кузнец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ind w:right="545" w:hanging="0"/>
        <w:rPr/>
      </w:pPr>
      <w:r>
        <w:rPr/>
        <w:t xml:space="preserve">Горского сельского поселения </w:t>
        <w:tab/>
        <w:tab/>
        <w:tab/>
        <w:tab/>
        <w:tab/>
        <w:tab/>
        <w:tab/>
        <w:t>В.И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 Сувал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/>
        <w:t>39-36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03 апреля 2012 г. №05-48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услуг, в том числе предоставляемых в рамках межведомственного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(или) межуровневого взаимодейств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2315"/>
        <w:gridCol w:w="220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именование услуги /структурное подразделение, ответственное за организацию предоставления муниципальных услуг в соответствии с требованиями  Федерального закона от 27 июля 2010 г. N 210-Ф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ребуется организация межведомственного взаимодействия (да/нет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итет ЖКХ, отдел 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ние жилых помещений пригодными (непригодными) для проживания и многоквартирного дома аварийным и подлежащим сносу или реконструкции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формление отказа от права преимущественной покупки доли в праве общей долевой собственности на жилое помещени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 выписок или  справок из похозяйственных книг сельских населенных пункто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уведомлений о переводе (отказе в переводе) жилого (нежилого) помещения в нежилое (жилое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перепланировку и (или) переустройство жилых помещен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архитектуры и градостроительств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уги в сфере культуры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 данных мероприят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в сфере имущественно-земельных отношени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земельных участков, находящихся в муниципальной собственности, собственникам зданий, строений, сооружений в собственность за плату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земельных участков, находящихся в муниципальной собственности, в аренду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земельных участков, находящихся в муниципальной собственности, в постоянное (бессрочное) пользование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земельных участков, находящихся в муниципальной собственности, в безвозмездное срочное пользование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о временное владение и (или) пользовани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ажа (приватизация) муниципальных объектов недвижимого имущества (нежилые здания, помещения, сооружения, кроме земельных участков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    </w:t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муниципальных услуг - 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 них оказываемых в рамках межведомственного взаимодействия - 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ab/>
        <w:t>В.И.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 Сувалова, 39-367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9:00Z</dcterms:created>
  <dc:creator>Ольга Викторовна</dc:creator>
  <dc:description/>
  <cp:keywords/>
  <dc:language>en-US</dc:language>
  <cp:lastModifiedBy>melnikov-a-g</cp:lastModifiedBy>
  <cp:lastPrinted>2012-05-05T10:45:00Z</cp:lastPrinted>
  <dcterms:modified xsi:type="dcterms:W3CDTF">2012-05-11T13:55:00Z</dcterms:modified>
  <cp:revision>6</cp:revision>
  <dc:subject/>
  <dc:title>АДМИНИСТРАЦИЯ МУНИЦИПАЛЬНОГО ОБРАЗОВАНИЯ</dc:title>
</cp:coreProperties>
</file>