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27 февраля  2013 года</w:t>
        <w:tab/>
        <w:tab/>
        <w:tab/>
        <w:t xml:space="preserve"> №05-16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  <w:t>О мерах по обеспечению безопасности населения на водных объектах Горского сельского поселения в весенний период 2013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и с целью обеспечения мер безопасности населения на водных объектах на территории Горского сельского поселения в весенний период 2013 года администрация Горского сельского поселения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Запретить с 20 марта 2013 года выход на ледовые покрытия водных объектов на территории Го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Комиссии ЧС и ПБ Горского сельского поселения организовать работу по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информированию населения о соблюдении мер безопасности и ледовой обстановке на территории посе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организации контроля обеспечения безопасности на водных объектах в границах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Постановление разместить на официальном сайте Горского сельского поселения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>/) и на информационном стенде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>Горского сельского поселения</w:t>
        <w:tab/>
        <w:tab/>
        <w:tab/>
        <w:tab/>
        <w:tab/>
        <w:tab/>
        <w:tab/>
        <w:t>В.И. Пав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сп. Е.А. Евпак,</w:t>
      </w:r>
    </w:p>
    <w:p>
      <w:pPr>
        <w:pStyle w:val="Normal"/>
        <w:rPr/>
      </w:pPr>
      <w:r>
        <w:rPr/>
        <w:t>тел.: 393-4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9:00Z</dcterms:created>
  <dc:creator>Пользователь</dc:creator>
  <dc:description/>
  <cp:keywords/>
  <dc:language>en-US</dc:language>
  <cp:lastModifiedBy>admin</cp:lastModifiedBy>
  <dcterms:modified xsi:type="dcterms:W3CDTF">2013-03-01T06:34:00Z</dcterms:modified>
  <cp:revision>4</cp:revision>
  <dc:subject/>
  <dc:title/>
</cp:coreProperties>
</file>