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февраля 2013 года</w:t>
        <w:tab/>
        <w:tab/>
        <w:tab/>
        <w:t>№05-15-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rPr/>
      </w:pPr>
      <w:r>
        <w:rPr>
          <w:sz w:val="24"/>
          <w:szCs w:val="24"/>
        </w:rPr>
        <w:t>О перерегистрации граждан, состоящих на учёте по улучшению жилищных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оответствии со статьёй 55 Главы 7 раздела 3 Жилищного кодекса Российской Федерации, на основании статьи 3 и статьи 5 Областного закона от 26 октября 2005 года № 89-оз (в редакция от 11.12.2006 года)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Горского сельского поселения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Жилищной комиссии при администрации Горского сельского поселен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1. провести перерегистрацию граждан, состоящих на учёте по улучшению жилищных условий в срок до 31 марта 2013 год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Список граждан, состоящих на учёте по улучшению жилищных условий опубликовать в официальном печатном издании муниципального образования Горское сельское поселение Тихвинского муниципального района Ленинградской области газете «Трудовая слава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Г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знец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В.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Г.В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Кузнец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9-36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3:00Z</dcterms:created>
  <dc:creator>Владелец</dc:creator>
  <dc:description/>
  <cp:keywords/>
  <dc:language>en-US</dc:language>
  <cp:lastModifiedBy>admin</cp:lastModifiedBy>
  <cp:lastPrinted>2005-01-02T01:18:00Z</cp:lastPrinted>
  <dcterms:modified xsi:type="dcterms:W3CDTF">2013-02-24T10:05:00Z</dcterms:modified>
  <cp:revision>29</cp:revision>
  <dc:subject/>
  <dc:title>АДМИНИСТРАЦИЯ  МУНИЦИПАЛЬНОГО  ОБРАЗОВАНИЯ</dc:title>
</cp:coreProperties>
</file>