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мая  2011 года</w:t>
        <w:tab/>
        <w:tab/>
        <w:tab/>
        <w:tab/>
        <w:t>№05-58-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8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Гор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атьи 10 Федерального закона Российской Федерации от 28 декабря 2009 года № 381 «Об основах государственного регулирования торговой деятельности в Российской Федерации», в соответствии с подпунктом  10 пункта 1 статьи 14 Федерального закона РФ от 06 октября 2003 года № 131-ФЗ «Об общих принципах организации местного самоуправления в Российской Федерации», постановлением Правительства РФ от 29 сентября 2010 года № 772 «Об утверждении правил включения 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Правительства Ленинградской области от 20 декабря 2010 года № 19 (в редакции от 09 марта 2011 года № 2)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Горского сельского поселения, далее – Схем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публиковать Схему путем размещения на официальном сайте Горского сельского  поселения в сети Интернет (http://www.lenobl.ru/gov/municipal/mc16/gsp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В.И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.В.Кузнецова, 39-367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 xml:space="preserve">Размещения нестационарных торговых объектов, расположенных на земельных участках, </w:t>
        <w:br/>
        <w:t xml:space="preserve">в зданиях, строениях и сооружениях на территории </w:t>
      </w:r>
      <w:r>
        <w:rPr>
          <w:b/>
        </w:rPr>
        <w:t>Горского сельского поселения</w:t>
      </w:r>
      <w:r>
        <w:rPr/>
        <w:t xml:space="preserve"> Тихвинского района, </w:t>
        <w:br/>
        <w:t xml:space="preserve">находящихся в государственной и муниципальной собственности </w:t>
        <w:br/>
        <w:t>по состоянию на 19.05.2011 года</w:t>
      </w:r>
    </w:p>
    <w:p>
      <w:pPr>
        <w:pStyle w:val="Normal"/>
        <w:rPr/>
      </w:pPr>
      <w:r>
        <w:rPr/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84"/>
        <w:gridCol w:w="1064"/>
        <w:gridCol w:w="1284"/>
        <w:gridCol w:w="1836"/>
        <w:gridCol w:w="2124"/>
        <w:gridCol w:w="1624"/>
        <w:gridCol w:w="1168"/>
        <w:gridCol w:w="2004"/>
        <w:gridCol w:w="1800"/>
      </w:tblGrid>
      <w:tr>
        <w:trPr>
          <w:trHeight w:val="32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здания, строения, сооружения (кв. м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земельного участка, здания, строения, сооружения (ярмарка, выставка – продажа, дом культуры и другое назначение с его указанием)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естационарных объектов</w:t>
            </w:r>
          </w:p>
        </w:tc>
      </w:tr>
      <w:tr>
        <w:trPr>
          <w:trHeight w:val="21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ндивидуального предприним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орговли (павильон, киоск, палатка, ярмарка, автофургон, автоцистерна, тележка, лоток и т. д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оргового объекта (кв. м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ли (универсальная, специализированная), ассортимент (продовольственные непродовольственные това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срок договора аренды (субаренда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ское СП, д. Гор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Т1:04-18-1: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торговый 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линовская Ирина Ю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№05 от 29.07.20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Горка,ул. Центральная, д.43 (у здания м-на Волховского РайП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в.м. х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, 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Залющик, напротив дома№ 30 по ул. Централь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нязева Валентина Осип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Горка, ул. Ручей (у дома № 1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нязева Валентина Осип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Пяхта, у дома № 31 по ул. Народ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нязева Валентина Осип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Залющик, напротив дома№ 30 по ул. Централь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Пине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Павш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>
          <w:trHeight w:val="4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Вяльг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>
          <w:trHeight w:val="4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Прогаль,</w:t>
            </w:r>
          </w:p>
          <w:p>
            <w:pPr>
              <w:pStyle w:val="Normal"/>
              <w:rPr/>
            </w:pPr>
            <w:r>
              <w:rPr/>
              <w:t>у д. № 2 по ул. Прибреж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Жар, у д. № 3 по ул. Полев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Нов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Городок, у дома № 5 по ул. Поселков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Пяхта, у дома № 31 по ул. Народ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Валдость, у дома № 23 по ул. Озёр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. Крючко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Рандога (при въезде в н/п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Кулига.у дома № 2 по ул. Рандож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Засыпье напротив д. № 3 по ул. Хвой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Ф Гор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я м-ца по октябрь м-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21F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5:00Z</dcterms:created>
  <dc:creator>kom-33-1</dc:creator>
  <dc:description/>
  <cp:keywords/>
  <dc:language>en-US</dc:language>
  <cp:lastModifiedBy>Alex-M</cp:lastModifiedBy>
  <cp:lastPrinted>2011-06-02T08:21:00Z</cp:lastPrinted>
  <dcterms:modified xsi:type="dcterms:W3CDTF">2011-06-15T18:03:00Z</dcterms:modified>
  <cp:revision>11</cp:revision>
  <dc:subject/>
  <dc:title>Администрация Тихвинского городского поселения</dc:title>
</cp:coreProperties>
</file>