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(СОВЕТ ДЕПУТАТОВ ГОР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 30 июня 2011 года</w:t>
        <w:tab/>
        <w:tab/>
        <w:tab/>
        <w:t>№05-82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</w:r>
    </w:p>
    <w:p>
      <w:pPr>
        <w:pStyle w:val="Normal"/>
        <w:ind w:right="485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Об утверждении перечня услуг, которые являются необходимыми и обязательными для предоставления муниципальных услу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В соответствии со статьей 9 Федерального закона "Об организации предоставления государственных и муниципальных услуг" от 27 июля 2010 года №210 и постановлением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администрации Горского сельского поселения от 29 июня 2010 года №05-62-а «Об утверждении Порядка формирования и ведения реестра муниципальных услуг»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РЕШИЛ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1. Утвердить перечень услуг, которые являются  необходимыми и обязательными для предоставления муниципальных услуг (приложение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2. Определить, что получение необходимых и обязательных услуг осуществляется заявителем и за счет заявителя в случаях, когда оплата за указанные услуги предусмотрена действующими нормативными правовыми актам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3 Решение опубликовать в газете «Трудовая слава» и обнародовать путем размещения на официальном сайте Горского сельского поселения в сети Интернет  http://lenobl.ru/gov/municipal/mc16/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2"/>
          <w:szCs w:val="24"/>
        </w:rPr>
        <w:t>sp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4. Решение вступает в силу с 01 июля 201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Гор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Тихвин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Ленинградской области</w:t>
        <w:tab/>
        <w:tab/>
        <w:tab/>
        <w:tab/>
        <w:tab/>
        <w:tab/>
        <w:tab/>
        <w:tab/>
        <w:t>Н.В. Осипова</w:t>
      </w:r>
      <w:r>
        <w:br w:type="page"/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ЕН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м совета депутатов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орского сельского поселения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 30.06.2011 года №05-82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для 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15"/>
        <w:gridCol w:w="41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необходимой и обязательной услуги (документ, предоставляемый  заявителем для получения  необходимой и обязательной услуг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муниципальной услуги, для предоставления которой необходим докумен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рхивная копия выписки из похозяйственной кни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дача юридическим и физическим лицам выписок, справок из похозяйственных книг сельских населенных пунктов Гор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правки о состоянии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проведения официальных физкультурно-оздоровительных и спортивных мероприятий 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Горском сельском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оселении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правки о состоянии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работы спортивных и физкультурно-оздоровительных  секций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правки о состоянии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готовка и участие команд по видам спорта в соревнованиях различного ранг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правки о состоянии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работы центров, специализированных подростковых клубов и подростковых клубов по месту жительства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правки о состоянии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временных работ подростков  в каникулярное врем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плана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дача уведомлений о переводе (отказе в переводе) жилого (нежилого) помещения в нежилое (жилое) на территор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Горского сельского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посел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поэтажного плана дома, в котором находится переводим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решения общего собрания собственников помещений в многоквартирном доме о переводе помещения, выражающее согласие на переоборудование ограждающих конструкций дома с целью организации отдельного входа, занятие части земельного участка и т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дача разрешений на перепланировку и (или) переустройство жилых помещений на территории Гор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технического паспорта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заключения  органа по охране памятников архитектуры, истории и культуры о допустимости проведения переустройства и (или) перепланировки помещения (в случае, если такое помещение или дом, в котором оно находится, является памятником архитектуры, истории или культур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решения общего собрания собственников помещений в многоквартирном доме, если переустройство и (или) перепланировка помещений невозможны без присоединения к ним части общего имущества в 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плана жилого помещения с его техническим паспорт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знание жилых помещений пригодными (непригодными)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заключения специализированной организации для определения технического состояния конструктивных элементов здания инженерного оборудования (в случае признания многоквартирного дома аварийны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правки, подтверждающей статус субъекта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дача муниципального имущества в аренду, безвозмездное пользование, изменение условий действующих договор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правки о регистрации по месту ж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инятие на учет в качестве нуждающихся в жилых помещениях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едоставление справки, выданная филиалом ГУП «Леноблинвентаризация» (Тихвинское БТИ) о наличии или отсутствии жилых помещений на праве собственности по месту постоянного жительства заявителя и членов его семь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правки Форма 7 (характеристика жилого  помещ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едоставление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справки о регистрации по месту ж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нятие решений о реализации преимущественного права на приобретение (об отказе от приобретения) долей в жилых помещения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0:00Z</dcterms:created>
  <dc:creator>User</dc:creator>
  <dc:description/>
  <cp:keywords/>
  <dc:language>en-US</dc:language>
  <cp:lastModifiedBy>melnikov-a-g</cp:lastModifiedBy>
  <cp:lastPrinted>2011-07-06T10:21:00Z</cp:lastPrinted>
  <dcterms:modified xsi:type="dcterms:W3CDTF">2012-06-01T05:04:00Z</dcterms:modified>
  <cp:revision>7</cp:revision>
  <dc:subject/>
  <dc:title>ПРОЕКТ</dc:title>
</cp:coreProperties>
</file>