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О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6  мая 2011 года</w:t>
        <w:tab/>
        <w:tab/>
        <w:tab/>
      </w:r>
      <w:r>
        <w:rPr>
          <w:lang w:val="en-US"/>
        </w:rPr>
        <w:tab/>
      </w:r>
      <w:r>
        <w:rPr/>
        <w:t>№ 05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  <w:t>О внесении изменений и дополнений в решение Совета депутатов Горского сельского поселения от 24.12.2010 г. №05-60 «О бюджете муниципального образования Горское сельское поселение Тихвинского муниципального района Ленинградской области» на 2011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нести  в решение Совета депутатов Горского сельского поселения от 24 декабря  2010 г. №05-60 «О бюджете муниципального образования Горское сельское поселение Тихвинского муниципального района  Ленинградской области на 2011 год»  (с изменениями) следующие изменения: </w:t>
      </w:r>
    </w:p>
    <w:p>
      <w:pPr>
        <w:pStyle w:val="Normal"/>
        <w:ind w:firstLine="720"/>
        <w:jc w:val="both"/>
        <w:rPr/>
      </w:pPr>
      <w:r>
        <w:rPr/>
        <w:t>1. в пункте 1:</w:t>
      </w:r>
    </w:p>
    <w:p>
      <w:pPr>
        <w:pStyle w:val="Normal"/>
        <w:ind w:firstLine="720"/>
        <w:jc w:val="both"/>
        <w:rPr/>
      </w:pPr>
      <w:r>
        <w:rPr/>
        <w:t>а) по доходам цифры «15789,7» заменить цифрами «16044,3»;</w:t>
      </w:r>
    </w:p>
    <w:p>
      <w:pPr>
        <w:pStyle w:val="Normal"/>
        <w:ind w:firstLine="720"/>
        <w:jc w:val="both"/>
        <w:rPr/>
      </w:pPr>
      <w:r>
        <w:rPr/>
        <w:t>б) по расходам цифры «16068,2» заменить цифрами «16322,8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Приложение №2 «Поступление доходов в бюджет Горского сельского поселения на 2011 год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3.Приложение №3 «Межбюджетные трансферты, получаемые из других бюджетов в 2011 году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4.В пункте 3 решения цифры «14115,2» заменить цифрами «14369,8».</w:t>
      </w:r>
    </w:p>
    <w:p>
      <w:pPr>
        <w:pStyle w:val="Normal"/>
        <w:ind w:firstLine="720"/>
        <w:jc w:val="both"/>
        <w:rPr/>
      </w:pPr>
      <w:r>
        <w:rPr/>
        <w:t>5.Приложение №6 «Распределение бюджетных ассигнований по разделам и подразделам, целевым статьям и видам расходов классификации расходов бюджета на 2011 год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6.Приложение №7 «Ведомственная структура расходов бюджета Горского сельского поселения на 2011 год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7.В пункте 18 решения цифры «2712,9» заменить цифрами «2716,9».</w:t>
      </w:r>
    </w:p>
    <w:p>
      <w:pPr>
        <w:pStyle w:val="Normal"/>
        <w:ind w:firstLine="720"/>
        <w:jc w:val="both"/>
        <w:rPr/>
      </w:pPr>
      <w:r>
        <w:rPr/>
        <w:t>8.В пункте 19 решения цифры «30,0» заменить цифрами «24,0».</w:t>
      </w:r>
    </w:p>
    <w:p>
      <w:pPr>
        <w:pStyle w:val="Normal"/>
        <w:ind w:firstLine="720"/>
        <w:jc w:val="both"/>
        <w:rPr/>
      </w:pPr>
      <w:r>
        <w:rPr/>
        <w:t>9.Приложение №10 «Адресная программа текущего и капитального ремонта объектов жилищно-коммунального хозяйства и общественной инфраструктуры Горского сельского поселения на 2011 год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10.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                                                                   Н.Осипова</w:t>
      </w:r>
      <w:r>
        <w:br w:type="page"/>
      </w:r>
    </w:p>
    <w:p>
      <w:pPr>
        <w:pStyle w:val="3"/>
        <w:ind w:left="0" w:hanging="0"/>
        <w:jc w:val="center"/>
        <w:rPr/>
      </w:pPr>
      <w:r>
        <w:rPr/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/>
        <w:t>необходимости внесения изменений и дополнений в решение совета депутатов</w:t>
        <w:br/>
        <w:t>Горского сельского поселения от 24 декабря 2010 года № 05-60</w:t>
        <w:br/>
        <w:t>«О бюджете муниципального образования Горское сельское поселение</w:t>
        <w:br/>
        <w:t>Тихвинского муниципального района Ленинградской области</w:t>
        <w:br/>
        <w:t>на 2011 год"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  <w:t>Д О Х О Д Ы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 доходную часть бюджета Горского сельского поселения на 254,6 тыс. руб., из них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за счет прочих межбюджетных трансфертов, передаваемых бюджетам поселений из бюджета муниципального района на софинансирование адресных программ на 174,0 тыс. руб.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за счет субвенций бюджетам поселений на осуществление первичного воинского учета на территориях, где отсутствуют военные комиссариаты на 80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Р  А С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расходы на 6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6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меньшить резервный фонд администрации поселения на 6,0 тыс. руб., и  увеличить  расходы согласно  распоряжению главы администрации сельского поселения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 на функционирование исполнительных органов местного самоуправления на 4,0 тыс. руб.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/>
        <w:t>-  на другие общегосударственные вопросы  на 2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Национальная оборон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80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Предлагается предусмотреть в бюджете поселения расходы на осуществление первичного воинского учета в сумме 80,6 тыс. руб. за счет предоставленных субвенций из Федерального бюджета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174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расходы коммунальному хозяйству на 174,0 тыс. руб. на  софинансирование расходов по капитальному ремонту участка тепловых сетей д. Горка за счет прочих межбюджетных трансфертов, передаваемых из бюджета муниципального район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В связи с этим, необходимо внести поправки в приложение №10 «Адресная программа капитального и текущего ремонта  объектов ЖКХ и общественной инфрастуктуры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ского сельского поселения:                                                                 В.Павлов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ожения по корректировке доходов бюджета Горского сельского поселения по состоянию на 12.05.2011 года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7"/>
        <w:gridCol w:w="298"/>
        <w:gridCol w:w="272"/>
        <w:gridCol w:w="1139"/>
        <w:gridCol w:w="1139"/>
        <w:gridCol w:w="1025"/>
        <w:gridCol w:w="153"/>
        <w:gridCol w:w="317"/>
        <w:gridCol w:w="317"/>
        <w:gridCol w:w="81"/>
        <w:gridCol w:w="943"/>
        <w:gridCol w:w="186"/>
        <w:gridCol w:w="651"/>
        <w:gridCol w:w="40"/>
        <w:gridCol w:w="872"/>
      </w:tblGrid>
      <w:tr>
        <w:trPr>
          <w:trHeight w:val="255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оходов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,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1 02000 01 0000 11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0 00 0000 000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6 01010 03 0000 11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6 06000 00 0000 11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6 04000 00 0000 11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анспортный налог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1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государственной и муниципальной собственности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либо иной платы 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едачу в возмездное пользование государственного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униципального имущества (за исключением 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 бюджетных и автономных учреждений, а также 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государственных и муниципальных унитарных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й, в том числе казенных)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 05010 10 0000 12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оходы, получаемые в виде арендной платы за земельные 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астки, государственная собственность на которые не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зграничена и которые расположены в границах 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селений, а также средства от продажи права на 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ключение договоров аренды указанных земельных 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астков и поступлеиня от продажи права на заключение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говоров аренды указанных земельных участков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 09045 10 0000 12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поступления от использования имущества,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ходящегося в собственности поселений (за исключе-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ием имущества муниципальных бюджетных и автоном-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ых учреждений,  а также имущества муниципальных 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нитарных предприятий, в том числе казенных)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арт государств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 03050 10 0228 13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доходы от оказания платных услуг получателями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 бюджетов поселений и компенсации затрат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ов поселений (платные услуги)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материальных и нематериальных 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ов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014 10 0000 43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оходы от продажи земельных участков, 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собственность на которые не разграни-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ена и которые расположены в границах поселений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 17 05000 00 0000 18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4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4,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 00000 00 0000 000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5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69,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89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44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едложения по корректировке расходов бюджета Горское сельского поселение</w:t>
        <w:br/>
        <w:t>по состоянию на 12.05.201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2"/>
        <w:gridCol w:w="572"/>
        <w:gridCol w:w="1043"/>
        <w:gridCol w:w="646"/>
        <w:gridCol w:w="525"/>
        <w:gridCol w:w="782"/>
        <w:gridCol w:w="862"/>
        <w:gridCol w:w="814"/>
        <w:gridCol w:w="934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яч рублей)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3,9</w:t>
            </w:r>
          </w:p>
        </w:tc>
      </w:tr>
      <w:tr>
        <w:trPr>
          <w:trHeight w:val="82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78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20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12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36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12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 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5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62,0</w:t>
            </w:r>
          </w:p>
        </w:tc>
      </w:tr>
      <w:tr>
        <w:trPr>
          <w:trHeight w:val="8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,9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,5</w:t>
            </w:r>
          </w:p>
        </w:tc>
      </w:tr>
      <w:tr>
        <w:trPr>
          <w:trHeight w:val="16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5</w:t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79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trHeight w:val="72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2 08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3</w:t>
            </w:r>
          </w:p>
        </w:tc>
      </w:tr>
      <w:tr>
        <w:trPr>
          <w:trHeight w:val="3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8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3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5,1</w:t>
            </w:r>
          </w:p>
        </w:tc>
      </w:tr>
      <w:tr>
        <w:trPr>
          <w:trHeight w:val="1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 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6 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,0</w:t>
            </w:r>
          </w:p>
        </w:tc>
      </w:tr>
      <w:tr>
        <w:trPr>
          <w:trHeight w:val="37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из бюджетов поселений бюджету муниципального района   в соответствии с заключенными соглашениями на выполнение полномочий по: установлению, изменению и отмене местных налогов и сборов; содействия в развитии сельскохозяйственного производства, участия в создании условий для развития малого предпринимательства; исполнения отдельных вопросов в части организации в границах поселений электро-,тепло-, газо- и водоснабжения населения, водоотведения, снабжения населения топливом;разработки прогноза социально-экономического развития на очередной финансовый год и плановый перио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</w:tr>
      <w:tr>
        <w:trPr>
          <w:trHeight w:val="161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 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7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trHeight w:val="282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 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</w:tr>
      <w:tr>
        <w:trPr>
          <w:trHeight w:val="131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 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7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</w:tr>
      <w:tr>
        <w:trPr>
          <w:trHeight w:val="54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из бюджетов поселений бюджету муниципального района  и из бюджета муниципального района бюджетам поселений в соответствии с заключенными соглашениями на осуществление функций организационного обеспечения деятельности органов местного самоуправления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122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из бюджетов поселений бюджету муниципального района  в соответствии с заключенными соглашениями на осуществление функций информатизации деятельности органов местного самоуправления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trHeight w:val="82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</w:tr>
      <w:tr>
        <w:trPr>
          <w:trHeight w:val="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</w:tr>
      <w:tr>
        <w:trPr>
          <w:trHeight w:val="112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из бюджетов поселений бюджету муниципального района  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6 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</w:tr>
      <w:tr>
        <w:trPr>
          <w:trHeight w:val="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</w:t>
            </w:r>
          </w:p>
        </w:tc>
      </w:tr>
      <w:tr>
        <w:trPr>
          <w:trHeight w:val="15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1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 05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12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 05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9</w:t>
            </w:r>
          </w:p>
        </w:tc>
      </w:tr>
      <w:tr>
        <w:trPr>
          <w:trHeight w:val="39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6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субсид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5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74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5 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17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6</w:t>
            </w:r>
          </w:p>
        </w:tc>
      </w:tr>
      <w:tr>
        <w:trPr>
          <w:trHeight w:val="1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6</w:t>
            </w:r>
          </w:p>
        </w:tc>
      </w:tr>
      <w:tr>
        <w:trPr>
          <w:trHeight w:val="3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</w:tr>
      <w:tr>
        <w:trPr>
          <w:trHeight w:val="48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69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01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2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01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1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40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,8</w:t>
            </w:r>
          </w:p>
        </w:tc>
      </w:tr>
      <w:tr>
        <w:trPr>
          <w:trHeight w:val="9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8,2</w:t>
            </w:r>
          </w:p>
        </w:tc>
      </w:tr>
      <w:tr>
        <w:trPr>
          <w:trHeight w:val="9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</w:tr>
      <w:tr>
        <w:trPr>
          <w:trHeight w:val="18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субсид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5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</w:tr>
      <w:tr>
        <w:trPr>
          <w:trHeight w:val="88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5 8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</w:tr>
      <w:tr>
        <w:trPr>
          <w:trHeight w:val="30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3,6</w:t>
            </w:r>
          </w:p>
        </w:tc>
      </w:tr>
      <w:tr>
        <w:trPr>
          <w:trHeight w:val="28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1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</w:tr>
      <w:tr>
        <w:trPr>
          <w:trHeight w:val="26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3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генерального плана муниципального образования Горское сельское поселение (бюджет район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12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3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6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42,7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74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8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8 02 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8 02 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7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4,6</w:t>
            </w:r>
          </w:p>
        </w:tc>
      </w:tr>
      <w:tr>
        <w:trPr>
          <w:trHeight w:val="7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4,6</w:t>
            </w:r>
          </w:p>
        </w:tc>
      </w:tr>
      <w:tr>
        <w:trPr>
          <w:trHeight w:val="7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выпадающих доходов огр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2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,4</w:t>
            </w:r>
          </w:p>
        </w:tc>
      </w:tr>
      <w:tr>
        <w:trPr>
          <w:trHeight w:val="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2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,4</w:t>
            </w:r>
          </w:p>
        </w:tc>
      </w:tr>
      <w:tr>
        <w:trPr>
          <w:trHeight w:val="70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дополнительных расходов поселений, связанных с возмещением недополученных доходов предприятиями жилищно-коммунального хозяйства (бюджет район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2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</w:tr>
      <w:tr>
        <w:trPr>
          <w:trHeight w:val="84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3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2</w:t>
            </w:r>
          </w:p>
        </w:tc>
      </w:tr>
      <w:tr>
        <w:trPr>
          <w:trHeight w:val="10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3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2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5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</w:t>
            </w:r>
          </w:p>
        </w:tc>
      </w:tr>
      <w:tr>
        <w:trPr>
          <w:trHeight w:val="24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5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</w:tr>
      <w:tr>
        <w:trPr>
          <w:trHeight w:val="77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частка тепловых сетей от жилого дома №16 до выхода из подвала дома №15 д. Горка (бюджет район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5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16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1</w:t>
            </w:r>
          </w:p>
        </w:tc>
      </w:tr>
      <w:tr>
        <w:trPr>
          <w:trHeight w:val="15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1</w:t>
            </w:r>
          </w:p>
        </w:tc>
      </w:tr>
      <w:tr>
        <w:trPr>
          <w:trHeight w:val="13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</w:tr>
      <w:tr>
        <w:trPr>
          <w:trHeight w:val="31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 городского округа и поселений в рамках благоустро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</w:tr>
      <w:tr>
        <w:trPr>
          <w:trHeight w:val="25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4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4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7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7,9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7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9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орцы и дома культуры, другие учреждения культуры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,2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,2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1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,2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т платных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7,7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7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99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7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99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99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00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97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97 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6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22,8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05"/>
        <w:gridCol w:w="690"/>
        <w:gridCol w:w="1278"/>
        <w:gridCol w:w="1278"/>
        <w:gridCol w:w="408"/>
        <w:gridCol w:w="408"/>
        <w:gridCol w:w="411"/>
        <w:gridCol w:w="2497"/>
      </w:tblGrid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 26 Мая 2011 г.  № 05-80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приложение №2)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УПЛЕНИЕ ДОХОДОВ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бюджет Горского сельского поселения на 2011 год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9,5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0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1030 10 0000 110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06 06000 00 0000 110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4000 00 0000 110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ный налог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осударственной и муниципальной собственности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0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едачу в возмездное пользование государственного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ого имущества (за исключением 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бюджетных и автономных учреждений, а также 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государственных и муниципальных унитарных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, в том числе казенных)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5010 10 0000 120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, получаемые в виде арендной платы за земельные 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ки, государственная собственность на которые не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зграничена и которые расположены в границах 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селений, а также средства от продажи права на 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ключение договоров аренды указанных земельных 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ков и поступлеиня от продажи права на заключение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говоров аренды указанных земельных участков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ходящегося в собственности поселений (за исключе-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ием имущества муниципальных бюджетных и автоном-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ых учреждений,  а также имущества муниципальных 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нитарных предприятий, в том числе казенных)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арт государств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3 03050 10 0228 130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получателями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 бюджетов поселений и компенсации затрат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ов поселений (платные услуги)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материальных и нематериальных 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ов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продажи земельных участков, 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собственность на которые не разграни-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на и которые расположены в границах поселений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7 05000 00 0000 180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4,5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9,8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44,3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/>
      </w:pPr>
      <w:r>
        <w:rPr/>
        <w:t>Утверждены</w:t>
      </w:r>
    </w:p>
    <w:p>
      <w:pPr>
        <w:pStyle w:val="Normal"/>
        <w:ind w:firstLine="5580"/>
        <w:rPr/>
      </w:pPr>
      <w:r>
        <w:rPr/>
        <w:t>решением Совета депутатов</w:t>
      </w:r>
    </w:p>
    <w:p>
      <w:pPr>
        <w:pStyle w:val="Normal"/>
        <w:ind w:firstLine="5040"/>
        <w:rPr/>
      </w:pPr>
      <w:r>
        <w:rPr/>
        <w:t>Горского сельского поселения</w:t>
      </w:r>
    </w:p>
    <w:p>
      <w:pPr>
        <w:pStyle w:val="Normal"/>
        <w:ind w:firstLine="5040"/>
        <w:rPr/>
      </w:pPr>
      <w:r>
        <w:rPr/>
        <w:t>от  26 Мая 2011 г.  № 05-80</w:t>
      </w:r>
    </w:p>
    <w:p>
      <w:pPr>
        <w:pStyle w:val="Normal"/>
        <w:ind w:firstLine="6300"/>
        <w:rPr/>
      </w:pPr>
      <w:r>
        <w:rPr>
          <w:i/>
        </w:rPr>
        <w:t xml:space="preserve"> </w:t>
      </w:r>
      <w:r>
        <w:rPr>
          <w:i/>
        </w:rPr>
        <w:t>(приложение №3)</w:t>
      </w:r>
    </w:p>
    <w:p>
      <w:pPr>
        <w:pStyle w:val="Normal"/>
        <w:ind w:firstLine="558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ЕЖБЮДЖЕТНЫЕ ТРАНСФЕРТЫ,</w:t>
      </w:r>
    </w:p>
    <w:p>
      <w:pPr>
        <w:pStyle w:val="Normal"/>
        <w:jc w:val="center"/>
        <w:rPr/>
      </w:pPr>
      <w:r>
        <w:rPr/>
        <w:t>из других бюджетов в 2011 году.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0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0 00000 00 0000 000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9,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2 02 00000 00 0000 000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69,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областной бюджет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0,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бюджет района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9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2 02  04014 10 0000 151 08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2 02 04999 10 0000 151 030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2 02 04999 10 0000 151 905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2 02 04999 10 0000 151 910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2 02 03015 10 0000 151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80"/>
        <w:gridCol w:w="860"/>
        <w:gridCol w:w="1060"/>
        <w:gridCol w:w="960"/>
        <w:gridCol w:w="760"/>
        <w:gridCol w:w="1520"/>
      </w:tblGrid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 Мая 2011 г.  № 05-80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6)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а на 2011 год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3,9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54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62,0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,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,5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,5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 средств резервного фонда администрации посе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</w:t>
            </w:r>
          </w:p>
        </w:tc>
      </w:tr>
      <w:tr>
        <w:trPr>
          <w:trHeight w:val="178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 в соответствии с заключенными соглашениями на выполнение полномочий по: установлению, изменению и отмене местных налогов и сборов; содействия в развитии сельскохозяйственного производства, участия в создании условий для развития малого предпринимательства; исполнения отдельных вопросов в части организации в границах поселений электро-,тепло-, газо- и водоснабжения населения, водоотведения, снабжения населения топливом;разработки прогноза социально-экономического развития на очередной финансовый год и плановый период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204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382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178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180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153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 в соответствии с заключенными соглашениями на осуществление функций информатизации деятельности органов местного самоуправления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8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103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153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 средств резервного фонда администрации посе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анспорт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53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кций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генерального плана муниципального образования Горское сельское поселение (бюджет района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2,7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4,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4,6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гр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,4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,4</w:t>
            </w:r>
          </w:p>
        </w:tc>
      </w:tr>
      <w:tr>
        <w:trPr>
          <w:trHeight w:val="126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 поселений, связанных с возмещением недополученных доходов предприятиями жилищно-коммунального хозяйства (бюджет района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епловых сетей от жилого дома №16 до выхода из подвала дома №15 д.Горка (бюджет района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,1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1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 городского округа и поселений в рамках благоустро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7,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97,9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2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2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,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52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2,8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60"/>
        <w:gridCol w:w="740"/>
        <w:gridCol w:w="700"/>
        <w:gridCol w:w="760"/>
        <w:gridCol w:w="1060"/>
        <w:gridCol w:w="740"/>
        <w:gridCol w:w="602"/>
        <w:gridCol w:w="978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А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 Мая 2011 г.  № 05-8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7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 Горского сельского поселения  на 2011 го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22,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53,9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0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62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,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,5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,5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0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83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3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1 06 73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38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: установлению, изменению и отмене местных налогов и сборов; содействия в развитии сельскохозяйственного производства, участия в создании условий для развития малого предпринимательства; исполнения отдельных вопросов в части организации в границах поселений электро-,тепло-,газо- и водоснабжения населения, водоотведения, снабжения населения топливом, разработки прогноза социально-экономического развития на очередной финансовый год и плановый период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5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</w:tr>
      <w:tr>
        <w:trPr>
          <w:trHeight w:val="15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6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30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7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15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8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15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осуществление функций организационного обеспечения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9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осуществление функций информатизации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8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 контролю за исполнением бюджетов посел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5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редств резервного фонда администрации посе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генерального плана муниципального образования Горское сельское поселение (бюджет района)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42,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4,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4,6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,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,4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 поеселений,связанных с возмещением недополученных доходов предприятиями жилищно-коммунального хозяйства (бюджет района)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епловых сетей от жилого дома №16 до выхода из подвала домиа №15 д. Горка (бюджет района)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,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</w:tr>
      <w:tr>
        <w:trPr>
          <w:trHeight w:val="8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 и инженерных сооружений на них в границах городского округа и поселений в рамках благоустройств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97,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97,9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2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2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4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5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2 97 00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22,8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решением Совета депутатов</w:t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Горского сельского поселения</w:t>
      </w:r>
    </w:p>
    <w:p>
      <w:pPr>
        <w:pStyle w:val="Normal"/>
        <w:ind w:left="708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от  26 Мая 2011 г.  № 05-80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left="70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риложение №10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НАЯ ПРОГРАМ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и текущего ремонта объектов жилищно-коммунального хозяйства и общественной инфраструктуры Горского сельского поселения на 201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9"/>
        <w:gridCol w:w="941"/>
        <w:gridCol w:w="1080"/>
        <w:gridCol w:w="1440"/>
        <w:gridCol w:w="1800"/>
        <w:gridCol w:w="18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, работ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. из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ополучат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кров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го дома №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ского сель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центрального канализационного коллектор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04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ского сель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тлоагрегата в котельной д.Горк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ского сель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дымососа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9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ского сель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тепловых сетей от жилого дома №16 до выхода из подвала дома №15 д. Горка (бюджет района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ского сель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генерального плана муниципального образования Горское сельское поселение (бюджет района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ского сельского пос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0:00Z</dcterms:created>
  <dc:creator>*</dc:creator>
  <dc:description/>
  <cp:keywords/>
  <dc:language>en-US</dc:language>
  <cp:lastModifiedBy>melnikov-a-g</cp:lastModifiedBy>
  <cp:lastPrinted>2007-07-06T09:59:00Z</cp:lastPrinted>
  <dcterms:modified xsi:type="dcterms:W3CDTF">2011-08-04T07:50:00Z</dcterms:modified>
  <cp:revision>5</cp:revision>
  <dc:subject/>
  <dc:title>ТИХВИНСКИЙ РАЙОННЫЙ СОВЕТ ДЕПУТАТОВ</dc:title>
</cp:coreProperties>
</file>