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СОВЕТ ДЕПУТАТОВ ГОРСКОГО СЕЛЬСКОГО ПОСЕЛЕНИЯ</w:t>
      </w:r>
      <w:r>
        <w:rPr/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 апреля 2011 года</w:t>
        <w:tab/>
        <w:tab/>
        <w:tab/>
        <w:t>№05-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497" w:hanging="0"/>
        <w:jc w:val="both"/>
        <w:rPr/>
      </w:pPr>
      <w:r>
        <w:rPr/>
        <w:t>Об избрании депутата в состав Совета депутатов муниципального образования Тихвин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2 части 7 статьи 21 Устава муниципального образования Горское сельское поселение Тихвинского муниципального района Ленинградской области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В связи с досрочным прекращением полномочий депутата Совета депутатов муниципального образования Тихвинский муниципальный район Ленинградской области Базыка Петра Никитовича, избрать в Совет депутатов муниципального образования Тихвинский муниципальный район Ленинградской области </w:t>
      </w:r>
      <w:r>
        <w:rPr>
          <w:b/>
        </w:rPr>
        <w:t>Швареву Елену Николаевну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>Н.В.Осип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6:00Z</dcterms:created>
  <dc:creator>Владелец</dc:creator>
  <dc:description/>
  <cp:keywords/>
  <dc:language>en-US</dc:language>
  <cp:lastModifiedBy>melnikov-a-g</cp:lastModifiedBy>
  <cp:lastPrinted>2011-05-16T12:36:00Z</cp:lastPrinted>
  <dcterms:modified xsi:type="dcterms:W3CDTF">2012-02-17T17:44:00Z</dcterms:modified>
  <cp:revision>6</cp:revision>
  <dc:subject/>
  <dc:title>СОВЕТ ДЕПУТАТОВ                            </dc:title>
</cp:coreProperties>
</file>