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ГО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0 сентября 2011 года</w:t>
        <w:tab/>
        <w:tab/>
        <w:tab/>
        <w:t xml:space="preserve">№ 05-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бюджете муниципального образования Горское сельское поселение Тихвинского муниципального района Ленинградской области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, утвержденным решением Совета депутатов Горского сельского поселения от 28 августа 2009 года № 05-234, Совет депутатов Горского сельского поселения </w:t>
      </w:r>
      <w:r>
        <w:rPr>
          <w:b/>
        </w:rPr>
        <w:t xml:space="preserve">РЕШИЛ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</w:rPr>
        <w:t xml:space="preserve">1. </w:t>
      </w:r>
      <w:r>
        <w:rPr>
          <w:color w:val="000000"/>
        </w:rPr>
        <w:t>Утвердить бюджет муниципального образования Горское сельское</w:t>
      </w:r>
      <w:r>
        <w:rPr>
          <w:color w:val="000000"/>
          <w:spacing w:val="15"/>
        </w:rPr>
        <w:t xml:space="preserve"> поселение Тихвинского муниципального </w:t>
      </w:r>
      <w:r>
        <w:rPr>
          <w:color w:val="000000"/>
          <w:spacing w:val="1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</w:rPr>
        <w:t>2011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</w:rPr>
        <w:t xml:space="preserve">1.1. по </w:t>
      </w:r>
      <w:r>
        <w:rPr>
          <w:color w:val="000000"/>
          <w:spacing w:val="14"/>
        </w:rPr>
        <w:t xml:space="preserve">доходам в сумме 22288,7 тысяча </w:t>
      </w:r>
      <w:r>
        <w:rPr>
          <w:color w:val="000000"/>
          <w:spacing w:val="-3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</w:rPr>
        <w:t xml:space="preserve">1.2.  по </w:t>
      </w:r>
      <w:r>
        <w:rPr>
          <w:color w:val="000000"/>
          <w:spacing w:val="16"/>
        </w:rPr>
        <w:t xml:space="preserve">расходам в сумме 22567,2 тысяч 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</w:rPr>
      </w:pPr>
      <w:r>
        <w:rPr>
          <w:color w:val="000000"/>
          <w:spacing w:val="14"/>
        </w:rPr>
        <w:t>1.3. дефицит бюджета в сумме 278,5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2. Утвердить источники внутреннего финансирования дефицита бюджета поселения на 2011 год согласно приложению 1. 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</w:rPr>
        <w:t xml:space="preserve">2. Учесть в бюджете поселения  на 2011 год поступление доходов </w:t>
      </w:r>
      <w:r>
        <w:rPr>
          <w:color w:val="000000"/>
          <w:spacing w:val="-1"/>
        </w:rPr>
        <w:t xml:space="preserve"> согласно приложению 2.</w:t>
      </w:r>
    </w:p>
    <w:p>
      <w:pPr>
        <w:pStyle w:val="Normal"/>
        <w:shd w:fill="FFFFFF" w:val="clear"/>
        <w:spacing w:before="5" w:after="0"/>
        <w:ind w:left="38" w:right="14" w:firstLine="701"/>
        <w:jc w:val="both"/>
        <w:rPr>
          <w:color w:val="000000"/>
        </w:rPr>
      </w:pPr>
      <w:r>
        <w:rPr>
          <w:color w:val="000000"/>
        </w:rPr>
        <w:t>3. Утвердить в пределах общего объема доходов бюджета поселения объем межбюджетных трансфертов, получаемых из других бюджетов на 2011 год в общей сумме  20613,7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</w:rPr>
      </w:pPr>
      <w:r>
        <w:rPr>
          <w:color w:val="000000"/>
        </w:rPr>
        <w:t>4. Утвердить перечень главных администраторов доходов бюджета поселения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</w:rPr>
      </w:pPr>
      <w:r>
        <w:rPr>
          <w:color w:val="000000"/>
        </w:rPr>
        <w:t>6.  Утвердить в пределах общего объема расходов бюджета поселения распределение бюджетных ассигнований по разделам и подразделам, целевым статьям и видам расходов классификации расходов бюджета согласно приложению 6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</w:rPr>
      </w:pPr>
      <w:r>
        <w:rPr>
          <w:color w:val="000000"/>
        </w:rPr>
        <w:t>7.  Утвердить ведомственную структуру расходов бюджета  поселения на 2011 год согласно приложению 7.</w:t>
      </w:r>
    </w:p>
    <w:p>
      <w:pPr>
        <w:pStyle w:val="Normal"/>
        <w:shd w:fill="FFFFFF" w:val="clear"/>
        <w:ind w:left="24" w:right="34" w:firstLine="686"/>
        <w:jc w:val="both"/>
        <w:rPr/>
      </w:pPr>
      <w:r>
        <w:rPr>
          <w:color w:val="000000"/>
          <w:spacing w:val="-1"/>
        </w:rPr>
        <w:t xml:space="preserve">8. Установить, что в ходе исполнения настоящего решения администрация Горского сельского поселения </w:t>
      </w:r>
      <w:r>
        <w:rPr>
          <w:color w:val="000000"/>
          <w:spacing w:val="4"/>
        </w:rPr>
        <w:t xml:space="preserve"> вправе вносить изменения в структуру расходов бюджета поселения на 2011 год с последующим утверждением </w:t>
      </w:r>
      <w:r>
        <w:rPr>
          <w:color w:val="000000"/>
          <w:spacing w:val="8"/>
        </w:rPr>
        <w:t xml:space="preserve">Советом депутатов в случае: </w:t>
      </w:r>
    </w:p>
    <w:p>
      <w:pPr>
        <w:pStyle w:val="Normal"/>
        <w:shd w:fill="FFFFFF" w:val="clear"/>
        <w:spacing w:before="19" w:after="0"/>
        <w:ind w:left="53" w:firstLine="701"/>
        <w:jc w:val="both"/>
        <w:rPr/>
      </w:pPr>
      <w:r>
        <w:rPr/>
        <w:t>8.1.передачи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spacing w:before="19" w:after="0"/>
        <w:ind w:left="53" w:firstLine="701"/>
        <w:jc w:val="both"/>
        <w:rPr/>
      </w:pPr>
      <w:r>
        <w:rPr/>
        <w:t>8.2.передачи в порядке и по основаниям, предусмотренным законодательством, средств из федерального и областного бюджетов и бюджета муниципального района;</w:t>
      </w:r>
    </w:p>
    <w:p>
      <w:pPr>
        <w:pStyle w:val="Normal"/>
        <w:shd w:fill="FFFFFF" w:val="clear"/>
        <w:spacing w:before="19" w:after="0"/>
        <w:ind w:left="53" w:firstLine="701"/>
        <w:jc w:val="both"/>
        <w:rPr/>
      </w:pPr>
      <w:r>
        <w:rPr/>
        <w:t>8.3. предоставления получателям средств местного бюджета за счет:</w:t>
      </w:r>
    </w:p>
    <w:p>
      <w:pPr>
        <w:pStyle w:val="Normal"/>
        <w:shd w:fill="FFFFFF" w:val="clear"/>
        <w:spacing w:before="19" w:after="0"/>
        <w:ind w:left="53" w:hanging="53"/>
        <w:jc w:val="both"/>
        <w:rPr>
          <w:color w:val="000000"/>
        </w:rPr>
      </w:pPr>
      <w:r>
        <w:rPr>
          <w:color w:val="000000"/>
          <w:spacing w:val="7"/>
        </w:rPr>
        <w:t>-резервного фонда администрации сельского поселения;</w:t>
      </w:r>
    </w:p>
    <w:p>
      <w:pPr>
        <w:pStyle w:val="Normal"/>
        <w:shd w:fill="FFFFFF" w:val="clear"/>
        <w:spacing w:before="19" w:after="0"/>
        <w:ind w:left="53" w:hanging="53"/>
        <w:jc w:val="both"/>
        <w:rPr>
          <w:color w:val="000000"/>
        </w:rPr>
      </w:pPr>
      <w:r>
        <w:rPr>
          <w:color w:val="000000"/>
        </w:rPr>
        <w:t>-средств, передаваемых из других бюджетов бюджетной системы Российской Федерации;</w:t>
      </w:r>
    </w:p>
    <w:p>
      <w:pPr>
        <w:pStyle w:val="Normal"/>
        <w:shd w:fill="FFFFFF" w:val="clear"/>
        <w:spacing w:before="19" w:after="0"/>
        <w:ind w:left="53" w:hanging="53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средств,   полученных   от   предоставления платных услуг;</w:t>
      </w:r>
    </w:p>
    <w:p>
      <w:pPr>
        <w:pStyle w:val="Normal"/>
        <w:shd w:fill="FFFFFF" w:val="clear"/>
        <w:spacing w:before="19" w:after="0"/>
        <w:ind w:left="53" w:hanging="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безвозмездных перечислений и целевых средств.</w:t>
      </w:r>
    </w:p>
    <w:p>
      <w:pPr>
        <w:pStyle w:val="Normal"/>
        <w:shd w:fill="FFFFFF" w:val="clear"/>
        <w:spacing w:before="19" w:after="0"/>
        <w:ind w:left="53" w:firstLine="667"/>
        <w:jc w:val="both"/>
        <w:rPr/>
      </w:pPr>
      <w:r>
        <w:rPr>
          <w:color w:val="000000"/>
          <w:spacing w:val="-1"/>
        </w:rPr>
        <w:t xml:space="preserve">9. </w:t>
      </w:r>
      <w:r>
        <w:rPr>
          <w:color w:val="000000"/>
        </w:rPr>
        <w:t xml:space="preserve">Утвердить </w:t>
      </w:r>
      <w:r>
        <w:rPr>
          <w:color w:val="000000"/>
          <w:spacing w:val="5"/>
        </w:rPr>
        <w:t xml:space="preserve">  субсидии  из бюджета </w:t>
      </w:r>
      <w:r>
        <w:rPr>
          <w:color w:val="000000"/>
          <w:spacing w:val="18"/>
        </w:rPr>
        <w:t>поселения бюджету Тихвинского района на решение вопросов местного значения межмуниципального характера на 2011 год в сумме 314,1 тысяча рублей согласно приложению 8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</w:rPr>
      </w:pPr>
      <w:r>
        <w:rPr>
          <w:color w:val="000000"/>
          <w:spacing w:val="18"/>
        </w:rPr>
        <w:t>10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на 2011 год в сумме 652,1 тысяча рублей согласно приложению 9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</w:rPr>
        <w:t xml:space="preserve">11.  Учесть в бюджете поселения межбюджетные трансферты из бюджета Тихвинского района бюджету поселения на осуществление части полномочий местного значения по совершению юридических действий по земельным участкам, расположенным в границах поселений, государственная собственность на которые не разграничена </w:t>
      </w:r>
      <w:r>
        <w:rPr>
          <w:color w:val="000000"/>
          <w:spacing w:val="18"/>
        </w:rPr>
        <w:t xml:space="preserve">  на</w:t>
      </w:r>
      <w:r>
        <w:rPr>
          <w:color w:val="000000"/>
          <w:spacing w:val="-2"/>
        </w:rPr>
        <w:t xml:space="preserve"> 2011  год  в сумме  32,1   тысяча  рублей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2. Установить, что к приоритетным расходам бюджета поселения относятся: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, направленные на реализацию приоритетных направлений в сфере  культуры, физической культуры, социальной политики и муниципального управления, в том числе обеспечение выполнения функций бюджетных учреждений по оказанию муниципальных услуг;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ходы, направленные на предоставление  межбюджетных трансфертов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случае уменьшения объема поступлений доходов бюджета  поселения или поступлений из источников финансирования дефицита бюджета в процессе исполнения бюджета по сравнению с утвержденным настоящим решением финансовых обязательств поселения, финансирование приоритетных расходов осуществляется в полном объеме, а расходы, не отнесенные настоящим пунктом к приоритетным, осуществляются в пределах фактически полученных доходов бюджета поселения.  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</w:rPr>
        <w:t xml:space="preserve">13. Установить величину оклада первого разряда тарифной сетки по оплате труда работников муниципальных учреждений, финансируемых из бюджета поселения, с 01 Октября 2011 в </w:t>
      </w:r>
      <w:r>
        <w:rPr>
          <w:spacing w:val="-2"/>
        </w:rPr>
        <w:t>размере 3085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4. Установить размеры ежемесячной доплаты работникам муниципальных  учреждений, финансируемых из бюджета поселения, с 01 Октября 2011 года в следующих размерах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 первого по пятый разряд тарифной сетки по оплате труда 2850 рубле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 шестого по четырнадцатый разряд тарифной сетки по оплате труда 2565 рубле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 пятнадцатого по восемнадцатый разряд тарифной сетки по оплате труда 2138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5.  Бюджетные учреждения Горского сельского поселения вправе использовать в 2011 году полученные ими средства от оказания платных услуг, безвозмездных поступлений от физических и юридических лиц, в том числе добровольные пожертвования, и средства от иной приносящей доход деятельности,  на обеспечение своей деятельности, в том числе на выплату заработной платы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</w:rPr>
        <w:t xml:space="preserve">16. Утвердить на 2011 год расходы на обеспечение деятельности </w:t>
      </w:r>
      <w:r>
        <w:rPr>
          <w:color w:val="000000"/>
          <w:spacing w:val="6"/>
        </w:rPr>
        <w:t xml:space="preserve">Совета депутатов муниципального образования Горское сельское  </w:t>
      </w:r>
      <w:r>
        <w:rPr>
          <w:color w:val="000000"/>
          <w:spacing w:val="3"/>
        </w:rPr>
        <w:t xml:space="preserve">поселение Тихвинского муниципального района  </w:t>
      </w:r>
      <w:r>
        <w:rPr>
          <w:color w:val="000000"/>
        </w:rPr>
        <w:t xml:space="preserve">Ленинградской области в сумме 24,0 </w:t>
      </w:r>
      <w:r>
        <w:rPr>
          <w:color w:val="000000"/>
          <w:spacing w:val="-2"/>
        </w:rPr>
        <w:t>тысячи  рублей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ind w:left="48" w:right="24" w:firstLine="492"/>
        <w:rPr/>
      </w:pPr>
      <w:r>
        <w:rPr>
          <w:color w:val="000000"/>
          <w:spacing w:val="14"/>
        </w:rPr>
        <w:t>17.Утвердить на 2011 год расходы на обеспечение</w:t>
        <w:br/>
      </w:r>
      <w:r>
        <w:rPr>
          <w:color w:val="000000"/>
        </w:rPr>
        <w:t>деятельности исполнительных органов местного самоуправления Горского  сельского поселения  в сумме  2782,7  т</w:t>
      </w:r>
      <w:r>
        <w:rPr>
          <w:color w:val="000000"/>
          <w:spacing w:val="-2"/>
        </w:rPr>
        <w:t>ысяч  рублей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478"/>
        <w:rPr/>
      </w:pPr>
      <w:r>
        <w:rPr>
          <w:color w:val="000000"/>
          <w:spacing w:val="-2"/>
        </w:rPr>
        <w:t xml:space="preserve">19. Утвердить резервный фонд администрации Горского сельского поселения </w:t>
      </w:r>
      <w:r>
        <w:rPr>
          <w:color w:val="000000"/>
          <w:spacing w:val="3"/>
        </w:rPr>
        <w:t xml:space="preserve">в сумме 13,0   </w:t>
      </w:r>
      <w:r>
        <w:rPr>
          <w:color w:val="000000"/>
          <w:spacing w:val="-3"/>
        </w:rPr>
        <w:t>тысячи рублей.</w:t>
      </w:r>
    </w:p>
    <w:p>
      <w:pPr>
        <w:pStyle w:val="Normal"/>
        <w:shd w:fill="FFFFFF" w:val="clear"/>
        <w:ind w:right="43" w:firstLine="540"/>
        <w:jc w:val="both"/>
        <w:rPr>
          <w:color w:val="000000"/>
        </w:rPr>
      </w:pPr>
      <w:r>
        <w:rPr>
          <w:color w:val="000000"/>
        </w:rPr>
        <w:t>20. Утвердить адресную программу капитального и текущего ремонта объектов жилищно-коммунального хозяйства и общественной инфраструктуры Горского сельского поселения на 2011 год согласно приложению 10.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При заключении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едусматривать обязательное выделение объемов и видов работ в пределах бюджетных ассигнований текущего финансового года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  <w:t>21. Утвердить порядок предоставления субсидий юридическим лицам, оказывающим услуги теплоснабжения, водоснабжения и водоотведения из бюджета поселения в 2011 году согласно приложению 11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</w:rPr>
        <w:t xml:space="preserve">22. Опубликовать настоящее Решение в средствах массовой </w:t>
      </w:r>
      <w:r>
        <w:rPr>
          <w:color w:val="000000"/>
          <w:spacing w:val="-3"/>
        </w:rPr>
        <w:t>информации.</w:t>
      </w:r>
    </w:p>
    <w:p>
      <w:pPr>
        <w:pStyle w:val="Normal"/>
        <w:shd w:fill="FFFFFF" w:val="clear"/>
        <w:spacing w:before="5" w:after="0"/>
        <w:ind w:left="48" w:firstLine="70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" w:after="0"/>
        <w:ind w:left="48" w:firstLine="70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48" w:firstLine="701"/>
        <w:jc w:val="both"/>
        <w:rPr/>
      </w:pPr>
      <w:r>
        <w:rPr/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Горское сельское поселение 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Ленинградской области:                                                                            Н.Осипова        </w:t>
      </w:r>
      <w:r>
        <w:br w:type="page"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/>
        <w:t>необходимости внесения изменений и дополнений в решение совета депутатов</w:t>
        <w:br/>
        <w:t xml:space="preserve">Горского сельского поселения от 24 декабря 2010 года № 05-60 </w:t>
        <w:br/>
        <w:t>«О бюджете муниципального образования Горское сельское поселение</w:t>
        <w:br/>
        <w:t>Тихвинского муниципального района Ленинградской области на 2011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/>
        <w:t xml:space="preserve">Предлагается </w:t>
      </w:r>
      <w:r>
        <w:rPr>
          <w:b/>
        </w:rPr>
        <w:t>увеличить доходную часть</w:t>
      </w:r>
      <w:r>
        <w:rPr/>
        <w:t xml:space="preserve"> бюджета Горского сельского поселения на 6 978,0 тыс. руб.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очие межбюджетные трансферты, передаваемые бюджетам поселений на компенсацию дополнительных расходов поселений, связанных с возмещением недополученных доходов предприятий ЖКХ – 3201,7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очие межбюджетные трансферты, передаваемые бюджетам поселений на разработку правил землепользования и застройки – 125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за счет прочих межбюджетных трансфертов, передаваемых бюджетам поселений из бюджета муниципального района на проведение мероприятий по предупреждению чрезвычайных ситуаций 95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очие межбюджетные трансферты, передаваемые бюджетам поселений на приобретение оборудования для детской площадки – 97,2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субсидии на выполнение мероприятий ДЦП « Развитие информационного общества Лен. области на 2011-2013 годы» - 12,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Субсидии на ДЦП «Предупреждений ситуации, связанных с нарушением функционирования объектов ЖКХ ЛО в 2009-2012 годы» - 346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Субсидии на реализацию ДЦП «Социальное развитие села на 2009-2012 годы» - 2500,0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очие доходы от оказания платных услуг получателями средств бюджетов поселений и компенсации затрат бюджетов поселений ( платные услуги) -0,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очие межбюджетные трансферты, передаваемые бюджетам поселений на компенсацию дополнительных расходов поселений, связанных с возмещением недополученных доходов предприятиями ЖКХ за счет средств областного кредита -6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/>
        <w:t xml:space="preserve">Предлагается </w:t>
      </w:r>
      <w:r>
        <w:rPr>
          <w:b/>
        </w:rPr>
        <w:t>уменьшить доходную часть</w:t>
      </w:r>
      <w:r>
        <w:rPr/>
        <w:t xml:space="preserve"> бюджета Горского сельского поселения на  133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/>
        <w:t>Прочие межбюджетные трансферты, передаваемые бюджетам поселений на генеральный план поселения -133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11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76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меньшить резервный фонд администрации поселения на 11,0 тыс. руб., и  увеличить  расходы согласно  распоряжению главы администрации сельского поселения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 на другие общегосударственные вопросы  на 11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/>
        <w:t>Предлагается уменьшить национальную безопасность и правоохранительная деятельность на 15,7 тыс. руб. и прочие мероприятия по благоустройству на 50,1 тыс. руб. и увеличить расходы на функционирование исполнительных органов местного самоуправления  сумме 65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95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меньшить на 15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предусмотреть в бюджете поселения расходы на осуществление мероприятий по предупреждению и ликвидации последствий ЧС и стихийных бедствий в сумме 95,0 тыс. руб. за счет прочих межбюджетных трансфертов, передаваемых бюджетам поселений из бюджета муниципального райо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Уменьшить на 15,7 тыс. руб. и направить на функционирование исполнительных органов местного самоуправления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величить на 125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меньшить на 133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предусмотреть в бюджете поселения расходы на разработку правил землепользования и застройки – 125,0 тыс. руб. за счет прочих межбюджетных трансфертов, передаваемых бюджетам поселений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Уменьшить на сумму 133,6 тыс. руб. за счет уменьшения прочие межбюджетных трансфертов, передаваемых бюджетам поселений на генеральный план поселения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4254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меньшить расходы на 59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 увеличить расходы коммунальному хозяйству на 346,1 тыс. руб. на  софинансирование расходов по капитальному ремонту участка тепловых сетей д. Горка за счет Субсидии на ДЦП «Предупреждений ситуации, связанных с нарушением функционирования объектов ЖКХ ЛО в 2009-2012 годы» В связи с этим, необходимо внести поправки в приложение №10 «Адресная программа капитального и текущего ремонта  объектов ЖКХ и общественной инфраструктуры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компенсацию выпадающих доходов организациям, предоставляющим населению услуги теплоснабжения по тарифам, не обеспечивающим возмещение издержек на 3801,7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приобретение оборудования для детской площадки на 97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приобретение светильников для ремонта уличного освещения на 9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меньшить расходы по прочим мероприятиям по благоустройству на сумму 59,1 тыс. руб. из них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функционирование исполнительных органов местного самоуправления в сумме 50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замену ламп по уличному освещению в сумме 9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 увеличить на сумму 2638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на сумму 125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 увеличить расходы на сумму 2500,00 за счет Субсидии на реализацию ДЦП «Социальное развитие села на 2009-2012 годы» на ремонт дома культуры 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расходы по культуре на сумму 125,0 тыс. руб. за счет уменьшения расходов по библиотеке на ремонт дома культур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расходов по предпринимательской деятельности на сумму 0,5 тыс. руб. за счет увеличения доходов от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на развитие информационного общества ЛО на 2011 -2013 годы за счет прочих межбюджетных трансфертов из областного бюджета в сумме 12,5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В.Павл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корректировке доходов бюджета Горского сельского поселения по состоянию на 01.10.2011 года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9"/>
        <w:gridCol w:w="131"/>
        <w:gridCol w:w="141"/>
        <w:gridCol w:w="1135"/>
        <w:gridCol w:w="1135"/>
        <w:gridCol w:w="775"/>
        <w:gridCol w:w="239"/>
        <w:gridCol w:w="261"/>
        <w:gridCol w:w="233"/>
        <w:gridCol w:w="839"/>
        <w:gridCol w:w="60"/>
        <w:gridCol w:w="884"/>
        <w:gridCol w:w="151"/>
        <w:gridCol w:w="876"/>
        <w:gridCol w:w="967"/>
        <w:gridCol w:w="64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дохо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1 02000 01 0000 11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5,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 01010 03 0000 11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 06000 00 0000 11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 04000 00 0000 11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1,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3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1 05000 00 0000 12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57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5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5010 10 0000 12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9045 10 0000 12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3 03050 10 0228 13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 (платные услуги)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4 10 0000 43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7 05000 00 0000 180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4,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69,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3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4,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8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41"/>
        <w:gridCol w:w="811"/>
        <w:gridCol w:w="1106"/>
        <w:gridCol w:w="885"/>
        <w:gridCol w:w="716"/>
        <w:gridCol w:w="961"/>
        <w:gridCol w:w="942"/>
        <w:gridCol w:w="949"/>
        <w:gridCol w:w="772"/>
      </w:tblGrid>
      <w:tr>
        <w:trPr>
          <w:trHeight w:val="255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ов бюджета Горское сельского поселение по состоянию на 01.10.2011</w:t>
            </w:r>
          </w:p>
        </w:tc>
      </w:tr>
      <w:tr>
        <w:trPr>
          <w:trHeight w:val="25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9,7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,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154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6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27,8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82,7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74,3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74,3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3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3</w:t>
            </w:r>
          </w:p>
        </w:tc>
      </w:tr>
      <w:tr>
        <w:trPr>
          <w:trHeight w:val="178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46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 газо- и водоснабжения населения, водоотведения, снабжения населения топливом;разработки прогноза социально-экономического развития на очередной финансовый год и плановый перио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</w:tr>
      <w:tr>
        <w:trPr>
          <w:trHeight w:val="20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1 06 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</w:tr>
      <w:tr>
        <w:trPr>
          <w:trHeight w:val="38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</w:tr>
      <w:tr>
        <w:trPr>
          <w:trHeight w:val="178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  <w:tr>
        <w:trPr>
          <w:trHeight w:val="23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5 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10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16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нение функций органи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3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чрезвычайных ситуаций (бюджет района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,2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</w:t>
            </w:r>
          </w:p>
        </w:tc>
      </w:tr>
      <w:tr>
        <w:trPr>
          <w:trHeight w:val="15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оекта генерального плана муниципального образования Горское сельское поселение (бюджет района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работке правил землепользования и застрой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300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4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37,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129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7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2 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2 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64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4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2,4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4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2,4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2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2,1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2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,4</w:t>
            </w:r>
          </w:p>
        </w:tc>
      </w:tr>
      <w:tr>
        <w:trPr>
          <w:trHeight w:val="13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дополнительных расходов поселений, связанных с возмещением недополученных доходов предприятиями жилищно-коммунального хозяйства (бюджет района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2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,7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3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2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3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участка тепловых сетей от жилого дома №16 до выхода из подвала дома №15 д. Горка (бюджет района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6,1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ЦП "Предупреждение стиуаций, связанных с нарушением функционирования объектов ЖКХ в ЛО в 2009-2012 годах" (областной бюдже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68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3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7,2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7,2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9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на поддержку МО по развитию общественной инфраструктуры муниципального значения в Л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7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0,9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97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3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10,9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55,7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55,7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16,7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от платных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2,7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2,7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2,7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ЦП "Развитие информационного общества ЛО на 2011-2013 годы" (областной бюдже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04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Дома культуры д. Горка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4104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7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ы спортивной подготов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6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15"/>
        <w:gridCol w:w="697"/>
        <w:gridCol w:w="1315"/>
        <w:gridCol w:w="1315"/>
        <w:gridCol w:w="366"/>
        <w:gridCol w:w="366"/>
        <w:gridCol w:w="366"/>
        <w:gridCol w:w="2549"/>
      </w:tblGrid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5-86 от 30.09.  2011 г. 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2)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Е ДОХОДОВ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Горского сельского поселения на 2011 год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доходо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,3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1 02000 01 0000 11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,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 01030 10 0000 11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 06000 00 0000 11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 04000 00 0000 11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,7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00 00 0000 12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, получаемые в виде арендной либо иной платы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ередачу в возмездное пользование государственного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муниципального имущества (за исключением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ущества бюджетных и автономных учреждений, а также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а государственных и муниципальных унитарных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й, в том числе казенных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5010 10 0000 12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ки, государственная собственность на которые не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зграничена и которые расположены в границах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елений, а также средства от продажи права на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ключение договоров аренды указанных земельных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ков и поступлеиня от продажи права на заключение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говоров аренды указанных земельных участк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9045 10 0000 12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поступления от использования имущества,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ходящегося в собственности поселений (за исключе-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ием имущества муниципальных бюджетных и автоном-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ых учреждений,  а также имущества муниципальных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нитарных предприятий, в том числе казенных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тарт государств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3 03050 10 0228 13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 от оказания платных услуг получателями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 бюджетов поселений и компенсации затрат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ов поселений (платные услуги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ходы от продажи материальных и нематериальных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4 10 0000 43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оходы от продажи земельных участков,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сударственная собственность на которые не разграни-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ена и которые расположены в границах поселени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7 05000 00 0000 180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5,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3,7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88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Горского сельского поселения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>от  30.09.  2011 г. № 05-86</w:t>
      </w:r>
    </w:p>
    <w:p>
      <w:pPr>
        <w:pStyle w:val="Normal"/>
        <w:ind w:firstLine="63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ложение №3)</w:t>
      </w:r>
    </w:p>
    <w:p>
      <w:pPr>
        <w:pStyle w:val="Normal"/>
        <w:ind w:firstLine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БЮДЖЕТНЫЕ ТРАНСФЕРТ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 других бюджетов в 2011 году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яч 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оход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0 00000 00 0000 00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3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0000 00 0000 000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3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 (областной бюджет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 (бюджет района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,2</w:t>
            </w:r>
          </w:p>
        </w:tc>
      </w:tr>
      <w:tr>
        <w:trPr>
          <w:trHeight w:val="226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 04014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999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2,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компенсацию дополнительных расходов поселений,  связанных с возмещением недополученных доходов предприятий ЖКХ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разработку правил землепользования и застрой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капитальный ремонт участка тепловых сетей от жилого дома № 16 до выхода из подвала дома № 15 д. Гор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проведение мероприятий по предупреждению чрезвычайных ситуац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приобретение оборудования для детской площад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4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компенсацию дополнительных расходов поселений, связанных с возмещением недополученных доходов предприятиями ЖКХ за счет средств областного креди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999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,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2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ероприятий ДЦП «развитие информационного общества Лен. области на 2011-2013 годы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ЦП «Предупреждений ситуаций, связанных с нарушением функционирования объектов ЖКХ ЛО в 2009-2012 годы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</w:tr>
      <w:tr>
        <w:trPr>
          <w:trHeight w:val="27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2999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ДЦП «Социальное развитие села на 2009-2012 годы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>
          <w:trHeight w:val="28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80"/>
        <w:gridCol w:w="860"/>
        <w:gridCol w:w="1060"/>
        <w:gridCol w:w="960"/>
        <w:gridCol w:w="1520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.09.  2011 г.№ 05-86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 расходов бюджета на 2011 год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9,7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154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34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2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6,4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4,3</w:t>
            </w:r>
          </w:p>
        </w:tc>
      </w:tr>
      <w:tr>
        <w:trPr>
          <w:trHeight w:val="255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3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ужмуниципального характера в сфере архивого дел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1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46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 газо- и водоснабжения населения, водоотведения, снабжения населения топливом;разработки прогноза социально-экономического развития на очередной финансовый год и плановый период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</w:tr>
      <w:tr>
        <w:trPr>
          <w:trHeight w:val="204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</w:tr>
      <w:tr>
        <w:trPr>
          <w:trHeight w:val="382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  <w:tr>
        <w:trPr>
          <w:trHeight w:val="180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</w:tr>
      <w:tr>
        <w:trPr>
          <w:trHeight w:val="103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чрезвычайных ситуаций (бюджет района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Транспор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работке правил землепользования и застрой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3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оекта генерального плана муниципального образования Горское сельское поселение (бюджет района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37,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792,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6,3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2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2,1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2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46,1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ЦП "Предупреждение ситуаций, связанных с нарушением функционирования объектов ЖКХ в ЛО в 2009-2012 годах" (областной бюджет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6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6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77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на поддержку МО по развитию общественной инфраструктуры муниципального значения в ЛО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0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10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12,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Дома культуры д. Гор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41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ЦП "Развитие информационного общества ЛО на 2011-2013 годы" (областной бюджет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 04 0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6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20"/>
        <w:gridCol w:w="740"/>
        <w:gridCol w:w="780"/>
        <w:gridCol w:w="760"/>
        <w:gridCol w:w="1060"/>
        <w:gridCol w:w="740"/>
        <w:gridCol w:w="13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 30.09.  2011 г. № 05-8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7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Горского сельского поселения  на 2011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67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19,7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4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4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6,4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4,3</w:t>
            </w:r>
          </w:p>
        </w:tc>
      </w:tr>
      <w:tr>
        <w:trPr>
          <w:trHeight w:val="1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4 8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,3</w:t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1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1 06 73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3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газо- и водоснабжения населения, водоотведения, снабжения населения топливом,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5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6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30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8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9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8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6 7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субсиди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5 8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работке правил 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837,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792,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6,3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2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2,1</w:t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,0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1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ЦП "Предупреждение ситуаций, связанных с нарушением функционирования объектов ЖКХ в ЛО в 2009-2012 годах"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6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1</w:t>
            </w:r>
          </w:p>
        </w:tc>
      </w:tr>
      <w:tr>
        <w:trPr>
          <w:trHeight w:val="5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6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8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 и инженерных сооружений на них в границах городского округа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поддержку МО по развитию общественной инфраструктуры муниципального значения в Л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10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,7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,7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5,7</w:t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7</w:t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ЦП "Социальное развитие села на 2009-20012гг"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4104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ЦП "Развитие информационного общества ЛО на 2011-2013 годы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ы спортивной подготов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 97 00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6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0.09. 2011 года № 05-86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риложение №10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НАЯ ПРОГРАМ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питального и текущего ремонта объектов жилищно-коммунального хозяйства и общественной инфраструктуры Горского сельского поселения на 201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260"/>
        <w:gridCol w:w="1260"/>
        <w:gridCol w:w="198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, раб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. из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ополучате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ров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го дома №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71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центрального канализационного коллекто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5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тлоагрегата в котельной д.Гор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ымосо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96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115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жилого дома №16 до выхода из подвала дома №15 д. Горка (бюджет район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жилого дома №16 до выхода из подвала дома №15 д. Горка (бюджет посел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9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жилого дома №16 до выхода из подвала дома №15 д. Горка (бюджет области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е правил землепользования и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юджет район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689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3:00Z</dcterms:created>
  <dc:creator>Пользователь</dc:creator>
  <dc:description/>
  <cp:keywords/>
  <dc:language>en-US</dc:language>
  <cp:lastModifiedBy>melnikov-a-g</cp:lastModifiedBy>
  <dcterms:modified xsi:type="dcterms:W3CDTF">2011-10-20T13:15:00Z</dcterms:modified>
  <cp:revision>5</cp:revision>
  <dc:subject/>
  <dc:title/>
</cp:coreProperties>
</file>