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/>
      </w:pPr>
      <w:r>
        <w:rPr>
          <w:sz w:val="24"/>
        </w:rPr>
        <w:t>ГО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04 марта 2011  года                  № 05-69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60" w:hanging="0"/>
        <w:jc w:val="both"/>
        <w:rPr/>
      </w:pPr>
      <w:r>
        <w:rPr/>
        <w:t xml:space="preserve">О внесении изменений и дополнений в решение Совета депутатов Горского сельского поселения от 24.12.2010 г. №05-60«О бюджете муниципального образования Горское сельское поселение Тихвинского муниципального  района Ленинградской области» на 2011 год». </w:t>
      </w:r>
    </w:p>
    <w:p>
      <w:pPr>
        <w:pStyle w:val="TextBodyIndent"/>
        <w:ind w:firstLine="902"/>
        <w:jc w:val="both"/>
        <w:rPr/>
      </w:pPr>
      <w:r>
        <w:rPr/>
      </w:r>
    </w:p>
    <w:p>
      <w:pPr>
        <w:pStyle w:val="TextBodyIndent"/>
        <w:ind w:firstLine="902"/>
        <w:jc w:val="both"/>
        <w:rPr/>
      </w:pPr>
      <w:r>
        <w:rPr/>
      </w:r>
    </w:p>
    <w:p>
      <w:pPr>
        <w:pStyle w:val="TextBodyIndent"/>
        <w:spacing w:before="0" w:after="120"/>
        <w:ind w:firstLine="709"/>
        <w:jc w:val="both"/>
        <w:rPr/>
      </w:pPr>
      <w:r>
        <w:rPr/>
        <w:t>Совет депутатов решил:</w:t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ind w:firstLine="709"/>
        <w:jc w:val="both"/>
        <w:rPr/>
      </w:pPr>
      <w:r>
        <w:rPr/>
        <w:t xml:space="preserve">Внести  в решение Совета депутатов Горского сельского поселения от 24 декабря  2010 г. №05-60 «О бюджете муниципального образования Горское сельское поселение Тихвинского муниципального района  Ленинградской области на 2011 год» 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ind w:firstLine="709"/>
        <w:jc w:val="both"/>
        <w:rPr/>
      </w:pPr>
      <w:r>
        <w:rPr/>
        <w:t>1. в пункте 1:</w:t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ind w:firstLine="709"/>
        <w:jc w:val="both"/>
        <w:rPr/>
      </w:pPr>
      <w:r>
        <w:rPr/>
        <w:t>а) по доходам цифры «11656,1» заменить цифрами «15789,7»;</w:t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ind w:firstLine="709"/>
        <w:jc w:val="both"/>
        <w:rPr/>
      </w:pPr>
      <w:r>
        <w:rPr/>
        <w:t xml:space="preserve">б) по расходам цифры «11656,1» заменить цифрами «16068,2». </w:t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ind w:firstLine="709"/>
        <w:jc w:val="both"/>
        <w:rPr/>
      </w:pPr>
      <w:r>
        <w:rPr/>
        <w:t>Пункт 1 решения дополнить словами следующего содержания:</w:t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ind w:firstLine="709"/>
        <w:jc w:val="both"/>
        <w:rPr/>
      </w:pPr>
      <w:r>
        <w:rPr/>
        <w:t>«Установить размер дефицита бюджета Горского сельского поселения на 2011 год в сумме 278,5 тысяч рублей. Направить на покрытие дефицита бюджета в 2011 году поступления из источников финансирования дефицита бюджета согласно приложению 11».</w:t>
      </w:r>
    </w:p>
    <w:p>
      <w:pPr>
        <w:pStyle w:val="3"/>
        <w:spacing w:before="0" w:after="120"/>
        <w:ind w:left="0" w:firstLine="709"/>
        <w:rPr/>
      </w:pPr>
      <w:r>
        <w:rPr/>
        <w:t>2.Приложение №1 «Поступление доходов в бюджет Горского сельского поселения на 2011 год» изложить в новой редакции (прилагается).</w:t>
      </w:r>
    </w:p>
    <w:p>
      <w:pPr>
        <w:pStyle w:val="3"/>
        <w:spacing w:before="0" w:after="120"/>
        <w:ind w:left="0" w:firstLine="709"/>
        <w:rPr/>
      </w:pPr>
      <w:r>
        <w:rPr/>
        <w:t>3.Приложение №2 «Межбюджетные трансферты, получаемые из других бюджетов в 2011 году» изложить в новой редакции (прилагается).</w:t>
      </w:r>
    </w:p>
    <w:p>
      <w:pPr>
        <w:pStyle w:val="3"/>
        <w:spacing w:before="0" w:after="120"/>
        <w:ind w:left="0" w:firstLine="709"/>
        <w:rPr/>
      </w:pPr>
      <w:r>
        <w:rPr/>
        <w:t>4.В пункте 3 решения цифры «9981,6» заменить цифрами «14115,2» согласно приложения 3.</w:t>
      </w:r>
    </w:p>
    <w:p>
      <w:pPr>
        <w:pStyle w:val="3"/>
        <w:spacing w:before="0" w:after="120"/>
        <w:ind w:left="0" w:firstLine="709"/>
        <w:rPr/>
      </w:pPr>
      <w:r>
        <w:rPr/>
        <w:t>5.Приложение №4 «Перечень главных администраторов доходов бюджета Горского сельского поселения» изложить в новой редакции (прилагается).</w:t>
      </w:r>
    </w:p>
    <w:p>
      <w:pPr>
        <w:pStyle w:val="3"/>
        <w:spacing w:before="0" w:after="120"/>
        <w:ind w:left="0" w:firstLine="709"/>
        <w:rPr/>
      </w:pPr>
      <w:r>
        <w:rPr/>
        <w:t>6.Приложение №6 «Распределение бюджетных ассигнований по разделам и подразделам, целевым статьям и видам расходов классификации расходов бюджета на 2011 год» изложить в новой редакции (прилагается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7.Приложение №7 «Ведомственная структура расходов бюджета Горского сельского поселения на 2011 год» изложить в новой редакции (прилагается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8.Приложение №10 «Адресная программа капитального и текущего ремонта объектов жилищно-коммунального хозяйства и общественной инфрастуктуры Горского сельского поселения на 2011 год» изложить в новой редакции (прилагается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9.</w:t>
      </w:r>
      <w:r>
        <w:rPr/>
        <w:t>Настоящее решение вступает в силу с момента принятия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</w:r>
    </w:p>
    <w:p>
      <w:pPr>
        <w:pStyle w:val="3"/>
        <w:spacing w:before="0" w:after="120"/>
        <w:ind w:left="0" w:firstLine="709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Глава муниципального образования</w:t>
      </w:r>
    </w:p>
    <w:p>
      <w:pPr>
        <w:pStyle w:val="3"/>
        <w:ind w:left="0" w:hanging="0"/>
        <w:rPr/>
      </w:pPr>
      <w:r>
        <w:rPr/>
        <w:t>Гор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3"/>
        <w:ind w:left="0" w:hanging="0"/>
        <w:rPr/>
      </w:pPr>
      <w:r>
        <w:rPr/>
        <w:t>Ленинградской области                                                           Н.В.Осипова</w:t>
      </w:r>
      <w:r>
        <w:br w:type="page"/>
      </w:r>
    </w:p>
    <w:p>
      <w:pPr>
        <w:pStyle w:val="Normal"/>
        <w:jc w:val="center"/>
        <w:rPr/>
      </w:pPr>
      <w:r>
        <w:rPr/>
        <w:t>ОБОСНОВАНИЕ</w:t>
      </w:r>
    </w:p>
    <w:p>
      <w:pPr>
        <w:pStyle w:val="Normal"/>
        <w:jc w:val="center"/>
        <w:rPr/>
      </w:pPr>
      <w:r>
        <w:rPr/>
        <w:t>необходимости внесения изменений и дополнений в решение совета депутатов</w:t>
        <w:br/>
        <w:t>Горского сельского поселения  от 24 декабря 2010 года № 05-60</w:t>
        <w:br/>
        <w:t>«О бюджете муниципального образования Горское сельское поселение</w:t>
        <w:br/>
        <w:t>Тихвинского муниципального района Ленинградской области</w:t>
        <w:br/>
        <w:t>на 2010 год"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 О Х О Д Ы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Предлагается увеличить  доходную часть бюджета Горского сельского поселения на 4133,6  тыс. руб. за счет прочих межбюджетных трансфертов, передаваемых бюджетам поселений. Из них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 за счет прочих межбюджетных трансфертов, передаваемых из бюджета муниципального района на мероприятия по землеустройству и землепользованию на 133,6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 за счет прочих межбюджетных трансфертов, передаваемых из бюджета муниципального района на компенсацию дополнительных расходов поселений, связанных с возмещением недополученных доходов предприятиями жилищно-коммунального хозяйства на 4000,0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В связи с введением в действие приказа Минфина РФ № 190н от 28.12.2010 года. «Об утверждении Указаний о порядке применения бюджетной классификации РФ» предлагается ввести в изменения в перечень главных администраторов доходов бюджета Горского сельского поселения на 2011 год коды бюджетной классификации –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>
          <w:b/>
        </w:rPr>
        <w:t>2 18  05030 10 0000 151</w:t>
      </w:r>
      <w:r>
        <w:rPr/>
        <w:t>- 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>
          <w:b/>
        </w:rPr>
        <w:t>2 19  05000 10 0000 151</w:t>
      </w:r>
      <w:r>
        <w:rPr/>
        <w:t>- Возврат остатков субсидий, субвенций и иных межбюджетных трансфертов, имеющих целевое назначение, прошлых лет из бюджетов поселений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РАСХОДЫ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>
          <w:b/>
        </w:rPr>
        <w:t>По разделу «Общегосударственные вопросы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меньшить расходы на 288,2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Предлагается уменьшить расходы в виде субсидий бюджету муниципального района на решение вопросов межмуниципального характера по созданию условий для предоставления транспортных услуг населению на 288,2 тыс. руб. с целью приведения расходов в соответствие с бюджетной классификацией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Другие общегосударственные вопросы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расходы на 9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Предлагается увеличить расходы на выполнение других бюджетных обязательств по выплате агентских комиссий и вознаграждений за сбор платы за наем на 9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Национальная экономика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 расходы на 421,8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Предлагается увеличить расходы на мероприятия по землеустройству и землепользованию на 133,6 тыс. руб. за счет прочих межбюджетных трансфертов из бюджета муниципального района на оплату расходов по разработке проекта генерального плана муниципального образования Горское сельское поселение. В связи с этим внести изменения в приложение № 10 «Адресная программа капитального и текущего ремонта объектов ЖУХ и общественной инфраструктуры Горского сельского поселения на 2011 год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Предлагается увеличить расходы в виде субсидий бюджету муниципального района на решение вопросов межмуниципального характера по созданию условий для предоставления транспортных услуг населению на 288,2 тыс. руб. с целью приведения расходов в соответствие с бюджетной классификацией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Жилищно-коммунальное хозяйство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/>
        <w:t>-уменьшить расходы на 177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расходы на 4446,5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Предлагается перераспределить средства между целевыми статьями и видами расходов жилищного хозяйства по капитальному ремонту многоквартирных домов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-уменьшить расходы по выполнению функций органами местного самоуправления на 168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- уменьшить расходы по выполнению функций органами местного самоуправления на 9,0 тыс. руб. с целью приведения расходов к бюджетной классификации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Предлагается  увеличить  расходы на поддержку коммунального хозяйства на 4446,5 тыс. руб., из них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 на компенсацию выпадающих доходов организациям, предоставляющим населению услуги теплоснабжения по тарифам, не обеспечивающим возмещение издержек на 228,5 тыс. руб.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- на мероприятия в области коммунального хозяйства для окончательного расчета за установку котлоагрегата  на котельной д. Горка на 50,0 тыс. руб.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В связи с выделением дополнительных средств, необходимо внести изменения в приложение №10 «Адресная программа капитального и текущего ремонта объектов ЖКХ и общественной инфраструктуры на 2011 год»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Увеличение  вышеперечисленных расходов произвести за счет остатков денежных средств на счете Горского сельского поселения по состоянию на 01 января 2011 года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 на компенсацию выпадающих доходов организациям, предоставляющим населению услуги теплоснабжения по тарифам, не обеспечивающим возмещение издержек на 4000,0 тыс. руб.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Культура, кинематография, средства массовой информации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Предлагается изменить доп. код по расходам от платных услуг, с целью приведения расходов в соответствие с бюджетной классификацией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:                                                                 В.Павлов</w:t>
      </w:r>
      <w:r>
        <w:br w:type="page"/>
      </w:r>
    </w:p>
    <w:p>
      <w:pPr>
        <w:pStyle w:val="3"/>
        <w:ind w:left="0" w:hanging="0"/>
        <w:rPr/>
      </w:pPr>
      <w:r>
        <w:rPr/>
      </w:r>
    </w:p>
    <w:tbl>
      <w:tblPr>
        <w:tblW w:w="102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87"/>
        <w:gridCol w:w="298"/>
        <w:gridCol w:w="272"/>
        <w:gridCol w:w="1139"/>
        <w:gridCol w:w="1139"/>
        <w:gridCol w:w="125"/>
        <w:gridCol w:w="114"/>
        <w:gridCol w:w="419"/>
        <w:gridCol w:w="239"/>
        <w:gridCol w:w="488"/>
        <w:gridCol w:w="1023"/>
        <w:gridCol w:w="565"/>
        <w:gridCol w:w="263"/>
        <w:gridCol w:w="129"/>
        <w:gridCol w:w="769"/>
        <w:gridCol w:w="491"/>
        <w:gridCol w:w="131"/>
      </w:tblGrid>
      <w:tr>
        <w:trPr>
          <w:trHeight w:val="255" w:hRule="atLeast"/>
        </w:trPr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я по корректировке доходов бюджета Горского сельского поселения по состоянию на 21.02.2011 года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доходо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.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9,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,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5,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6 00000 00 0000 000 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06 01010 03 0000 110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06 04000 00 0000 110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ранспортный налог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1,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государственной и муниципальной собственност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, получаемые в виде арендной либо иной платы 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ередачу в возмездное пользование государственного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муниципального имущества (за исключением 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ущества бюджетных и автономных учреждений, а также 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ущества государственных и муниципальных унитарных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й, в том числе казенных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11 05010 10 0000 120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Доходы, получаемые в виде арендной платы за земельные 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частки, государственная собственность на которые не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граничена и которые расположены в границах 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оселений, а также средства от продажи права на 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аключение договоров аренды указанных земельных 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частков и поступления от продажи права на заключение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говоров аренды указанных земельных участко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7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поступления от использования имущества,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ходящегося в собственности поселений (за исключе-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ием имущества муниципальных бюджетных и автоном-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ых учреждений,  а также имущества муниципальных 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нитарных предприятий, в том числе казенных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арт государств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13 03050 10 0228 130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доходы от оказания платных услуг получателями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редств бюджетов поселений и компенсации затрат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юджетов поселений (платные услуги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ходы от продажи материальных и нематериальных 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иво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14 10 0000 430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Доходы от продажи земельных участков, 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осударственная собственность на которые не разграничена и которые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положены в границах поселен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17 05000 00 0000 180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4,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1,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,6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115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56,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3,6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89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03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741"/>
        <w:gridCol w:w="699"/>
        <w:gridCol w:w="1329"/>
        <w:gridCol w:w="882"/>
        <w:gridCol w:w="738"/>
        <w:gridCol w:w="922"/>
        <w:gridCol w:w="720"/>
        <w:gridCol w:w="989"/>
        <w:gridCol w:w="939"/>
      </w:tblGrid>
      <w:tr>
        <w:trPr>
          <w:trHeight w:val="255" w:hRule="atLeast"/>
        </w:trPr>
        <w:tc>
          <w:tcPr>
            <w:tcW w:w="1031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я по корректировке расходов бюджета Горское сельского поселение по состоянию на 21.02.2011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К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3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3,9</w:t>
            </w:r>
          </w:p>
        </w:tc>
      </w:tr>
      <w:tr>
        <w:trPr>
          <w:trHeight w:val="12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</w:tr>
      <w:tr>
        <w:trPr>
          <w:trHeight w:val="12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12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12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>
          <w:trHeight w:val="12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 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 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>
          <w:trHeight w:val="53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60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,0</w:t>
            </w:r>
          </w:p>
        </w:tc>
      </w:tr>
      <w:tr>
        <w:trPr>
          <w:trHeight w:val="12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,9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,5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,5</w:t>
            </w:r>
          </w:p>
        </w:tc>
      </w:tr>
      <w:tr>
        <w:trPr>
          <w:trHeight w:val="25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а муниципального района на осуществление части полномочий администрации Тихвинского района по решению вопросов местного значения по осуществлению юридических действий по земельным участкам, расположенным в границах поселений, государственная собственность на которые не разграниче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</w:tr>
      <w:tr>
        <w:trPr>
          <w:trHeight w:val="102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3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3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8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1</w:t>
            </w:r>
          </w:p>
        </w:tc>
      </w:tr>
      <w:tr>
        <w:trPr>
          <w:trHeight w:val="17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  в соответствии с заключенными соглашениями на осуществление функций правового обеспечения деятельности органов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</w:t>
            </w:r>
          </w:p>
        </w:tc>
      </w:tr>
      <w:tr>
        <w:trPr>
          <w:trHeight w:val="462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  в соответствии с заключенными соглашениями на выполнение полномочий по: установлению, изменению и отмене местных налогов и сборов; содействия в развитии сельскохозяйственного производства, участия в создании условий для развития малого предпринимательства; исполнения отдельных вопросов в части организации в границах поселений электро-,тепло-, газо- и водоснабжения населения, водоотведения, снабжения населения топливом; разработки прогноза социально-экономического развития на очередной финансовый год и плановый перио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 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</w:tr>
      <w:tr>
        <w:trPr>
          <w:trHeight w:val="143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  в соответствии с заключенными соглашениями на выполнение полномочий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 7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</w:tr>
      <w:tr>
        <w:trPr>
          <w:trHeight w:val="38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  в соответствии с заключенными соглашениями на выполнение полномочий по согласованию генеральных планов поселений, правил землепользования и застройки подготовленной на основе генеральных планов поселений документации по планировке территории, выдачи разрешений на строительство, разрешений на ввод объектов в эксплуатацию, местных нормативов градостроительного проектирования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 7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</w:tr>
      <w:tr>
        <w:trPr>
          <w:trHeight w:val="17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  в соответствии с заключенными соглашениями на выполнение полномочий по выполнению работ со сведениями, составляющими государственную тайн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 7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</w:tr>
      <w:tr>
        <w:trPr>
          <w:trHeight w:val="234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 и из бюджета муниципального района бюджетам поселений в соответствии с заключенными соглашениями на осуществление функций организационного обеспечения деятельности органов местного самоуправления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 7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</w:tr>
      <w:tr>
        <w:trPr>
          <w:trHeight w:val="15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 в соответствии с заключенными соглашениями на осуществление функций информатизации деятельности органов местного самоуправления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 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</w:tc>
      </w:tr>
      <w:tr>
        <w:trPr>
          <w:trHeight w:val="103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163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  в соответствии с заключенными соглашениями по формированию, исполнению и контролю за исполнением бюджетов поселений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</w:t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</w:tr>
      <w:tr>
        <w:trPr>
          <w:trHeight w:val="12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4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,8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1,8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8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8</w:t>
            </w:r>
          </w:p>
        </w:tc>
      </w:tr>
      <w:tr>
        <w:trPr>
          <w:trHeight w:val="15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8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,6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12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3,6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6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12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6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9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4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68,7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</w:tr>
      <w:tr>
        <w:trPr>
          <w:trHeight w:val="9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ого фонд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8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</w:tr>
      <w:tr>
        <w:trPr>
          <w:trHeight w:val="13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ого фонда за счет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2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2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3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3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9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8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0,6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8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0,6</w:t>
            </w:r>
          </w:p>
        </w:tc>
      </w:tr>
      <w:tr>
        <w:trPr>
          <w:trHeight w:val="12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2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8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0,4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2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8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0,4</w:t>
            </w:r>
          </w:p>
        </w:tc>
      </w:tr>
      <w:tr>
        <w:trPr>
          <w:trHeight w:val="12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3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2</w:t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3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2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3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9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9</w:t>
            </w:r>
          </w:p>
        </w:tc>
      </w:tr>
      <w:tr>
        <w:trPr>
          <w:trHeight w:val="3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 городского округа и поселений в рамках благоустрой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2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2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4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4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7,9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9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7,9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,2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,2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2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от платных услу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7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7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7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физической культур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5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7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68,2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1106" w:gutter="0" w:header="0" w:top="72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rPr/>
      </w:pPr>
      <w:r>
        <w:rPr>
          <w:color w:val="000000"/>
          <w:spacing w:val="-7"/>
          <w:sz w:val="29"/>
          <w:szCs w:val="29"/>
        </w:rPr>
        <w:t xml:space="preserve">                </w:t>
      </w:r>
      <w:r>
        <w:rPr>
          <w:color w:val="000000"/>
          <w:spacing w:val="-7"/>
          <w:sz w:val="29"/>
          <w:szCs w:val="29"/>
        </w:rPr>
        <w:t>от 04.03.</w:t>
      </w:r>
      <w:r>
        <w:rPr>
          <w:color w:val="000000"/>
          <w:spacing w:val="-2"/>
          <w:sz w:val="29"/>
          <w:szCs w:val="29"/>
        </w:rPr>
        <w:t xml:space="preserve"> 2011 г. № 05-69</w:t>
      </w:r>
    </w:p>
    <w:p>
      <w:pPr>
        <w:pStyle w:val="Normal"/>
        <w:shd w:fill="FFFFFF" w:val="clear"/>
        <w:spacing w:lineRule="exact" w:line="317" w:before="5" w:after="0"/>
        <w:jc w:val="right"/>
        <w:rPr>
          <w:i/>
          <w:i/>
          <w:iCs/>
          <w:color w:val="000000"/>
          <w:spacing w:val="-9"/>
          <w:sz w:val="29"/>
          <w:szCs w:val="29"/>
        </w:rPr>
      </w:pPr>
      <w:r>
        <w:rPr>
          <w:i/>
          <w:iCs/>
          <w:color w:val="000000"/>
          <w:spacing w:val="-9"/>
          <w:sz w:val="29"/>
          <w:szCs w:val="29"/>
        </w:rPr>
        <w:t>(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 xml:space="preserve">дефицита бюджета </w:t>
      </w:r>
      <w:r>
        <w:rPr>
          <w:b/>
          <w:bCs/>
          <w:color w:val="000000"/>
          <w:spacing w:val="-6"/>
          <w:sz w:val="29"/>
          <w:szCs w:val="29"/>
        </w:rPr>
        <w:t>Горского сельского поселения  на 2011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78,5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78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97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20"/>
        <w:gridCol w:w="632"/>
        <w:gridCol w:w="175"/>
        <w:gridCol w:w="691"/>
        <w:gridCol w:w="833"/>
        <w:gridCol w:w="833"/>
        <w:gridCol w:w="833"/>
        <w:gridCol w:w="833"/>
        <w:gridCol w:w="1470"/>
        <w:gridCol w:w="939"/>
      </w:tblGrid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04.03.2011 г.  №05-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№2)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ТУПЛЕНИЕ ДОХОДОВ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бюджет Горского сельского поселения на 2011 год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доход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9,5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,5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01 02000 01 0000 110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5,5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,0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06 01010 03 0000 110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06 06000 00 0000 110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06 04000 00 0000 110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ранспортный нало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1,8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,0</w:t>
            </w:r>
          </w:p>
        </w:tc>
      </w:tr>
      <w:tr>
        <w:trPr>
          <w:trHeight w:val="520" w:hRule="atLeast"/>
        </w:trPr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3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государственной и муниципальной собственности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,0</w:t>
            </w:r>
          </w:p>
        </w:tc>
      </w:tr>
      <w:tr>
        <w:trPr>
          <w:trHeight w:val="13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й, в том числе казенных)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0</w:t>
            </w:r>
          </w:p>
        </w:tc>
      </w:tr>
      <w:tr>
        <w:trPr>
          <w:trHeight w:val="144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11 05010 10 0000 120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селений, а также средства от продажи права на заключение договоров аренды указанных земельных участков и поступления от продажи права на заключе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говоров аренды указанных земельных участков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7,0</w:t>
            </w:r>
          </w:p>
        </w:tc>
      </w:tr>
      <w:tr>
        <w:trPr>
          <w:trHeight w:val="108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11 09045 10 0000 120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 а также имущества муниципальных унитарных предприятий, в том числе казенных)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0,0</w:t>
            </w:r>
          </w:p>
        </w:tc>
      </w:tr>
      <w:tr>
        <w:trPr>
          <w:trHeight w:val="5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0</w:t>
            </w:r>
          </w:p>
        </w:tc>
      </w:tr>
      <w:tr>
        <w:trPr>
          <w:trHeight w:val="80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13 03050 10 0228 130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 (платные услуги)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,0</w:t>
            </w:r>
          </w:p>
        </w:tc>
      </w:tr>
      <w:tr>
        <w:trPr>
          <w:trHeight w:val="5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14 10 0000 430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Доходы от продажи земельных участков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осударственная собственность на которые не разграничена и которые расположен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границах поселений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17 05000 00 0000 180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4,5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15,2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89,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80"/>
        <w:rPr/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firstLine="5040"/>
        <w:rPr/>
      </w:pPr>
      <w:r>
        <w:rPr>
          <w:sz w:val="28"/>
          <w:szCs w:val="28"/>
        </w:rPr>
        <w:t>Горского сельского поселения</w:t>
      </w:r>
    </w:p>
    <w:p>
      <w:pPr>
        <w:pStyle w:val="Normal"/>
        <w:ind w:firstLine="5220"/>
        <w:rPr/>
      </w:pPr>
      <w:r>
        <w:rPr>
          <w:sz w:val="28"/>
          <w:szCs w:val="28"/>
        </w:rPr>
        <w:t>от  04.03.2011 г. № 05-69</w:t>
      </w:r>
    </w:p>
    <w:p>
      <w:pPr>
        <w:pStyle w:val="Normal"/>
        <w:ind w:firstLine="6300"/>
        <w:rPr/>
      </w:pPr>
      <w:r>
        <w:rPr>
          <w:i/>
          <w:sz w:val="28"/>
          <w:szCs w:val="28"/>
        </w:rPr>
        <w:t>(приложение №3)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других бюджетов в 2011 году.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500"/>
        <w:gridCol w:w="1903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00 000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15,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0000 00 0000 00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15,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(областной бюдже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0,3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(бюджет район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79,2</w:t>
            </w:r>
          </w:p>
        </w:tc>
      </w:tr>
      <w:tr>
        <w:trPr>
          <w:trHeight w:val="21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 04014 10 0000 15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2  02 04999 10 0000 15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780"/>
        <w:gridCol w:w="860"/>
        <w:gridCol w:w="1240"/>
        <w:gridCol w:w="960"/>
        <w:gridCol w:w="760"/>
        <w:gridCol w:w="1520"/>
      </w:tblGrid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А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4.03. 2011 года  №05-69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№ 7)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 Горского сельского поселения на 2010 год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К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3,9</w:t>
            </w:r>
          </w:p>
        </w:tc>
      </w:tr>
      <w:tr>
        <w:trPr>
          <w:trHeight w:val="127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127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12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12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127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 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 7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>
          <w:trHeight w:val="154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12,0</w:t>
            </w:r>
          </w:p>
        </w:tc>
      </w:tr>
      <w:tr>
        <w:trPr>
          <w:trHeight w:val="127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2,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5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5</w:t>
            </w:r>
          </w:p>
        </w:tc>
      </w:tr>
      <w:tr>
        <w:trPr>
          <w:trHeight w:val="255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а муниципального района на осуществление части полномочий администрации Тихвинского района по решению вопросов местного значения по осуществлению юридических действий по земельным участкам, расположенным в границах поселений, государственная собственность на которые не разграниче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8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</w:t>
            </w:r>
          </w:p>
        </w:tc>
      </w:tr>
      <w:tr>
        <w:trPr>
          <w:trHeight w:val="102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3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1</w:t>
            </w:r>
          </w:p>
        </w:tc>
      </w:tr>
      <w:tr>
        <w:trPr>
          <w:trHeight w:val="178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  в соответствии с заключенными соглашениями на осуществление функций правового обеспечения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462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  в соответствии с заключенными соглашениями на выполнение полномочий по: установлению, изменению и отмене местных налогов и сборов; содействия в развитии сельскохозяйственного производства, участия в создании условий для развития малого предпринимательства; исполнения отдельных вопросов в части организации в границах поселений электро-,тепло-, газо- и водоснабжения населения, водоотведения, снабжения населения топливом; разработки прогноза социально-экономического развития на очередной финансовый год и плановый период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 7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</w:tr>
      <w:tr>
        <w:trPr>
          <w:trHeight w:val="204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  в соответствии с заключенными соглашениями на выполнение полномочий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 7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</w:tr>
      <w:tr>
        <w:trPr>
          <w:trHeight w:val="382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  в соответствии с заключенными соглашениями на выполнение полномочий по согласованию генеральных планов поселений, правил землепользования и застройки подготовленной на основе генеральных планов поселений документации по планировке территории, выдачи разрешений на строительство, разрешений на ввод объектов в эксплуатацию, местных нормативов градостроительного проектирования посел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 7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</w:tr>
      <w:tr>
        <w:trPr>
          <w:trHeight w:val="178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  в соответствии с заключенными соглашениями на выполнение полномочий по выполнению работ со сведениями, составляющими государственную тайну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 7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</w:tr>
      <w:tr>
        <w:trPr>
          <w:trHeight w:val="234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 и из бюджета муниципального района бюджетам поселений в соответствии с заключенными соглашениями на осуществление функций организационного обеспечения деятельности органов местного самоуправления 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 7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</w:tr>
      <w:tr>
        <w:trPr>
          <w:trHeight w:val="157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 в соответствии с заключенными соглашениями на осуществление функций информатизации деятельности органов местного самоуправления 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 8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</w:tc>
      </w:tr>
      <w:tr>
        <w:trPr>
          <w:trHeight w:val="103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163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  в соответствии с заключенными соглашениями по формированию, исполнению и контролю за исполнением бюджетов поселений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,9</w:t>
            </w:r>
          </w:p>
        </w:tc>
      </w:tr>
      <w:tr>
        <w:trPr>
          <w:trHeight w:val="76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127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400 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1,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349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3,6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12 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6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6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12 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68,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97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ого фонд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8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130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ого фонда за счет средств бюджет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102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70,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0,6</w:t>
            </w:r>
          </w:p>
        </w:tc>
      </w:tr>
      <w:tr>
        <w:trPr>
          <w:trHeight w:val="127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2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0,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2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0,4</w:t>
            </w:r>
          </w:p>
        </w:tc>
      </w:tr>
      <w:tr>
        <w:trPr>
          <w:trHeight w:val="127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3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,2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3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,2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30,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,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9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9</w:t>
            </w:r>
          </w:p>
        </w:tc>
      </w:tr>
      <w:tr>
        <w:trPr>
          <w:trHeight w:val="102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 городского округа и поселений в рамках благоустройств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2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2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4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7,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97,9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0,2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0,2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1,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от платных услуг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,7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,7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,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физической культур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55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68,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>от 04.03. 2011 года №05-69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(приложение №10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АДРЕСНАЯ ПРОГРАММА</w:t>
      </w:r>
    </w:p>
    <w:p>
      <w:pPr>
        <w:pStyle w:val="Normal"/>
        <w:jc w:val="center"/>
        <w:rPr/>
      </w:pPr>
      <w:r>
        <w:rPr/>
        <w:t>капитального и текущего ремонта объектов жилищно-коммунального хозяйства и общественной инфраструктуры Горского сельского поселения на 2011 год</w:t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479"/>
        <w:gridCol w:w="1866"/>
        <w:gridCol w:w="1619"/>
        <w:gridCol w:w="1801"/>
        <w:gridCol w:w="2340"/>
        <w:gridCol w:w="324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 рабо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. из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ополучатель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кров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го дома №15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>
          <w:trHeight w:val="11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центрального канализационного коллекто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тлоагрегата в котельной д. Го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4:00Z</dcterms:created>
  <dc:creator>*</dc:creator>
  <dc:description/>
  <cp:keywords/>
  <dc:language>en-US</dc:language>
  <cp:lastModifiedBy>melnikov-a-g</cp:lastModifiedBy>
  <cp:lastPrinted>2011-03-09T10:59:00Z</cp:lastPrinted>
  <dcterms:modified xsi:type="dcterms:W3CDTF">2011-08-04T07:13:00Z</dcterms:modified>
  <cp:revision>7</cp:revision>
  <dc:subject/>
  <dc:title>ТИХВИНСКИЙ РАЙОННЫЙ СОВЕТ ДЕПУТАТОВ</dc:title>
</cp:coreProperties>
</file>