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О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 августа 2012 года</w:t>
        <w:tab/>
        <w:tab/>
        <w:tab/>
        <w:t>№ 05-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5384" w:hanging="0"/>
        <w:jc w:val="both"/>
        <w:rPr/>
      </w:pPr>
      <w:r>
        <w:rPr/>
        <w:t xml:space="preserve">О внесении изменений и дополнений в решение Совета депутатов Горского сельского поселения от 23.12.2011 г. №05-92 «О бюджете муниципального образования Горское сельское поселение Тихвинского муниципального района Ленинградской области» на 2012 год»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902"/>
        <w:jc w:val="both"/>
        <w:rPr/>
      </w:pPr>
      <w:r>
        <w:rPr/>
        <w:t>Совет депутатов решил: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>Внести в решение Совета депутатов Горского сельского поселения от 23 декабря 2011 г. №05-92 «О бюджете муниципального образования Горское сельское поселение Тихвинского муниципального района Ленинградской области на 2012 год» (с изменениями)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>1. в пункте 1: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left="708" w:firstLine="709"/>
        <w:jc w:val="both"/>
        <w:rPr/>
      </w:pPr>
      <w:r>
        <w:rPr/>
        <w:t>а) по доходам цифры «20 904,1» заменить цифрами «23 254,6»;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left="708" w:firstLine="709"/>
        <w:jc w:val="both"/>
        <w:rPr/>
      </w:pPr>
      <w:r>
        <w:rPr/>
        <w:t>б) по расходам цифры «21 093,5» заменить цифрами «23 444,0».</w:t>
      </w:r>
    </w:p>
    <w:p>
      <w:pPr>
        <w:pStyle w:val="3"/>
        <w:spacing w:before="0" w:after="120"/>
        <w:ind w:left="0" w:firstLine="709"/>
        <w:rPr/>
      </w:pPr>
      <w:r>
        <w:rPr/>
        <w:t>2.Приложение №2 «Поступление доходов в бюджет Горского сельского поселения на 2012 год» изложить в новой редакции (прилагается).</w:t>
      </w:r>
    </w:p>
    <w:p>
      <w:pPr>
        <w:pStyle w:val="3"/>
        <w:spacing w:before="0" w:after="120"/>
        <w:ind w:left="0" w:firstLine="709"/>
        <w:rPr/>
      </w:pPr>
      <w:r>
        <w:rPr/>
        <w:t>3.Приложение №3 «Межбюджетные трансферты в виде безвозмездных поступлений в 2012 году» изложить в новой редакции (прилагается).</w:t>
      </w:r>
    </w:p>
    <w:p>
      <w:pPr>
        <w:pStyle w:val="3"/>
        <w:spacing w:before="0" w:after="120"/>
        <w:ind w:left="0" w:firstLine="709"/>
        <w:rPr/>
      </w:pPr>
      <w:r>
        <w:rPr/>
        <w:t>4.В пункте 3 решения цифры «18 725,6» заменить цифрами «20 875,6».</w:t>
      </w:r>
    </w:p>
    <w:p>
      <w:pPr>
        <w:pStyle w:val="3"/>
        <w:spacing w:before="0" w:after="120"/>
        <w:ind w:left="0" w:firstLine="709"/>
        <w:rPr/>
      </w:pPr>
      <w:r>
        <w:rPr/>
        <w:t>5.Приложение №6 «Распределение бюджетных ассигнований по разделам и подразделам, целевым статьям и видам расходов классификации расходов бюджета на 2012 год» изложить в новой редакции (прилагаетс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6.Приложение №7 «Ведомственная структура расходов бюджета Горского сельского поселения на 2012 год» изложить в новой редакции (прилагаетс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7.В пункте 17 решения цифры «2 737,8» заменить цифрами «2 747,8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8.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>Н. Осипова</w:t>
      </w:r>
      <w:r>
        <w:br w:type="page"/>
      </w:r>
    </w:p>
    <w:p>
      <w:pPr>
        <w:pStyle w:val="3"/>
        <w:ind w:left="0" w:hanging="0"/>
        <w:jc w:val="center"/>
        <w:rPr/>
      </w:pPr>
      <w:r>
        <w:rPr/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/>
        <w:t>необходимости внесения изменений и дополнений в решение</w:t>
        <w:br/>
        <w:t>совета депутатов Горского сельского поселения от 23 декабря 2011 года № 05-92</w:t>
        <w:br/>
        <w:t>«О бюджете муниципального образования Горское сельское поселение</w:t>
        <w:br/>
        <w:t>Тихвинского муниципального района Ленинградской области</w:t>
        <w:br/>
        <w:t>на 2012 год"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Д О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Предлагается увеличить доходную часть бюджета Горского сельского поселения на 2597,1 тыс. руб., из них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- за  счёт межбюджетных трансфертов, передаваемых бюджетам поселений из бюджета муниципального района на 2150,0 тыс. руб. на поддержку жилищно-коммунального хозяйства (на компенсацию дополнительных расходов поселений, связанных с возмещением недополученных доходов предприятиями ЖКХ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- за  счёт межбюджетных трансфертов, передаваемых бюджетам поселений из бюджета муниципального района ( от Депутата Петрова) 246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- за  счёт дополнительных поступлений доходов от продажи земельных участков, государственная собственность на которые не разграничена и которые расположены в границах поселений на 200,5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Р А С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-увеличить расходы на 10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Предлагается увеличить расходы на содержание исполнительных органов местного самоуправления на 10,0 тыс. руб. для уплаты штрафов за счёт экономии средств по прочим мероприятиям по благоустройств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-увеличить расходы на 2320,8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Предлагается увеличить расходы на поддержку жилищно-коммунального хозяйства – на компенсацию дополнительных расходов поселений, связанных с возмещением недополученных доходов предприятиями ЖКХ на 2150,0 тыс. руб. за счёт межбюджетных трансфертов, передаваемых из бюджета муниципального район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Предлагается увеличить расходы на благоустройство на 170,8 тыс. руб. за счёт дополнительно полученных доходов от продажи земельных участков, из них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- на уличное освещение на 70,0 тыс. руб.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- на мероприятия по благоустройству на 100,8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 и кинематограф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258,1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расходы учреждениям культуры на 11,5 тыс. руб. на хозяйственные нужды учреждений и оплату за обучение за  счёт экономии расходов по физической культуре и спорт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А также увеличить на 246,6 тыс. руб. на приобретение стульев в концертный зал. ( на денежные средства от депутата Петрова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Социальная политик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-</w:t>
      </w:r>
      <w:r>
        <w:rPr/>
        <w:t>увеличить расходы на 29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Предлагается предусмотреть в расходной части бюджета поселения раздел «Социальная политика» расходы на выплату доплаты к пенсиям муниципальным служащим, ушедшим на пенсию в размере 29,7 тыс. руб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Физическая культура и спорт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расходы на 11,5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В связи с экономией средств на содержание инструктора по физической культуре и спорту, уменьшить расходы на 11,5 тыс. руб. и передать их на хозяйственные нужды учреждениям культуры и оплаты за обучение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:</w:t>
        <w:tab/>
        <w:tab/>
        <w:tab/>
        <w:tab/>
        <w:tab/>
        <w:tab/>
        <w:tab/>
        <w:tab/>
        <w:t xml:space="preserve"> В.Павл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я по корректировке доходной части бюджета Горского сельского поселения</w:t>
      </w:r>
    </w:p>
    <w:p>
      <w:pPr>
        <w:pStyle w:val="Normal"/>
        <w:jc w:val="center"/>
        <w:rPr/>
      </w:pPr>
      <w:r>
        <w:rPr/>
        <w:t>по состоянию на 06.08.2012 г.</w:t>
      </w:r>
    </w:p>
    <w:p>
      <w:pPr>
        <w:pStyle w:val="Normal"/>
        <w:jc w:val="center"/>
        <w:rPr/>
      </w:pPr>
      <w:r>
        <w:rPr/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674"/>
        <w:gridCol w:w="986"/>
        <w:gridCol w:w="1166"/>
        <w:gridCol w:w="1075"/>
        <w:gridCol w:w="963"/>
      </w:tblGrid>
      <w:tr>
        <w:trPr>
          <w:trHeight w:val="25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36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.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. Сумма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8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9,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,0</w:t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7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0</w:t>
            </w:r>
          </w:p>
        </w:tc>
      </w:tr>
      <w:tr>
        <w:trPr>
          <w:trHeight w:val="750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0</w:t>
            </w:r>
          </w:p>
        </w:tc>
      </w:tr>
      <w:tr>
        <w:trPr>
          <w:trHeight w:val="178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590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5</w:t>
            </w:r>
          </w:p>
        </w:tc>
      </w:tr>
      <w:tr>
        <w:trPr>
          <w:trHeight w:val="1380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25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75,6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 С Е Г О Д О Х О Д О В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04,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5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едложения по корректировке расходной части бюджета Горского сельского поселения</w:t>
      </w:r>
    </w:p>
    <w:p>
      <w:pPr>
        <w:pStyle w:val="Normal"/>
        <w:jc w:val="center"/>
        <w:rPr/>
      </w:pPr>
      <w:r>
        <w:rPr/>
        <w:t>по состоянию на 06.08.2012 г.</w:t>
      </w:r>
    </w:p>
    <w:p>
      <w:pPr>
        <w:pStyle w:val="Normal"/>
        <w:jc w:val="center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47"/>
        <w:gridCol w:w="647"/>
        <w:gridCol w:w="1078"/>
        <w:gridCol w:w="539"/>
        <w:gridCol w:w="916"/>
        <w:gridCol w:w="1035"/>
        <w:gridCol w:w="951"/>
        <w:gridCol w:w="1474"/>
      </w:tblGrid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. сумма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4,7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,4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130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15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60,2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,8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9,5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9,5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48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0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7</w:t>
            </w:r>
          </w:p>
        </w:tc>
      </w:tr>
      <w:tr>
        <w:trPr>
          <w:trHeight w:val="109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сидии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55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</w:tr>
      <w:tr>
        <w:trPr>
          <w:trHeight w:val="21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78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4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5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1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78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78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160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10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6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3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15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5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 счёт средств резервного фонда администрации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20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8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</w:tr>
      <w:tr>
        <w:trPr>
          <w:trHeight w:val="15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м муниципальных образований на подготовку и проведение мероприятий, посвященных Дню образования Л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5,8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,0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 счёт средств бюдж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 счёт средств бюдж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97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7,0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гр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2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,8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2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,8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,0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,0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0,0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3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7,7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27,7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2,6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2,6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,8</w:t>
            </w:r>
          </w:p>
        </w:tc>
      </w:tr>
      <w:tr>
        <w:trPr>
          <w:trHeight w:val="10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ельских учреждений культуры в рамках ДЦП "Социальное развитие села на 2009 - 2012 годы" (софинансирование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т платных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9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9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9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е целевые программ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0,0</w:t>
            </w:r>
          </w:p>
        </w:tc>
      </w:tr>
      <w:tr>
        <w:trPr>
          <w:trHeight w:val="10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сельских учреждений культуры в рамках ДЦП "Социальное развитие села на 2009 - 2012 годы"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1 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,7</w:t>
            </w:r>
          </w:p>
        </w:tc>
      </w:tr>
      <w:tr>
        <w:trPr>
          <w:trHeight w:val="54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8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3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4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УТВЕРЖДЕНЫ</w:t>
      </w:r>
    </w:p>
    <w:p>
      <w:pPr>
        <w:pStyle w:val="Normal"/>
        <w:ind w:left="5664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664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16 Августа 2012 года № 05-111</w:t>
      </w:r>
    </w:p>
    <w:p>
      <w:pPr>
        <w:pStyle w:val="Normal"/>
        <w:tabs>
          <w:tab w:val="clear" w:pos="708"/>
          <w:tab w:val="left" w:pos="8875" w:leader="none"/>
        </w:tabs>
        <w:ind w:left="5664" w:hanging="0"/>
        <w:jc w:val="center"/>
        <w:rPr/>
      </w:pPr>
      <w:r>
        <w:rPr/>
        <w:t>( приложение 2)</w:t>
      </w:r>
    </w:p>
    <w:p>
      <w:pPr>
        <w:pStyle w:val="Normal"/>
        <w:tabs>
          <w:tab w:val="clear" w:pos="708"/>
          <w:tab w:val="left" w:pos="5945" w:leader="none"/>
          <w:tab w:val="left" w:pos="887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Горского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425"/>
        <w:gridCol w:w="1402"/>
      </w:tblGrid>
      <w:tr>
        <w:trPr>
          <w:trHeight w:val="255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5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9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,0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7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0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0</w:t>
            </w:r>
          </w:p>
        </w:tc>
      </w:tr>
      <w:tr>
        <w:trPr>
          <w:trHeight w:val="1785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590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0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55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5</w:t>
            </w:r>
          </w:p>
        </w:tc>
      </w:tr>
      <w:tr>
        <w:trPr>
          <w:trHeight w:val="1380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75,6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 С Е Г О Д О Х О Д О В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5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jc w:val="center"/>
        <w:rPr/>
      </w:pPr>
      <w:r>
        <w:rPr/>
        <w:t>УТВЕРЖДЕНЫ</w:t>
      </w:r>
    </w:p>
    <w:p>
      <w:pPr>
        <w:pStyle w:val="Normal"/>
        <w:ind w:left="5954" w:right="-2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954" w:right="-2" w:hanging="0"/>
        <w:jc w:val="center"/>
        <w:rPr/>
      </w:pPr>
      <w:r>
        <w:rPr/>
        <w:t>Горского сельского поселения</w:t>
      </w:r>
    </w:p>
    <w:p>
      <w:pPr>
        <w:pStyle w:val="Normal"/>
        <w:tabs>
          <w:tab w:val="clear" w:pos="708"/>
          <w:tab w:val="left" w:pos="8028" w:leader="none"/>
        </w:tabs>
        <w:ind w:left="5954" w:right="-2" w:hanging="0"/>
        <w:jc w:val="center"/>
        <w:rPr/>
      </w:pPr>
      <w:r>
        <w:rPr/>
        <w:t>от 16 Августа 2012 года № 05-111</w:t>
      </w:r>
    </w:p>
    <w:p>
      <w:pPr>
        <w:pStyle w:val="Normal"/>
        <w:tabs>
          <w:tab w:val="clear" w:pos="708"/>
          <w:tab w:val="left" w:pos="8028" w:leader="none"/>
        </w:tabs>
        <w:ind w:left="5954" w:right="-2" w:hanging="0"/>
        <w:jc w:val="center"/>
        <w:rPr/>
      </w:pPr>
      <w:r>
        <w:rPr/>
        <w:t>( приложение 3)</w:t>
      </w:r>
    </w:p>
    <w:p>
      <w:pPr>
        <w:pStyle w:val="Normal"/>
        <w:tabs>
          <w:tab w:val="clear" w:pos="708"/>
          <w:tab w:val="left" w:pos="2737" w:leader="none"/>
          <w:tab w:val="left" w:pos="8028" w:leader="none"/>
        </w:tabs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МЕЖБЮДЖЕТНЫЕ ТРАНСФЕРТЫ</w:t>
        <w:br/>
        <w:t>В ВИДЕ БЕЗВОЗМЕЗДНЫХ ПОСТУПЛЕНИЙ В 2012 ГОДУ</w:t>
      </w:r>
    </w:p>
    <w:p>
      <w:pPr>
        <w:pStyle w:val="Normal"/>
        <w:tabs>
          <w:tab w:val="clear" w:pos="708"/>
          <w:tab w:val="left" w:pos="2737" w:leader="none"/>
          <w:tab w:val="left" w:pos="8028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291"/>
        <w:gridCol w:w="1520"/>
      </w:tblGrid>
      <w:tr>
        <w:trPr>
          <w:trHeight w:val="94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75,6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10 0000 15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35,6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( обл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,9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1,7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5,2</w:t>
            </w:r>
          </w:p>
        </w:tc>
      </w:tr>
      <w:tr>
        <w:trPr>
          <w:trHeight w:val="79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00 151 80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на обеспечение стимулирующих выплат основному персоналу муниципальных музеев и библиот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70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00 151 81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на капитальный ремонт сельских учреждений культуры в рамках ДЦП "Социальное развитие села на 2009-2012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75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9,5</w:t>
            </w:r>
          </w:p>
        </w:tc>
      </w:tr>
      <w:tr>
        <w:trPr>
          <w:trHeight w:val="15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4 10 0000 15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поселений из бюджетов муниципальных районов из бюджетов 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</w:tr>
      <w:tr>
        <w:trPr>
          <w:trHeight w:val="13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из бюджетов 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3,8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91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(на замену котлоагрегата в котельной д. Горка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 030</w:t>
            </w:r>
          </w:p>
        </w:tc>
        <w:tc>
          <w:tcPr>
            <w:tcW w:w="5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,0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ам поселений на компенсацию дополнительных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ов поселений, связанных с возмещением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ополученных доходов предприятиями ЖКХ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 922</w:t>
            </w:r>
          </w:p>
        </w:tc>
        <w:tc>
          <w:tcPr>
            <w:tcW w:w="5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ам поселений на развитие общественной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раструктуры поселений и предупреждение ЧС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кредаваемые бюджетам поселений на мероприятия, посвященные Дню образования Ленинградской обла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</w:tabs>
        <w:ind w:left="5954" w:hanging="0"/>
        <w:jc w:val="center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</w:tabs>
        <w:ind w:left="5954" w:hanging="0"/>
        <w:jc w:val="center"/>
        <w:rPr/>
      </w:pPr>
      <w:r>
        <w:rPr/>
        <w:t>Горского сельского поселения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</w:tabs>
        <w:ind w:left="5954" w:hanging="0"/>
        <w:jc w:val="center"/>
        <w:rPr/>
      </w:pPr>
      <w:r>
        <w:rPr/>
        <w:t>от 16 Августа 2012 года .№ 05-111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</w:tabs>
        <w:ind w:left="5954" w:hanging="0"/>
        <w:jc w:val="center"/>
        <w:rPr>
          <w:i/>
          <w:i/>
          <w:iCs/>
        </w:rPr>
      </w:pPr>
      <w:r>
        <w:rPr>
          <w:i/>
          <w:iCs/>
        </w:rPr>
        <w:t>(приложение 6)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  <w:tab w:val="left" w:pos="6693" w:leader="none"/>
          <w:tab w:val="left" w:pos="7653" w:leader="none"/>
        </w:tabs>
        <w:ind w:left="9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3" w:hanging="0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ind w:left="93" w:hanging="0"/>
        <w:jc w:val="center"/>
        <w:rPr/>
      </w:pPr>
      <w:r>
        <w:rPr/>
        <w:t>по разделам и подразделам, целевым статьям и видам расходов</w:t>
      </w:r>
    </w:p>
    <w:p>
      <w:pPr>
        <w:pStyle w:val="Normal"/>
        <w:ind w:left="93" w:hanging="0"/>
        <w:jc w:val="center"/>
        <w:rPr/>
      </w:pPr>
      <w:r>
        <w:rPr/>
        <w:t>классификации расходов бюджета на 2012 год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  <w:tab w:val="left" w:pos="6693" w:leader="none"/>
          <w:tab w:val="left" w:pos="7653" w:leader="none"/>
        </w:tabs>
        <w:ind w:left="93" w:hanging="0"/>
        <w:jc w:val="right"/>
        <w:rPr/>
      </w:pPr>
      <w:r>
        <w:rPr/>
        <w:t>(тысяч рублей)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80"/>
        <w:gridCol w:w="860"/>
        <w:gridCol w:w="1060"/>
        <w:gridCol w:w="960"/>
        <w:gridCol w:w="1520"/>
      </w:tblGrid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4,7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13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15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0,2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5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</w:tr>
      <w:tr>
        <w:trPr>
          <w:trHeight w:val="10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сидии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</w:tr>
      <w:tr>
        <w:trPr>
          <w:trHeight w:val="21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17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24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204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8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7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7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16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10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15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 счёт средств резервного фонда администрации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20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15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, модернизация, ремонт и содержание автомобильных дорог общего пользования, в том числе в поселениях (за мсключением дорог федерального значения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м муниципальных образований на подготовку и проведение мероприятий, посвященных Дню образования 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5,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0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 счёт средств бюдже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 счёт средств бюдже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97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,0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гр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2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2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8</w:t>
            </w:r>
          </w:p>
        </w:tc>
      </w:tr>
      <w:tr>
        <w:trPr>
          <w:trHeight w:val="12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0,0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8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8</w:t>
            </w:r>
          </w:p>
        </w:tc>
      </w:tr>
      <w:tr>
        <w:trPr>
          <w:trHeight w:val="2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8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7,7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7,7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,8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ельских учреждений культуры в рамках ДЦП "Социальное развитие села на 2009- 2012 годы" (софинансировани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т плат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</w:t>
            </w:r>
          </w:p>
        </w:tc>
      </w:tr>
      <w:tr>
        <w:trPr>
          <w:trHeight w:val="7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сельских учреждений культуры в рамках ДЦП "Социальное развитие села на 2009- 2012 годы"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1 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7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4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tabs>
          <w:tab w:val="clear" w:pos="708"/>
          <w:tab w:val="left" w:pos="-332" w:leader="none"/>
          <w:tab w:val="left" w:pos="3168" w:leader="none"/>
          <w:tab w:val="left" w:pos="390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tabs>
          <w:tab w:val="clear" w:pos="708"/>
          <w:tab w:val="left" w:pos="-332" w:leader="none"/>
          <w:tab w:val="left" w:pos="3168" w:leader="none"/>
          <w:tab w:val="left" w:pos="390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tabs>
          <w:tab w:val="clear" w:pos="708"/>
          <w:tab w:val="left" w:pos="-332" w:leader="none"/>
          <w:tab w:val="left" w:pos="3168" w:leader="none"/>
          <w:tab w:val="left" w:pos="3908" w:leader="none"/>
          <w:tab w:val="left" w:pos="46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от 16 Августа 2012 года № 05-111</w:t>
      </w:r>
    </w:p>
    <w:p>
      <w:pPr>
        <w:pStyle w:val="Normal"/>
        <w:tabs>
          <w:tab w:val="clear" w:pos="708"/>
          <w:tab w:val="left" w:pos="-332" w:leader="none"/>
          <w:tab w:val="left" w:pos="3168" w:leader="none"/>
          <w:tab w:val="left" w:pos="3908" w:leader="none"/>
          <w:tab w:val="left" w:pos="4688" w:leader="none"/>
        </w:tabs>
        <w:ind w:left="609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риложение 7)</w:t>
      </w:r>
    </w:p>
    <w:p>
      <w:pPr>
        <w:pStyle w:val="Normal"/>
        <w:tabs>
          <w:tab w:val="clear" w:pos="708"/>
          <w:tab w:val="left" w:pos="-332" w:leader="none"/>
          <w:tab w:val="left" w:pos="3168" w:leader="none"/>
          <w:tab w:val="left" w:pos="3908" w:leader="none"/>
          <w:tab w:val="left" w:pos="4688" w:leader="none"/>
          <w:tab w:val="left" w:pos="5448" w:leader="none"/>
          <w:tab w:val="left" w:pos="6508" w:leader="none"/>
          <w:tab w:val="left" w:pos="7248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332" w:leader="none"/>
          <w:tab w:val="left" w:pos="7248" w:leader="none"/>
        </w:tabs>
        <w:jc w:val="center"/>
        <w:rPr>
          <w:color w:val="000000"/>
        </w:rPr>
      </w:pPr>
      <w:r>
        <w:rPr>
          <w:color w:val="000000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-332" w:leader="none"/>
          <w:tab w:val="left" w:pos="7248" w:leader="none"/>
        </w:tabs>
        <w:jc w:val="center"/>
        <w:rPr/>
      </w:pPr>
      <w:r>
        <w:rPr>
          <w:color w:val="000000"/>
        </w:rPr>
        <w:t>бюджета Горского сельского поселения на 2012 год</w:t>
      </w:r>
    </w:p>
    <w:p>
      <w:pPr>
        <w:pStyle w:val="Normal"/>
        <w:tabs>
          <w:tab w:val="clear" w:pos="708"/>
          <w:tab w:val="left" w:pos="-332" w:leader="none"/>
          <w:tab w:val="left" w:pos="3168" w:leader="none"/>
          <w:tab w:val="left" w:pos="3908" w:leader="none"/>
          <w:tab w:val="left" w:pos="4688" w:leader="none"/>
          <w:tab w:val="left" w:pos="5448" w:leader="none"/>
        </w:tabs>
        <w:jc w:val="right"/>
        <w:rPr>
          <w:color w:val="000000"/>
        </w:rPr>
      </w:pPr>
      <w:r>
        <w:rPr>
          <w:color w:val="000000"/>
        </w:rPr>
        <w:t>(тысяч рублей)</w:t>
      </w:r>
    </w:p>
    <w:p>
      <w:pPr>
        <w:pStyle w:val="Normal"/>
        <w:tabs>
          <w:tab w:val="clear" w:pos="708"/>
          <w:tab w:val="left" w:pos="-332" w:leader="none"/>
          <w:tab w:val="left" w:pos="3168" w:leader="none"/>
          <w:tab w:val="left" w:pos="3908" w:leader="none"/>
          <w:tab w:val="left" w:pos="4688" w:leader="none"/>
          <w:tab w:val="left" w:pos="5448" w:leader="none"/>
          <w:tab w:val="left" w:pos="6508" w:leader="none"/>
          <w:tab w:val="left" w:pos="7248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00"/>
        <w:gridCol w:w="740"/>
        <w:gridCol w:w="780"/>
        <w:gridCol w:w="760"/>
        <w:gridCol w:w="1060"/>
        <w:gridCol w:w="740"/>
        <w:gridCol w:w="13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4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94,7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,2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 06 7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3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: установлению, изменению и отмене местных налогов и сборов; содействия в развитии сельскохозяйственного производства, участия в создании условий для развития малого предпринимательства; исполнения отдельных вопросов в части организации в границах поселений электро-,тепло-,газо- и водоснабжения населения, водоотведения, снабжения населения топливом, разработки прогноза социально-экономического развития на очередной финансовый год и плановый пери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30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 счёт средств резервного фонда администрации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м муниципальных образований на подготовку и проведение мероприятий,посвященных Дню образования Л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75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 счё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 счё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9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2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2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8</w:t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,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,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27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7,7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,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,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,8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ельских учреждений культуры в рамках ДЦП "Социальное развитие села на 2009-2012 годы"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т платных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ельских учреждений культуры в рамках ДЦП "Социальное развитие села на 2009-2012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1 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2 97 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4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2:00Z</dcterms:created>
  <dc:creator>Пользователь</dc:creator>
  <dc:description/>
  <cp:keywords/>
  <dc:language>en-US</dc:language>
  <cp:lastModifiedBy>admin</cp:lastModifiedBy>
  <dcterms:modified xsi:type="dcterms:W3CDTF">2012-12-24T07:24:00Z</dcterms:modified>
  <cp:revision>3</cp:revision>
  <dc:subject/>
  <dc:title/>
</cp:coreProperties>
</file>