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ГОР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Гор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Гор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Гор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Гор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Гор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Гор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color w:val="000000"/>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Гор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Горского сельского поселения, реализации планов и программ развития Гор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Гор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Горского сельского поселения обеспечивается Администрацией Гор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Гор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Гор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Гор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Го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Гор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Гор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Гор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Гор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Гор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Гор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Гор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Горского сельского поселения, внесение изменений в генеральный план Горского сельского поселения, утверждение документов территориального планирования применительно к территории Гор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Гор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Гор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Гор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Гор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Гор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Гор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Гор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Гор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Горского сельского поселения</w:t>
      </w:r>
    </w:p>
    <w:p>
      <w:pPr>
        <w:pStyle w:val="Normal"/>
        <w:autoSpaceDE w:val="false"/>
        <w:ind w:firstLine="540"/>
        <w:jc w:val="both"/>
        <w:rPr/>
      </w:pPr>
      <w:r>
        <w:rPr/>
        <w:t>1. Комиссия по землепользованию и застройке Горского сельского поселения (далее - Комиссия) является постоянно действующим консультативным органом при главе администрации Горского сельского поселения и формируется для обеспечения реализации настоящих Правил. Состав Комиссии утверждается постановлением администрации Гор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Гор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Гор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Гор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Гор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Гор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Горского сельского поселения.</w:t>
      </w:r>
    </w:p>
    <w:p>
      <w:pPr>
        <w:pStyle w:val="Normal"/>
        <w:autoSpaceDE w:val="false"/>
        <w:ind w:firstLine="540"/>
        <w:jc w:val="both"/>
        <w:rPr/>
      </w:pPr>
      <w:r>
        <w:rPr/>
        <w:t>В состав Комиссии входят депутаты совета депутатов Горского сельского поселения, по предложению совета депутатов Гор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Г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Гор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Гор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Горского сельского поселения, фрагментов Карты градостроительного зонирования населенных пунктов на территории Го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Гор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Гор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Гор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Гор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Гор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Гор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Гор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Гор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Гор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Гор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Гор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Гор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Гор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Гор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Гор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Горского сельского поселения, Положением о порядке организации и проведения публичных слушаний, утвержденным решением совета депутатов Гор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Гор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ского сельского поселения, настоящими Правилами, а в отношении обсуждения внесения изменений в генеральный план Горского сельского поселения - с отдельным нормативным правовым актом Горского сельского поселения.</w:t>
      </w:r>
    </w:p>
    <w:p>
      <w:pPr>
        <w:pStyle w:val="Normal"/>
        <w:autoSpaceDE w:val="false"/>
        <w:ind w:firstLine="540"/>
        <w:jc w:val="both"/>
        <w:rPr/>
      </w:pPr>
      <w:r>
        <w:rPr/>
        <w:t>3. Администрация Гор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Гор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Гор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Гор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Гор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Гор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Гор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Гор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Гор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Гор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Гор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Гор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Гор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Го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Гор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Гор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Гор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Горского сельского поселения, который не позднее семи дней принимает решение о необходимости внесения изменений в Правила землепользования и застройки Горского сельского поселения. В случае принятия положительного решения о внесении изменений в настоящие Правила, глава администрации Горского сельского поселения направляет проект соответствующих предложений в совет депутатов Гор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Гор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Гор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Г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Гор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Г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Гор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Гор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Г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Гор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Г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Гор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Го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Гор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Го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Гор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Гор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Гор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Гор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Гор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Го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Го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Горском сельском поселении осуществляется в порядке, установленном решением совета депутатов Гор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Го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Гор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Гор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720"/>
        <w:jc w:val="both"/>
        <w:rPr/>
      </w:pPr>
      <w:r>
        <w:rPr>
          <w:color w:val="000000"/>
        </w:rPr>
        <w:t>- высокорослых – 4 м;</w:t>
      </w:r>
    </w:p>
    <w:p>
      <w:pPr>
        <w:pStyle w:val="Normal"/>
        <w:widowControl w:val="false"/>
        <w:spacing w:lineRule="auto" w:line="237"/>
        <w:ind w:firstLine="72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numPr>
          <w:ilvl w:val="3"/>
          <w:numId w:val="2"/>
        </w:numPr>
        <w:shd w:fill="FFFFFF" w:val="clear"/>
        <w:tabs>
          <w:tab w:val="clear" w:pos="708"/>
          <w:tab w:val="left" w:pos="1440" w:leader="none"/>
        </w:tabs>
        <w:ind w:left="1440" w:hanging="360"/>
        <w:jc w:val="both"/>
        <w:rPr/>
      </w:pPr>
      <w:r>
        <w:rPr/>
        <w:t>для ведения садоводства и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ind w:left="720" w:hanging="0"/>
              <w:rPr/>
            </w:pPr>
            <w:r>
              <w:rPr/>
              <w:t>- Откры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360" w:after="240"/>
        <w:jc w:val="center"/>
        <w:rPr>
          <w:b/>
          <w:b/>
          <w:color w:val="000000"/>
        </w:rPr>
      </w:pPr>
      <w:r>
        <w:rPr>
          <w:b/>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 сельскохозяйственного назначе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Предельные размеры земельных участков:</w:t>
      </w:r>
    </w:p>
    <w:p>
      <w:pPr>
        <w:pStyle w:val="Normal"/>
        <w:numPr>
          <w:ilvl w:val="3"/>
          <w:numId w:val="2"/>
        </w:numPr>
        <w:shd w:fill="FFFFFF" w:val="clear"/>
        <w:tabs>
          <w:tab w:val="clear" w:pos="708"/>
          <w:tab w:val="left" w:pos="1440" w:leader="none"/>
        </w:tabs>
        <w:ind w:left="1440" w:hanging="360"/>
        <w:jc w:val="both"/>
        <w:rPr/>
      </w:pPr>
      <w:r>
        <w:rPr/>
        <w:t>для ведения садовод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Symbol" w:hAnsi="Symbol" w:cs="Symbo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4:00Z</dcterms:created>
  <dc:creator/>
  <dc:description/>
  <cp:keywords/>
  <dc:language>en-US</dc:language>
  <cp:lastModifiedBy>melnikov-a-g</cp:lastModifiedBy>
  <cp:lastPrinted>2012-09-27T15:16:00Z</cp:lastPrinted>
  <dcterms:modified xsi:type="dcterms:W3CDTF">2012-10-05T07:32:00Z</dcterms:modified>
  <cp:revision>15</cp:revision>
  <dc:subject/>
  <dc:title>ПЗЗ Горского СП</dc:title>
</cp:coreProperties>
</file>