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9 марта  2012 года                            №05-102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497" w:hanging="0"/>
        <w:jc w:val="both"/>
        <w:rPr>
          <w:color w:val="000000"/>
        </w:rPr>
      </w:pPr>
      <w:r>
        <w:rPr>
          <w:color w:val="000000"/>
        </w:rPr>
        <w:t xml:space="preserve"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условий для реализации гражданами права на жилище, на основании пункта 2 части 1 статьи 14, пункта 2 статьи 49, статей 51,52 Жилищного кодекса Российской Федерации и в соответствии с законом Ленинградской области от 26 октября 2005 года № 89-оз от 26 октября 2005 года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(в редакции закона №144-оз от 11 декабря 2006 года) совет депутатов  Горского сельского  поселения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Установить на 2012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 1,91 размера прожиточного минимума на душу населения по Ленинградской области. Осуществлять постановку на учет нуждающихся в жилье малоимущих граждан согласно статье 51 Жилищного кодекса  Российской Федерации по договорам социального най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Установить на 2012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равное  317040-00 рубле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Решение опубликовать в газете "Трудовая слава", обнародовать согласно порядку обнародования муниципальных правовых актов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Ленинградской области </w:t>
        <w:tab/>
        <w:tab/>
        <w:tab/>
        <w:tab/>
        <w:tab/>
        <w:tab/>
        <w:tab/>
        <w:tab/>
        <w:t xml:space="preserve">      Н.В.Осипова</w:t>
      </w:r>
      <w:r>
        <w:br w:type="page"/>
      </w:r>
    </w:p>
    <w:p>
      <w:pPr>
        <w:pStyle w:val="Normal"/>
        <w:ind w:firstLine="180"/>
        <w:jc w:val="center"/>
        <w:rPr>
          <w:color w:val="000000"/>
        </w:rPr>
      </w:pPr>
      <w:r>
        <w:rPr>
          <w:color w:val="000000"/>
        </w:rPr>
        <w:t>ОБОСНОВАНИЕ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ПРЕДЕЛЬНОГО РАЗМЕРА (ПОРОГА) СРЕДНЕМЕСЯЧНОГО СОВОКУПНОГО ДОХОДА И ПРЕДЕЛЬНОЙ СТОИМОСТИ (ПОРОГА) ИМУЩЕСТВА ДЛЯ МУНИЦИПАЛЬНОГО ОБРАЗОВАНИЯ ГОРСКОЕ СЕЛЬСКОЕ ПОСЕЛЕНИЕ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2012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Средняя рыночная цена 1 кв. м. общей площади жилья в Горском сельском поселении Тихвинского муниципального района Ленинградской области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вартале 2012 года – 26 420-00 (постановление Администрации Горского сельского поселения от 05.12.2011 г. №05-117-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 предоставления жилого помещения по договору социального найма -12 кв. м на одного человека (решение СД Горского сельского поселения  от 24.03.2006 года №05-6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жидаемая продолжительность очереди на получение  социального жилья в Горском сельском поселении – 5 лет (60 месяце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Величина прожиточного минимума в расчете на душу населения 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вартале 2011 года составила 5775-00 руб., в т.ч. для детей – 5400-00руб., пенсионеров-4580-00 руб., трудоспособного населения- 6050-00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атриваются следующие семь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- молодая семья из трех человек (2-работают, 1- ребенок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- молодая семья из 4 человек (2-работают, 2-дет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 семья из 2 человек (1-работает, 1-пенсионер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порог стоимости имущества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Ж= НП х РС х РЦ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Ж – расчетный показатель рыночной стоимости приобретения  жилья по норме  предоставления жилого помещения по договору социального найма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П- норма предоставления жилого помещения по договору социального найма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С- размер семьи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Ц- средняя рыночная стоимость 1 кв.м. общей площади жилья в Горском сельском поселении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lang w:val="en-US"/>
        </w:rPr>
        <w:t>26 420</w:t>
      </w:r>
      <w:r>
        <w:rPr>
          <w:color w:val="000000"/>
          <w:sz w:val="22"/>
          <w:szCs w:val="22"/>
        </w:rPr>
        <w:t xml:space="preserve"> х 12 =  </w:t>
      </w:r>
      <w:r>
        <w:rPr>
          <w:color w:val="000000"/>
          <w:sz w:val="22"/>
          <w:szCs w:val="22"/>
          <w:lang w:val="en-US"/>
        </w:rPr>
        <w:t>317 040</w:t>
      </w:r>
      <w:r>
        <w:rPr>
          <w:color w:val="000000"/>
          <w:sz w:val="22"/>
          <w:szCs w:val="22"/>
        </w:rPr>
        <w:t>-00 рублей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порог размера дохода, приходящегося на каждого члена семьи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Д= </w:t>
      </w:r>
      <w:r>
        <w:rPr>
          <w:color w:val="000000"/>
          <w:sz w:val="22"/>
          <w:szCs w:val="22"/>
          <w:u w:val="single"/>
        </w:rPr>
        <w:t xml:space="preserve">   СЖ___  </w:t>
      </w:r>
      <w:r>
        <w:rPr>
          <w:color w:val="000000"/>
          <w:sz w:val="22"/>
          <w:szCs w:val="22"/>
        </w:rPr>
        <w:t xml:space="preserve"> + ПМ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Н х РС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ПД- порог среднемесячного размера дохода, приходящегося на каждого члена семьи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Н- установленный период накоплений (в месяцах), равный среднему времени ожидания  в очереди на получение жилого помещения из муниципального жилищного фонда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М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Семья А: ПД = 951120 руб./(3 чел. х 60 мес.) + 5775 = 11059-00 руб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Семья Б: ПД = 1268160 руб./(4 чел. х 60 мес.) + 5775  = 11059-00 руб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Семья В: ПБ =  634080 руб./(2 чел. х 60 мес.) + 57750 = 11059-00руб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Таким образом, получившееся значение порога среднемесячного совокупного дохода в расчете на одного члена семьи составляет 1,91 размера официально установленного в Ленинградской области прожиточного минимуму (11059 руб/чел/ 5775 руб/чел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9:00Z</dcterms:created>
  <dc:creator>Владелец</dc:creator>
  <dc:description/>
  <cp:keywords/>
  <dc:language>en-US</dc:language>
  <cp:lastModifiedBy>melnikov-a-g</cp:lastModifiedBy>
  <cp:lastPrinted>2012-04-06T08:16:00Z</cp:lastPrinted>
  <dcterms:modified xsi:type="dcterms:W3CDTF">2012-10-05T14:14:00Z</dcterms:modified>
  <cp:revision>10</cp:revision>
  <dc:subject/>
  <dc:title>СОВЕТ ДЕПУТАТОВ </dc:title>
</cp:coreProperties>
</file>