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Heading7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июля 2012 года</w:t>
        <w:tab/>
        <w:tab/>
        <w:tab/>
        <w:t>№05-1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60" w:hanging="0"/>
        <w:rPr/>
      </w:pPr>
      <w:r>
        <w:rPr>
          <w:sz w:val="24"/>
          <w:szCs w:val="24"/>
        </w:rPr>
        <w:t>Об утверждении «Правил землепользования и застройки Горского сельского поселения Тихвинского муниципального района Ленинградской области применительно к территориям населенных пунктов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32 Градостроительного кодекса Российской Федерации, а также с учётом протокола публичных слушаний, проведенных 22 февраля 2012 года в д. Горка, заключения о результатах публичных слушаний  по проекту «Правил землепользования и застройки Горского сельского поселения Тихвинского муниципального района Ленинградской области», руководствуясь статьей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1. Утвердить «Правила землепользования и застройки Горского сельского поселения Тихвинского муниципального района Ленинградской области», разработанные ООО «Агентство геодезических работ и формирования объектов недвижимости».</w:t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2. Распространить действие Правил землепользования и застройки на территории населенных пунктов Горского сельского поселения в существующих границах.</w:t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3. Опубликовать настоящее решение в газете «Трудовая слава»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 Правила землепользования и застройки Горского сельского поселения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обнародовать и разместить в сети Интернет по адресу: (</w:t>
      </w:r>
      <w:hyperlink r:id="rId2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5. Решение вступает в силу на следующий день после его опубликова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В.Осип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86" w:after="0"/>
      <w:ind w:left="53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69" w:before="274" w:after="0"/>
      <w:ind w:left="48" w:firstLine="341"/>
      <w:jc w:val="left"/>
    </w:pPr>
    <w:rPr>
      <w:rFonts w:ascii="Arial" w:hAnsi="Arial" w:cs="Arial"/>
      <w:color w:val="000000"/>
      <w:spacing w:val="-1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dmin</dc:creator>
  <dc:description/>
  <cp:keywords/>
  <dc:language>en-US</dc:language>
  <cp:lastModifiedBy>melnikov-a-g</cp:lastModifiedBy>
  <cp:lastPrinted>2012-09-03T12:07:00Z</cp:lastPrinted>
  <dcterms:modified xsi:type="dcterms:W3CDTF">2012-09-13T04:20:00Z</dcterms:modified>
  <cp:revision>17</cp:revision>
  <dc:subject/>
  <dc:title>СОВЕТ ДЕПУТАТОВ </dc:title>
</cp:coreProperties>
</file>