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СОВЕТ ДЕПУТАТОВ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ГОРСКОЕ СЕЛЬСКОЕ ПОСЕЛЕНИЕ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ТИХВИНСКОГО МУНИЦИПАЛЬНОГО РАЙОН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Р Е Ш Е Н И 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от  21 Июня 2012 года                                                    № 05-106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 решение Совета депутатов Горского </w:t>
      </w:r>
    </w:p>
    <w:p>
      <w:pPr>
        <w:pStyle w:val="Normal"/>
        <w:tabs>
          <w:tab w:val="clear" w:pos="708"/>
          <w:tab w:val="left" w:pos="7365" w:leader="none"/>
        </w:tabs>
        <w:rPr>
          <w:sz w:val="20"/>
          <w:szCs w:val="20"/>
        </w:rPr>
      </w:pPr>
      <w:r>
        <w:rPr>
          <w:sz w:val="20"/>
          <w:szCs w:val="20"/>
        </w:rPr>
        <w:t>сельского поселения от 23.12.2011 г. №05-92</w:t>
      </w:r>
    </w:p>
    <w:p>
      <w:pPr>
        <w:pStyle w:val="Normal"/>
        <w:tabs>
          <w:tab w:val="clear" w:pos="708"/>
          <w:tab w:val="left" w:pos="73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73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орское сельское поселение </w:t>
      </w:r>
    </w:p>
    <w:p>
      <w:pPr>
        <w:pStyle w:val="Normal"/>
        <w:tabs>
          <w:tab w:val="clear" w:pos="708"/>
          <w:tab w:val="left" w:pos="7365" w:leader="none"/>
        </w:tabs>
        <w:rPr>
          <w:sz w:val="20"/>
          <w:szCs w:val="20"/>
        </w:rPr>
      </w:pPr>
      <w:r>
        <w:rPr>
          <w:sz w:val="20"/>
          <w:szCs w:val="20"/>
        </w:rPr>
        <w:t>Тихвинского муниципального  района</w:t>
      </w:r>
    </w:p>
    <w:p>
      <w:pPr>
        <w:pStyle w:val="Normal"/>
        <w:tabs>
          <w:tab w:val="clear" w:pos="708"/>
          <w:tab w:val="left" w:pos="73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Ленинградской области» на 2012 год». </w:t>
      </w:r>
    </w:p>
    <w:p>
      <w:pPr>
        <w:pStyle w:val="Normal"/>
        <w:tabs>
          <w:tab w:val="clear" w:pos="708"/>
          <w:tab w:val="left" w:pos="7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Совет депутатов решил:</w:t>
      </w:r>
    </w:p>
    <w:p>
      <w:pPr>
        <w:pStyle w:val="TextBodyIndent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ти  в решение Совета депутатов Горского сельского поселения от 23 декабря  2011 г. №05-92 «О бюджете муниципального образования Горское сельское поселение Тихвинского муниципального района  Ленинградской области на 2012 год»  следующие изменения: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1. 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а) по доходам цифры «12926,6» заменить цифрами «14500,4»;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б) по расходам цифры «12926,6» заменить цифрами «14689,8»;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дефицит бюджета цифры «0» заменить цифрами «189,4».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0" w:firstLine="900"/>
        <w:rPr>
          <w:sz w:val="20"/>
          <w:szCs w:val="20"/>
        </w:rPr>
      </w:pPr>
      <w:r>
        <w:rPr>
          <w:sz w:val="20"/>
          <w:szCs w:val="20"/>
        </w:rPr>
        <w:t>2.Приложение №1 «Источники внутреннего финансирования дефицита бюджета Горского сельского поселения на 2012 год» изложить в новой редакции (прилагается).</w:t>
      </w:r>
    </w:p>
    <w:p>
      <w:pPr>
        <w:pStyle w:val="3"/>
        <w:ind w:left="0" w:firstLine="900"/>
        <w:rPr>
          <w:sz w:val="20"/>
          <w:szCs w:val="20"/>
        </w:rPr>
      </w:pPr>
      <w:r>
        <w:rPr>
          <w:sz w:val="20"/>
          <w:szCs w:val="20"/>
        </w:rPr>
        <w:t>3.Приложение №2 «Поступление доходов в бюджет Горского сельского поселения на 2012 год» изложить в новой редакции (прилагается).</w:t>
      </w:r>
    </w:p>
    <w:p>
      <w:pPr>
        <w:pStyle w:val="3"/>
        <w:ind w:left="0" w:firstLine="900"/>
        <w:rPr>
          <w:sz w:val="20"/>
          <w:szCs w:val="20"/>
        </w:rPr>
      </w:pPr>
      <w:r>
        <w:rPr>
          <w:sz w:val="20"/>
          <w:szCs w:val="20"/>
        </w:rPr>
        <w:t>4.Приложение №3 «Межбюджетные трансферты в виде безвозмездных поступлений в 2012 году» изложить в новой редакции (прилагается).</w:t>
      </w:r>
    </w:p>
    <w:p>
      <w:pPr>
        <w:pStyle w:val="3"/>
        <w:ind w:left="0" w:firstLine="900"/>
        <w:rPr>
          <w:sz w:val="20"/>
          <w:szCs w:val="20"/>
        </w:rPr>
      </w:pPr>
      <w:r>
        <w:rPr>
          <w:sz w:val="20"/>
          <w:szCs w:val="20"/>
        </w:rPr>
        <w:t>5.В пункте 3 решения цифры «10748,1» заменить цифрами «12321,9».</w:t>
      </w:r>
    </w:p>
    <w:p>
      <w:pPr>
        <w:pStyle w:val="3"/>
        <w:ind w:left="0" w:firstLine="900"/>
        <w:rPr>
          <w:sz w:val="20"/>
          <w:szCs w:val="20"/>
        </w:rPr>
      </w:pPr>
      <w:r>
        <w:rPr>
          <w:sz w:val="20"/>
          <w:szCs w:val="20"/>
        </w:rPr>
        <w:t xml:space="preserve">6.Приложение №4  «Перечень главных администраторов доходов бюджета Горского сельского поселения» изложить в новой редакции (прилагается).  </w:t>
      </w:r>
    </w:p>
    <w:p>
      <w:pPr>
        <w:pStyle w:val="3"/>
        <w:ind w:left="0" w:firstLine="900"/>
        <w:rPr>
          <w:sz w:val="20"/>
          <w:szCs w:val="20"/>
        </w:rPr>
      </w:pPr>
      <w:r>
        <w:rPr>
          <w:sz w:val="20"/>
          <w:szCs w:val="20"/>
        </w:rPr>
        <w:t>7.Приложение №6 «Распределение бюджетных ассигнований по разделам и подразделам, целевым статьям и видам расходов классификации расходов бюджета на 2012 год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0"/>
          <w:szCs w:val="20"/>
        </w:rPr>
      </w:pPr>
      <w:r>
        <w:rPr>
          <w:sz w:val="20"/>
          <w:szCs w:val="20"/>
        </w:rPr>
        <w:t>8.Приложение №7 «Ведомственная структура расходов бюджета Горского сельского поселения на 2012 год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0"/>
          <w:szCs w:val="20"/>
        </w:rPr>
      </w:pPr>
      <w:r>
        <w:rPr>
          <w:sz w:val="20"/>
          <w:szCs w:val="20"/>
        </w:rPr>
        <w:t>9.В пункте 17 решения цифры «2863,7» заменить цифрами «2737,8».</w:t>
      </w:r>
    </w:p>
    <w:p>
      <w:pPr>
        <w:pStyle w:val="Normal"/>
        <w:shd w:fill="FFFFFF" w:val="clear"/>
        <w:spacing w:before="5" w:after="0"/>
        <w:ind w:left="38" w:firstLine="682"/>
        <w:jc w:val="both"/>
        <w:rPr>
          <w:sz w:val="20"/>
          <w:szCs w:val="20"/>
        </w:rPr>
      </w:pPr>
      <w:r>
        <w:rPr>
          <w:sz w:val="20"/>
          <w:szCs w:val="20"/>
        </w:rPr>
        <w:t>10.Приложение №10 «Адресная программа текущего и капитального ремонта объектов жилищно-коммунального хозяйства и общественной инфраструктуры Горского сельского поселения на 2012 год» изложить в новой редакции (прилагается).</w:t>
      </w:r>
    </w:p>
    <w:p>
      <w:pPr>
        <w:pStyle w:val="Normal"/>
        <w:shd w:fill="FFFFFF" w:val="clear"/>
        <w:ind w:right="43" w:firstLine="720"/>
        <w:jc w:val="both"/>
        <w:rPr>
          <w:sz w:val="20"/>
          <w:szCs w:val="20"/>
        </w:rPr>
      </w:pPr>
      <w:r>
        <w:rPr>
          <w:sz w:val="20"/>
          <w:szCs w:val="20"/>
        </w:rPr>
        <w:t>11.Настоящее решение вступает в силу с момента принятия.</w:t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0" w:hanging="0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3"/>
        <w:ind w:left="0" w:hanging="0"/>
        <w:rPr>
          <w:sz w:val="20"/>
          <w:szCs w:val="20"/>
        </w:rPr>
      </w:pPr>
      <w:r>
        <w:rPr>
          <w:sz w:val="20"/>
          <w:szCs w:val="20"/>
        </w:rPr>
        <w:t>Горское сельское поселение</w:t>
      </w:r>
    </w:p>
    <w:p>
      <w:pPr>
        <w:pStyle w:val="3"/>
        <w:ind w:left="0" w:hanging="0"/>
        <w:rPr>
          <w:sz w:val="20"/>
          <w:szCs w:val="20"/>
        </w:rPr>
      </w:pPr>
      <w:r>
        <w:rPr>
          <w:sz w:val="20"/>
          <w:szCs w:val="20"/>
        </w:rPr>
        <w:t>Тихвинского муниципального района</w:t>
      </w:r>
    </w:p>
    <w:p>
      <w:pPr>
        <w:pStyle w:val="3"/>
        <w:ind w:left="0" w:hanging="0"/>
        <w:rPr>
          <w:sz w:val="20"/>
          <w:szCs w:val="20"/>
        </w:rPr>
      </w:pPr>
      <w:r>
        <w:rPr>
          <w:sz w:val="20"/>
          <w:szCs w:val="20"/>
        </w:rPr>
        <w:t>Ленинградской области:                                                                   Н.Осипова</w:t>
      </w:r>
    </w:p>
    <w:p>
      <w:pPr>
        <w:pStyle w:val="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ОСНОВАНИЕ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и внесения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Горского сельского поселения  от 23 декабря 2011 года № 05-92 «О бюджете                муниципального образования Горское сельское поселение Тихвинского муниципального района Ленинградской области на 2012 год"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Д О Х О Д Ы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лагается увеличить  доходную часть бюджета Горского сельского поселения на  1573,8 тыс. руб. за счет  прочих межбюджетных трансфертов, передаваемых бюджетам поселений из бюджета муниципального района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на поддержку жилищно-коммунального хозяйства (на компенсацию дополнительных расходов поселений, связанных с возмещением недополученных доходов предприятиями ЖКХ) на 1500,0 тыс. руб.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на развитие общественной инфраструктуры поселений (разработка правил землепользования и застройки) на 73,8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гласно приказу Минфина РФ №180Н от 21.12.2011 г. «Об утверждении Указаний о порядке применения бюджетной классификации Российской Федерации», изменены КБК по доходам от продажи земельных участков. В связи с этим, необходимо внести изменения в приложение №4 «Перечень главных администраторов доходов бюджета Гор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  А С Х О Д Ы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азделу «Общегосударственные вопросы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-уменьшить расходы на 127,9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-увеличить расходы на 54,7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лагается уменьшить расходы на функционирование исполнительных органов местного самоуправления на 73,2 тыс. руб. в связи с экономий средств, и направить высвободившиеся средства на другие отрасли расходов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лагается уменьшить расходы на содержание главы администрации в связи с экономией средств на 17,0 тыс. руб., и направить высвободившиеся средства на другие расходы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лагается уменьшить резервный фонд администрации поселения на 2,0 тыс. руб., и  увеличить  другие общегосударственные вопросы согласно  распоряжению главы администрации поселения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рекомендации комитета финансов Ленобласти, в целях приведения целевых статей по расходам, передаваемых из бюджета района и бюджета области, с целевыми статьями принимаемых расходов и полномочий, предлагается внести изменения в целевую статью расходов по передаваемым полномочиям на осуществление юридических действий по земельным участкам в сумме 35,7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агается увеличить расходы на другие общегосударственные вопросы на 19,0 тыс. руб., из них: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на восстановление  документов после кражи на 17,0 тыс. руб.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на оказание материальной помощи малоимущему населению на 2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азделу «Национальная экономика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-увеличить расходы на 373,8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вязи с изменением бюджетной классификации, предлагается ввести подраздел 0409 «Дорожное хозяйство» путем перенесения расходов с подраздела 0503 «Благоустройство» с суммой расходов 300,0 тыс.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едлагается увеличить расходы на развитие общественной инфраструктуры (разработка правил землепользования и застройки) на 73,8 тыс. руб. за счет межбюджетных трансфертов из бюджета района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азделу «Жилищно-коммунальное хозяйство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-уменьшить расходы на 2500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-увеличить расходы на 3889,4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лагается заменить целевую статью по расходам, ранее предусмотренным в бюджете поселения на замену котла в котельной д. Горка за счет средств бюджета района, в целях соответствия целевой статье расходов  в бюджете муниципального района в сумме 2200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связи с изменением бюджетной классификации, перенести средства, предусмотренные на содержание автомобильных дорог в подраздел «Дорожное хозяйство» с суммой затрат 300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лагается увеличить расходы на поддержку жилищно-коммунального хозяйства – на  компенсацию дополнительных расходов поселений, связанных с возмещением недополученных доходов предприятиями ЖКХ на 1500,0 тыс. руб. за счет межбюджетных трансфертов, передаваемых из бюджета муниципального района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агается увеличить расходы на благоустройство для капитального ремонта подвесного моста через реку Паша в п. Новый за счет остатков средств на счете поселения по состоянию на 01.01.2012 г. на 189,4 тыс. руб.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связи с внесенными изменениями,  необходимо внести поправки в приложение №10 «Адресная программа капитального и текущего ремонта  объектов ЖКХ и общественной инфраструктуры на 2012 год»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азделу «Культура и кинематография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-увеличить расходы на 73,2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лагается увеличить расходы учреждениям культуры на 73,2 тыс. руб. для оплаты предоставляемых услуг за счет экономии средств по функционированию исполнительных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ского сельского поселения:                                                                 В.Пав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956"/>
        <w:gridCol w:w="1049"/>
        <w:gridCol w:w="1028"/>
        <w:gridCol w:w="950"/>
        <w:gridCol w:w="840"/>
      </w:tblGrid>
      <w:tr>
        <w:trPr>
          <w:trHeight w:val="285" w:hRule="atLeast"/>
        </w:trPr>
        <w:tc>
          <w:tcPr>
            <w:tcW w:w="101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корректировке доходной части бюджета Гор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01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24.03.2012 г.</w:t>
            </w:r>
          </w:p>
        </w:tc>
      </w:tr>
      <w:tr>
        <w:trPr>
          <w:trHeight w:val="360" w:hRule="atLeast"/>
        </w:trPr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39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0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.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.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. Сумма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8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8,5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3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3,0</w:t>
            </w:r>
          </w:p>
        </w:tc>
      </w:tr>
      <w:tr>
        <w:trPr>
          <w:trHeight w:val="315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,3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3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,7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10 0000 1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5</w:t>
            </w:r>
          </w:p>
        </w:tc>
      </w:tr>
      <w:tr>
        <w:trPr>
          <w:trHeight w:val="750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0</w:t>
            </w:r>
          </w:p>
        </w:tc>
      </w:tr>
      <w:tr>
        <w:trPr>
          <w:trHeight w:val="1785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590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</w:tr>
      <w:tr>
        <w:trPr>
          <w:trHeight w:val="510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555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 0000 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1380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мущества, находящегося в  государственной и муниципальной собственности 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 находящихся в государственной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48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21,9</w:t>
            </w:r>
          </w:p>
        </w:tc>
      </w:tr>
      <w:tr>
        <w:trPr>
          <w:trHeight w:val="390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26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3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tbl>
      <w:tblPr>
        <w:tblW w:w="10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780"/>
        <w:gridCol w:w="860"/>
        <w:gridCol w:w="1060"/>
        <w:gridCol w:w="960"/>
        <w:gridCol w:w="1020"/>
        <w:gridCol w:w="976"/>
        <w:gridCol w:w="899"/>
        <w:gridCol w:w="1403"/>
      </w:tblGrid>
      <w:tr>
        <w:trPr>
          <w:trHeight w:val="285" w:hRule="atLeast"/>
        </w:trPr>
        <w:tc>
          <w:tcPr>
            <w:tcW w:w="109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по корректировке расходной части бюджета Горского сельского поселения </w:t>
            </w:r>
          </w:p>
        </w:tc>
      </w:tr>
      <w:tr>
        <w:trPr>
          <w:trHeight w:val="285" w:hRule="atLeast"/>
        </w:trPr>
        <w:tc>
          <w:tcPr>
            <w:tcW w:w="109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24.03.2012 г.</w:t>
            </w:r>
          </w:p>
        </w:tc>
      </w:tr>
      <w:tr>
        <w:trPr>
          <w:trHeight w:val="255" w:hRule="atLeast"/>
        </w:trPr>
        <w:tc>
          <w:tcPr>
            <w:tcW w:w="764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.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.сумма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7,9</w:t>
            </w:r>
          </w:p>
        </w:tc>
        <w:tc>
          <w:tcPr>
            <w:tcW w:w="9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8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84,7</w:t>
            </w:r>
          </w:p>
        </w:tc>
      </w:tr>
      <w:tr>
        <w:trPr>
          <w:trHeight w:val="127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2,4</w:t>
            </w:r>
          </w:p>
        </w:tc>
      </w:tr>
      <w:tr>
        <w:trPr>
          <w:trHeight w:val="127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12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2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</w:tr>
      <w:tr>
        <w:trPr>
          <w:trHeight w:val="130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7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</w:tr>
      <w:tr>
        <w:trPr>
          <w:trHeight w:val="151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40,4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,9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50,2</w:t>
            </w:r>
          </w:p>
        </w:tc>
      </w:tr>
      <w:tr>
        <w:trPr>
          <w:trHeight w:val="127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,7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7,8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,7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9,5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,7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9,5</w:t>
            </w:r>
          </w:p>
        </w:tc>
      </w:tr>
      <w:tr>
        <w:trPr>
          <w:trHeight w:val="255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 трансферты из бюджета муниципального района на осуществление части полномочий администрации Тихвинского района по решению вопросов местного значения по осуществлению юридических действий по земельным участкам, расположенным в границах поселений, государственная собственность на которые не разграниче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 04 8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</w:tr>
      <w:tr>
        <w:trPr>
          <w:trHeight w:val="255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 трансферты из бюджета муниципального района на осуществление части полномочий администрации Тихвинского района по решению вопросов местного значения по осуществлению юридических действий по земельным участкам, расположенным в границах поселений, государственная собственность на которые не разграниче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8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</w:tr>
      <w:tr>
        <w:trPr>
          <w:trHeight w:val="102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3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3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3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7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7</w:t>
            </w:r>
          </w:p>
        </w:tc>
      </w:tr>
      <w:tr>
        <w:trPr>
          <w:trHeight w:val="109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убсидии бюджетам муниципальных районов из бюджетов поселений на решение вопросов местного значения межмуниципального характера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</w:tr>
      <w:tr>
        <w:trPr>
          <w:trHeight w:val="127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5 8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5 8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5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5</w:t>
            </w:r>
          </w:p>
        </w:tc>
      </w:tr>
      <w:tr>
        <w:trPr>
          <w:trHeight w:val="210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7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</w:t>
            </w:r>
          </w:p>
        </w:tc>
      </w:tr>
      <w:tr>
        <w:trPr>
          <w:trHeight w:val="178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функций правового обеспечения деятельност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7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</w:t>
            </w:r>
          </w:p>
        </w:tc>
      </w:tr>
      <w:tr>
        <w:trPr>
          <w:trHeight w:val="243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организации в границах поселений электро-,тепло-, газо- и водоснабжения населения, водоотведения, снабжения населения топливом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7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</w:t>
            </w:r>
          </w:p>
        </w:tc>
      </w:tr>
      <w:tr>
        <w:trPr>
          <w:trHeight w:val="204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 в соответствии с заключенными соглашениями на выполнение полномочий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7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</w:tr>
      <w:tr>
        <w:trPr>
          <w:trHeight w:val="382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 в соответствии с заключенными соглашениями на выполнение полномочий по согласованию генеральных планов поселений, правил землепользования и застройки подготовленной на основе генеральных планов поселений документации по планировке территории, выдачи разрешений на строительство, разрешений на ввод объектов в эксплуатацию, местных нормативов градостроительного проектирования посел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7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178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выполнению работ со сведениями, составляющими государственную тайну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7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</w:tr>
      <w:tr>
        <w:trPr>
          <w:trHeight w:val="178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существление функций организационного обеспечения деятельности органов местного самоуправления 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7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</w:t>
            </w:r>
          </w:p>
        </w:tc>
      </w:tr>
      <w:tr>
        <w:trPr>
          <w:trHeight w:val="160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существление функций информатизации деятельности органов местного самоуправления 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8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</w:t>
            </w:r>
          </w:p>
        </w:tc>
      </w:tr>
      <w:tr>
        <w:trPr>
          <w:trHeight w:val="106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1,1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1,1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1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1</w:t>
            </w:r>
          </w:p>
        </w:tc>
      </w:tr>
      <w:tr>
        <w:trPr>
          <w:trHeight w:val="153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7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1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52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0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3,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8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203 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6,8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,8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2,0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2</w:t>
            </w:r>
          </w:p>
        </w:tc>
      </w:tr>
      <w:tr>
        <w:trPr>
          <w:trHeight w:val="153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 транспортных услуг населению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5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127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8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щественной инфраструктуры поселений и предупреждение чрезвычайных ситуац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9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75,6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,0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9,4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65,0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8,0</w:t>
            </w:r>
          </w:p>
        </w:tc>
      </w:tr>
      <w:tr>
        <w:trPr>
          <w:trHeight w:val="127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 02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47,0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0,0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00,0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747,0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7,0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7,0</w:t>
            </w:r>
          </w:p>
        </w:tc>
      </w:tr>
      <w:tr>
        <w:trPr>
          <w:trHeight w:val="127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гр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2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6,8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2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6,8</w:t>
            </w:r>
          </w:p>
        </w:tc>
      </w:tr>
      <w:tr>
        <w:trPr>
          <w:trHeight w:val="126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3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2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2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3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2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2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,0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отла в котельной д. Горка (районный бюджет)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,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,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8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енной инфраструктуры поселений и предупреждение чрезвычайных ситуац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9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,0</w:t>
            </w:r>
          </w:p>
        </w:tc>
      </w:tr>
      <w:tr>
        <w:trPr>
          <w:trHeight w:val="27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0,6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9,4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6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</w:t>
            </w:r>
          </w:p>
        </w:tc>
      </w:tr>
      <w:tr>
        <w:trPr>
          <w:trHeight w:val="102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 городского округа и поселений в рамках благоустройств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2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2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7,8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2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1,0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07,8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2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81,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,9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1,1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,9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1,1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,9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,1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от платных услуг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и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9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9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9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9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9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9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65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8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26,6</w:t>
            </w:r>
          </w:p>
        </w:tc>
        <w:tc>
          <w:tcPr>
            <w:tcW w:w="976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7,9</w:t>
            </w:r>
          </w:p>
        </w:tc>
        <w:tc>
          <w:tcPr>
            <w:tcW w:w="89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1,1</w:t>
            </w:r>
          </w:p>
        </w:tc>
        <w:tc>
          <w:tcPr>
            <w:tcW w:w="140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89,8</w:t>
            </w:r>
          </w:p>
        </w:tc>
      </w:tr>
    </w:tbl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Горского сельского  поселения</w:t>
      </w:r>
    </w:p>
    <w:p>
      <w:pPr>
        <w:pStyle w:val="Normal"/>
        <w:shd w:fill="FFFFFF" w:val="clear"/>
        <w:spacing w:lineRule="exact" w:line="317"/>
        <w:ind w:right="130" w:hanging="0"/>
        <w:jc w:val="right"/>
        <w:rPr/>
      </w:pP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от   21.06.2012 г.</w:t>
      </w:r>
      <w:r>
        <w:rPr>
          <w:color w:val="000000"/>
          <w:spacing w:val="-2"/>
          <w:sz w:val="20"/>
          <w:szCs w:val="20"/>
        </w:rPr>
        <w:t xml:space="preserve"> №  05-106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sz w:val="20"/>
          <w:szCs w:val="20"/>
        </w:rPr>
      </w:pPr>
      <w:r>
        <w:rPr>
          <w:i/>
          <w:iCs/>
          <w:color w:val="000000"/>
          <w:spacing w:val="-9"/>
          <w:sz w:val="20"/>
          <w:szCs w:val="20"/>
        </w:rPr>
        <w:t>(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2340" w:right="1975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дефицита бюджета Гор</w:t>
      </w:r>
      <w:r>
        <w:rPr>
          <w:b/>
          <w:bCs/>
          <w:color w:val="000000"/>
          <w:spacing w:val="-6"/>
          <w:sz w:val="20"/>
          <w:szCs w:val="20"/>
        </w:rPr>
        <w:t>ского сельского поселения  на  2012 год</w:t>
      </w:r>
    </w:p>
    <w:p>
      <w:pPr>
        <w:pStyle w:val="Normal"/>
        <w:spacing w:before="0" w:after="30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6480"/>
        <w:gridCol w:w="1260"/>
      </w:tblGrid>
      <w:tr>
        <w:trPr>
          <w:trHeight w:val="56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0"/>
                <w:szCs w:val="20"/>
              </w:rPr>
              <w:t>Сумма (тысяч рублей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01 05 02 01 1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color w:val="000000"/>
                <w:spacing w:val="-11"/>
                <w:sz w:val="20"/>
                <w:szCs w:val="20"/>
              </w:rPr>
              <w:t>189,4</w:t>
            </w:r>
          </w:p>
        </w:tc>
      </w:tr>
      <w:tr>
        <w:trPr>
          <w:trHeight w:val="56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</w:tr>
      <w:tr>
        <w:trPr>
          <w:trHeight w:val="56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3 00 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6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3 00 00 10 0000 7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10 0000 8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источников внутреннего финансир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940"/>
        <w:gridCol w:w="1080"/>
      </w:tblGrid>
      <w:tr>
        <w:trPr>
          <w:trHeight w:val="255" w:hRule="atLeast"/>
        </w:trPr>
        <w:tc>
          <w:tcPr>
            <w:tcW w:w="86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21.06.2012 года № 05-106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 приложение 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3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НОЗИРУЕМЫЕ</w:t>
            </w:r>
          </w:p>
        </w:tc>
      </w:tr>
      <w:tr>
        <w:trPr>
          <w:trHeight w:val="360" w:hRule="atLeast"/>
        </w:trPr>
        <w:tc>
          <w:tcPr>
            <w:tcW w:w="97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доходов в бюджет Горского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го поселения на  2012 год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5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8,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3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,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,7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5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0</w:t>
            </w:r>
          </w:p>
        </w:tc>
      </w:tr>
      <w:tr>
        <w:trPr>
          <w:trHeight w:val="1308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252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932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мущества, находящегося в  государственной и муниципальной собственности 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 находящихся в государственной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21,9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252"/>
        <w:gridCol w:w="1520"/>
      </w:tblGrid>
      <w:tr>
        <w:trPr>
          <w:trHeight w:val="255" w:hRule="atLeast"/>
        </w:trPr>
        <w:tc>
          <w:tcPr>
            <w:tcW w:w="7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Ы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4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4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21.06.2012 г. № 05-106</w:t>
            </w:r>
          </w:p>
        </w:tc>
      </w:tr>
      <w:tr>
        <w:trPr>
          <w:trHeight w:val="255" w:hRule="atLeast"/>
        </w:trPr>
        <w:tc>
          <w:tcPr>
            <w:tcW w:w="7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 приложение 3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В ВИДЕ БЕЗВОЗМЕЗДНЫХ ПОСТУПЛЕНИЙ В  2012 ГОДУ</w:t>
            </w:r>
          </w:p>
        </w:tc>
      </w:tr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21,9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35,6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( обл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3,9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1,7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8</w:t>
            </w:r>
          </w:p>
        </w:tc>
      </w:tr>
      <w:tr>
        <w:trPr>
          <w:trHeight w:val="750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9,5</w:t>
            </w:r>
          </w:p>
        </w:tc>
      </w:tr>
      <w:tr>
        <w:trPr>
          <w:trHeight w:val="153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14 10 0000 15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из бюджетов 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7</w:t>
            </w:r>
          </w:p>
        </w:tc>
      </w:tr>
      <w:tr>
        <w:trPr>
          <w:trHeight w:val="133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поселений из бюджетов муниципальных районов из бюджетов 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3,8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 9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(на замену котлоагрегата  в котельной д. Горка)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 030</w:t>
            </w:r>
          </w:p>
        </w:tc>
        <w:tc>
          <w:tcPr>
            <w:tcW w:w="5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м поселений на компенсацию дополнительных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ов поселений, связанных с возмещением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олученных доходов предеприятиями ЖКХ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04999 10 0000 151 922</w:t>
            </w:r>
          </w:p>
        </w:tc>
        <w:tc>
          <w:tcPr>
            <w:tcW w:w="5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м поселений на развитие общественной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ы поселений и предупреждение ЧС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ем   Совета депутатов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рского сельского поселени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6  Июня 2012г  № 05-10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риложение № 4)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Перечень  главных   администратор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 xml:space="preserve">доходов бюджета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 xml:space="preserve">Гор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7200"/>
      </w:tblGrid>
      <w:tr>
        <w:trPr>
          <w:trHeight w:val="3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кращенное наименование администратора указывается в скобка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ного источника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ов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 муниципального образования Горское сельское поселение Тихвинского  муниципального  района  Ленинград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Администрация Горского сельского посел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-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 10 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,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 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1 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5 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-дений  (за 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 0000 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-ственности поселений (за исключением имущества муниципальных автономных учреждений, а так же имущества муниципальных унитар-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 0002 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-ственности поселений (за исключением имущества муниципальных автономных учреждений, а так же имущества муниципальных бюджетных и  унитарных предприятий, в том числе казенных) (плата за найм жилых помещений 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 0228 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  (МКУ «Горский КДЦ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й имущества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22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 (МКУ «Горский КДЦ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2 10  0000  4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нии учреждений , находящихся в ведении органов управления поселений (за исключением имущества муниципальных бюджетны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2 10  0000  4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нии учреждений , находящихся в ведении органов управления поселений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-ности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-ности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 4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-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6013 10 0000 4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земельных участков, государственная собствен-ность 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6025 10 0000 4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земельных участков, находящихся в собственности  поселений 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8050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-тельства (в части бюджетов посел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-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Ф о ра-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 0105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0 10 0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поселений (прочие безвозмездные поступл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0 10 0</w:t>
            </w:r>
            <w:r>
              <w:rPr>
                <w:sz w:val="20"/>
                <w:szCs w:val="20"/>
              </w:rPr>
              <w:t>22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 ( прочие безвозмездные поступления МКУ «Горский КДЦ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-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 02077 10 0000 151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-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4999 10 0000 151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-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24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 0500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безвозмездные поступления в бюджеты поселен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 05010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 0503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 05030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80"/>
        <w:gridCol w:w="860"/>
        <w:gridCol w:w="1480"/>
        <w:gridCol w:w="960"/>
        <w:gridCol w:w="1260"/>
      </w:tblGrid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6. 2012 г.№ 05-106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иложение 6)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а на 2012 год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4,7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12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2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130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7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151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50,2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7,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,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,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2550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 трансферты из бюджета муниципального района на осуществление части полномочий администрации Тихвинского района по решению вопросов местного значения по осуществлению юридических действий по земельным участкам, расположенным в границах поселений, государственная собственность на которые не разграниче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8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7</w:t>
            </w:r>
          </w:p>
        </w:tc>
      </w:tr>
      <w:tr>
        <w:trPr>
          <w:trHeight w:val="109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убсидии бюджетам муниципальных районов из бюджетов поселений на решение вопросов местного значения межмуниципального характера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5 8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5 8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5</w:t>
            </w:r>
          </w:p>
        </w:tc>
      </w:tr>
      <w:tr>
        <w:trPr>
          <w:trHeight w:val="2100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7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178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функций правового обеспечения деятельност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7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2430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организации в границах поселений электро-,тепло-, газо- и водоснабжения населения, водоотведения, снабжения населения топливом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7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>
          <w:trHeight w:val="2040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 в соответствии с заключенными соглашениями на выполнение полномочий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7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382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 в соответствии с заключенными соглашениями на выполнение полномочий по согласованию генеральных планов поселений, правил землепользования и застройки подготовленной на основе генеральных планов поселений документации по планировке территории, выдачи разрешений на строительство, разрешений на ввод объектов в эксплуатацию, местных нормативов градостроительного проектирования посел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7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78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выполнению работ со сведениями, составляющими государственную тайну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7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178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существление функций организационного обеспечения деятельности органов местного самоуправления 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7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160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существление функций информатизации деятельности органов местного самоуправления 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8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1,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7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203 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 транспортных услуг населению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5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в поселениях (за мсключением дорог федерального значения)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щественной инфраструктуры поселений и предупреждение чрезвычайных ситуац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9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5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 02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юридическим лицам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47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,0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гр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2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2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3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3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8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енной инфраструктуры поселений и предупреждение чрезвычайных ситуац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3 9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1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81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,1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,1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,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от платных услуг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и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8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89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700"/>
        <w:gridCol w:w="740"/>
        <w:gridCol w:w="780"/>
        <w:gridCol w:w="760"/>
        <w:gridCol w:w="1060"/>
        <w:gridCol w:w="740"/>
        <w:gridCol w:w="132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А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6.06.2012 г. № 05-10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приложение 7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руктура расход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а Горского сельского поселения  на 2012 год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89,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84,7</w:t>
            </w:r>
          </w:p>
        </w:tc>
      </w:tr>
      <w:tr>
        <w:trPr>
          <w:trHeight w:val="10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10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12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12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12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74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10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,2</w:t>
            </w:r>
          </w:p>
        </w:tc>
      </w:tr>
      <w:tr>
        <w:trPr>
          <w:trHeight w:val="10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7,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,5</w:t>
            </w:r>
          </w:p>
        </w:tc>
      </w:tr>
      <w:tr>
        <w:trPr>
          <w:trHeight w:val="5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,5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20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муниципального района на осуществление части полномочий администрации Тихвинского района по решению вопросов местного значения по осуществлению юридических действий по земельным участкам, расположенным в границах поселений, государственная собственность на которые не разграничен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83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7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3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7</w:t>
            </w:r>
          </w:p>
        </w:tc>
      </w:tr>
      <w:tr>
        <w:trPr>
          <w:trHeight w:val="8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10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5 81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5 81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5</w:t>
            </w:r>
          </w:p>
        </w:tc>
      </w:tr>
      <w:tr>
        <w:trPr>
          <w:trHeight w:val="17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7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12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функций правового обеспечения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1 06 73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38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 в соответствии с заключенными соглашениями на выполнение полномочий по: установлению, изменению и отмене местных налогов и сборов; содействия в развитии сельскохозяйственного производства, участия в создании условий для развития малого предпринимательства; исполнения отдельных вопросов в части организации в границах поселений электро-,тепло-,газо- и водоснабжения населения, водоотведения, снабжения населения топливом, разработки прогноза социально-экономического развития на очередной финансовый год и плановый период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75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15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76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30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согласованию генеральных планов поселений, правил землепользования и застройки подготовленной на основе генеральных планов поселений документации по планировке территории, выдачи разрешений на строительство, разрешений на ввод объектов в эксплуатацию, местных нормативов градостроительного проектирования поселений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77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5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 в соответствии с заключенными соглашениями на выполнение полномочий по выполнению работ со сведениями, составляющими государственную тайну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78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</w:tr>
      <w:tr>
        <w:trPr>
          <w:trHeight w:val="15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 в соответствии с заключенными соглашениями на осуществление функций организационного обеспечения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79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2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 в соответствии с заключенными соглашениями на осуществление функций информатизации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8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7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12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 контролю за исполнением бюджетов поселений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72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5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5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7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12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5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7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щественной инфраструктуры поселений и предупреждение чрезвычайных ситуаций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99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465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10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 02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7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47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7,0</w:t>
            </w:r>
          </w:p>
        </w:tc>
      </w:tr>
      <w:tr>
        <w:trPr>
          <w:trHeight w:val="10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2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2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</w:tr>
      <w:tr>
        <w:trPr>
          <w:trHeight w:val="1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3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3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5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0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0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7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щественной инфраструктуры поселений  и предупреждение чрезвычайных ситуаций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99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48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81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,0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,1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,1</w:t>
            </w:r>
          </w:p>
        </w:tc>
      </w:tr>
      <w:tr>
        <w:trPr>
          <w:trHeight w:val="5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функций казенными учреждениями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,1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от платных услуг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01 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9</w:t>
            </w:r>
          </w:p>
        </w:tc>
      </w:tr>
      <w:tr>
        <w:trPr>
          <w:trHeight w:val="49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9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функций казенными учреждениями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9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функций казенными учреждениями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00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2 97 00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89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 21.06.2012 года № 05-106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(приложение №10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НАЯ ПРОГРАММА</w:t>
      </w:r>
    </w:p>
    <w:p>
      <w:pPr>
        <w:pStyle w:val="Normal"/>
        <w:jc w:val="center"/>
        <w:rPr/>
      </w:pPr>
      <w:r>
        <w:rPr/>
        <w:t>капитального и текущего ремонта объектов жилищно-коммунального хозяйства и общественной инфраструктуры Горского сельского поселения на 2012 год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9"/>
        <w:gridCol w:w="941"/>
        <w:gridCol w:w="900"/>
        <w:gridCol w:w="1440"/>
        <w:gridCol w:w="198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, рабо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ополуч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кров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го дома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финансировани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центрального канализационного коллекто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капитальный ремонт тепловых сетей между УТ-13 и УТ-14 и у д.№25 д. Гор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отла в котельной д. Горка (районный бюджет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подвесного моста через р.Паша 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Новы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360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4360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36:00Z</dcterms:created>
  <dc:creator>Пользователь</dc:creator>
  <dc:description/>
  <cp:keywords/>
  <dc:language>en-US</dc:language>
  <cp:lastModifiedBy>Пользователь</cp:lastModifiedBy>
  <dcterms:modified xsi:type="dcterms:W3CDTF">2012-07-30T07:56:00Z</dcterms:modified>
  <cp:revision>2</cp:revision>
  <dc:subject/>
  <dc:title/>
</cp:coreProperties>
</file>