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Г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autoSpaceDE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13 февраля 2013 года</w:t>
        <w:tab/>
        <w:tab/>
        <w:tab/>
        <w:t>№05-1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Об отчёте главы муниципального образования Горское сельское поселение Тихвинского муниципального района Ленинградской области о результатах деятельности за 2012 год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Заслушав отчёт главы муниципального образования Горское сельское поселение Тихвинского муниципального района Ленинградской области Осиповой Нины Васильевны о деятельности за 2012 год, </w:t>
      </w:r>
      <w:r>
        <w:rPr>
          <w:bCs w:val="false"/>
          <w:highlight w:val="white"/>
        </w:rPr>
        <w:t xml:space="preserve">в соответствии с п.5.1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6 статьи 28 Устава Горского сельского поселения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Признать деятельность главы муниципального образования Горское сельское поселение Тихвинского муниципального района Ленинградской области Осиповой Нины Васильевны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firstLine="709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/>
      </w:pPr>
      <w:r>
        <w:rPr/>
        <w:t>Решение обнародовать согласно Порядку официального опубликования (обнародования), утвержденного решением совета депутатов Горского сельского поселения от 24 января 2013 года №05-122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: </w:t>
        <w:tab/>
        <w:tab/>
        <w:tab/>
        <w:tab/>
        <w:tab/>
        <w:tab/>
        <w:tab/>
        <w:tab/>
        <w:t>Н.В.</w:t>
      </w:r>
      <w:r>
        <w:rPr>
          <w:lang w:val="en-US"/>
        </w:rPr>
        <w:t> </w:t>
      </w:r>
      <w:r>
        <w:rPr/>
        <w:t>Осип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9:55:00Z</dcterms:created>
  <dc:creator>gor-2</dc:creator>
  <dc:description/>
  <cp:keywords/>
  <dc:language>en-US</dc:language>
  <cp:lastModifiedBy>admin</cp:lastModifiedBy>
  <cp:lastPrinted>2005-01-01T23:58:00Z</cp:lastPrinted>
  <dcterms:modified xsi:type="dcterms:W3CDTF">2013-02-24T10:02:00Z</dcterms:modified>
  <cp:revision>2</cp:revision>
  <dc:subject/>
  <dc:title>СОВЕТ  ДЕПУТАТОВ</dc:title>
</cp:coreProperties>
</file>