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5 сентября 2014 года                   № 05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 главы 2 Регламента совета депутатов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Избрать секретарем совета  депутатов  муниципального образования Горское сельское поселение Тихвинского муниципального района Ленинградской области Латухину Татьяну Андреев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 xml:space="preserve">                                                                              В. И. Павлов</w:t>
        <w:tab/>
        <w:t xml:space="preserve">            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9:00Z</dcterms:created>
  <dc:creator>gor-9</dc:creator>
  <dc:description/>
  <cp:keywords/>
  <dc:language>en-US</dc:language>
  <cp:lastModifiedBy>gor-9</cp:lastModifiedBy>
  <dcterms:modified xsi:type="dcterms:W3CDTF">2014-09-25T10:51:00Z</dcterms:modified>
  <cp:revision>8</cp:revision>
  <dc:subject/>
  <dc:title>Проект </dc:title>
</cp:coreProperties>
</file>