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30 декабря 2014 года                   № 05-25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4.12.2013 г. № 05-150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Го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 на 2014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 xml:space="preserve">Внести  в решение Совета депутатов Горского сельского поселения от 24 декабря  2013 г. № 05-150 «О бюджете муниципального образования Горское сельское поселение Тихвинского муниципального района  Ленинградской области на 2014 год» (с изменениями)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а) по расходам цифры «15230,7» заменить цифрами «15558,4».</w:t>
      </w:r>
    </w:p>
    <w:p>
      <w:pPr>
        <w:pStyle w:val="3"/>
        <w:ind w:left="0" w:firstLine="900"/>
        <w:rPr/>
      </w:pPr>
      <w:r>
        <w:rPr>
          <w:sz w:val="28"/>
        </w:rPr>
        <w:t>2. Приложение № 2 «Прогнозируемые поступления доходов в бюджет Горского сельского поселения на 2014 год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</w:rPr>
        <w:t>3. Приложение № 3 «Межбюджетные трансферты, получаемые из других бюджетов бюджетной системы Российской Федерации в бюджет Горского сельского поселения в 2014 году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 Приложение № 6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7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 8 «</w:t>
      </w:r>
      <w:r>
        <w:rPr>
          <w:color w:val="000000"/>
          <w:sz w:val="28"/>
          <w:szCs w:val="28"/>
        </w:rPr>
        <w:t xml:space="preserve">Ведомственная структура расходов бюджета Гор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6. В пункте 18 решения цифры «3373,6» заменить цифрами « 3445,3»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2 « Адресная программа капитального и текущего ремонта объектов жилищно-коммунального хозяйства и общественной инфраструктуры Гор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24 декабря 2013 года № 05-150 «О бюджете                муниципального образования Горское сельское поселение Тихвинского муниципального района Ленинградской области на 2014 го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904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233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редлагается  уменьшить доходы от налога на товары (работы, услуги), реализуемые на территории Российской федерации на сумму 233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редлагается  увеличить доходы по земельному налогу на сумму 71,8 тыс. руб. за счет превышения фактических доходов над плановы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редлагается  увеличить доходы от сдачи имущества составляющего казну поселения на сумму 117,0 тыс. руб. за счет превышения фактических доходов над плановы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редлагается увеличить доходы за счет дотации бюджетам поселений на поддержку мер по обеспечению сбалансированности бюджетов на сумму 233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Предлагается увеличить доходы за счет прочих межбюджетных трансфертов, передаваемых бюджетам поселений  на сумму 481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71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Предлагается увеличить на содержание исполнительных органов местного самоуправления  по виду расходов 121 (фонд оплаты труда и страховые начисления) на сумму 128,0 тыс. руб. За счет уменьшения раздела «обеспечение деятельности главы местной администрации» по виду расходов 121 (фонд оплаты труда и страховые начисления) в сумме 101,2 тыс. руб. И за счет увеличения доходной части на сумму 26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Предлагается уменьшить расходы по виду расхода 122 на сумму 6,4 тыс. руб. и увеличить расходы по виду расхода 242 на сумму 6,4 тыс. руб. для оплаты за ремонт и заправку картридж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Предлагается увеличить  расходы по виду расхода 242 на сумму 57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Из них 45,0 тыс. руб. за счет увеличения доходной части бюджета и на сумму 12,1 тыс. руб. за счет уменьшения расходов по виду расхода 122 на сумму 6,4 тыс. руб. и по виду расхода 244 на сумму 5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Предлагается сократить резервный фонд на 7,0 тыс. руб. и направить на другие  общегосударственные вопросы для и проведения праздничных мероприятий посвященных Новому году и Рождеств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342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17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Предлагается уменьшить расходы на поддержку коммунального хозяйства в рамках муниципальной программы «Обеспечение устойчивого функционирования и развития коммунальной и инженерной инфраструктуры в Горском сельском поселении на 2014-2016 годы» в сумме 342,7 за счет </w:t>
      </w:r>
      <w:r>
        <w:rPr>
          <w:sz w:val="22"/>
          <w:szCs w:val="22"/>
        </w:rPr>
        <w:t>прочих межбюджетные трансферты, передаваемые бюджетам поселений ( на ремонт магистральных тепловых сетей ДУ 108 мм д. Горка (софинансирование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увеличить расходы за счет </w:t>
      </w:r>
      <w:r>
        <w:rPr/>
        <w:t>увеличения доходов от сдачи имущества составляющего казну поселения на сумму 117,0 тыс. руб. для оплаты за ремонт теплосет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81,7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едлагается увеличить расходы за счет прочих межбюджетных трансфертов в сумме 481,7 тыс. руб. для оплаты коммунальных платежей. (теплоэнергия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1260"/>
      </w:tblGrid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7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30.12. 2014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</w:t>
            </w:r>
          </w:p>
        </w:tc>
      </w:tr>
      <w:tr>
        <w:trPr>
          <w:trHeight w:val="24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иложение№2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30" w:hRule="atLeast"/>
        </w:trPr>
        <w:tc>
          <w:tcPr>
            <w:tcW w:w="8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,4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3,2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8,6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 30.12. 2014 г. №05-25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3)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4 году</w:t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1,6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1,6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4,2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9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6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 3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1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216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2</w:t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 ( на выплату стимулирующих выплат работникам культур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8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 ( субсидии на реализацию по программе создание условий для эффективного выполнения органами местного самоуправления своих полномоч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,4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,1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,1</w:t>
            </w:r>
          </w:p>
        </w:tc>
      </w:tr>
      <w:tr>
        <w:trPr>
          <w:trHeight w:val="13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 от депутатов Петрова и Пониматкин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00"/>
        <w:gridCol w:w="960"/>
        <w:gridCol w:w="960"/>
        <w:gridCol w:w="1840"/>
      </w:tblGrid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0.12.2014  №05-25 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3,9</w:t>
            </w:r>
          </w:p>
        </w:tc>
      </w:tr>
      <w:tr>
        <w:trPr>
          <w:trHeight w:val="15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18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13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2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Развитие физической культуры и спорта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9,3</w:t>
            </w:r>
          </w:p>
        </w:tc>
      </w:tr>
      <w:tr>
        <w:trPr>
          <w:trHeight w:val="22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0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20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5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22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20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21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0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ти автомобильных дорог местного значения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,2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и ремонт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</w:t>
            </w:r>
          </w:p>
        </w:tc>
      </w:tr>
      <w:tr>
        <w:trPr>
          <w:trHeight w:val="7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ти автомобильных дорог местного значения  в Гор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7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1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,1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3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анвке и вводу в эксплуатацию коллективного (общедомового) прибора учета тепловой энергии и теполносител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                      ( 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а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                      ( 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                      ( 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8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80"/>
        <w:gridCol w:w="860"/>
        <w:gridCol w:w="1060"/>
        <w:gridCol w:w="960"/>
        <w:gridCol w:w="154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4  № 05-25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государственным программам 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8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5,7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1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15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6,3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8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5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8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15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 0 03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1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5,1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8,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9,8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,8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и ремонт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4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муниципальной программы "Развитие сети автомобильных дорог местного значения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16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,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11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18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4</w:t>
            </w:r>
          </w:p>
        </w:tc>
      </w:tr>
      <w:tr>
        <w:trPr>
          <w:trHeight w:val="15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2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72,3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,3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Горском сельском поселении на 2014-2016 год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библиотек в рамках под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12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 з бюджета Тихвинского района в рамках муниципальноцй программы "Развитие сферы культуры и спорта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,0</w:t>
            </w:r>
          </w:p>
        </w:tc>
      </w:tr>
      <w:tr>
        <w:trPr>
          <w:trHeight w:val="14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2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2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13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</w:tr>
      <w:tr>
        <w:trPr>
          <w:trHeight w:val="9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 программа «Развитие сферы культуры и спорта в Горском сельском поселении на 2014-2016 годы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 в Горском сельском поселении  на 2014 – 2016 годы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Горском сельском поселении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7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60"/>
        <w:gridCol w:w="720"/>
        <w:gridCol w:w="760"/>
        <w:gridCol w:w="1180"/>
        <w:gridCol w:w="1160"/>
        <w:gridCol w:w="148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0.12.2014  . №05-25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8)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лавным распорядителям бюджетных средств, разделам, подразделам,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м статьям (муниципальным программам и непрограммным направлениям деятельности), 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8,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льн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Горского сельское пос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1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6,3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3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5</w:t>
            </w:r>
          </w:p>
        </w:tc>
      </w:tr>
      <w:tr>
        <w:trPr>
          <w:trHeight w:val="15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3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3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5,1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0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9,8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ти автомобильных дорог местного зачения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8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  в рамках муниципальной программы "Развитие сети автомобильных дорог местного зачения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рамках муниципальной программы ""Развитие сети автомобильных дорог местного зачения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8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 в рамках муниципальной программы "Развитие сети автомобильных дорог местного зачения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18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</w:tr>
      <w:tr>
        <w:trPr>
          <w:trHeight w:val="20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72,3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и спорта  в Гор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3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Гор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Гор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ор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15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15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2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 программа «Развитие сферы культуры и спорта в Горском сельском поселении на 2014-2016 годы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</w:tr>
      <w:tr>
        <w:trPr>
          <w:trHeight w:val="8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 в Горском сельском поселении  на 2014 – 2016 годы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6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Горском сельском поселении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подпрограммы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7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1242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30  декабря 2014 года №05-25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Го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5"/>
        <w:gridCol w:w="1080"/>
        <w:gridCol w:w="1619"/>
        <w:gridCol w:w="1621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на котельную в д.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Xl25">
    <w:name w:val="xl25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1:00Z</dcterms:created>
  <dc:creator>*</dc:creator>
  <dc:description/>
  <cp:keywords/>
  <dc:language>en-US</dc:language>
  <cp:lastModifiedBy>gor-9</cp:lastModifiedBy>
  <cp:lastPrinted>2007-07-06T09:59:00Z</cp:lastPrinted>
  <dcterms:modified xsi:type="dcterms:W3CDTF">2015-01-14T08:23:00Z</dcterms:modified>
  <cp:revision>3</cp:revision>
  <dc:subject/>
  <dc:title>ТИХВИНСКИЙ РАЙОННЫЙ СОВЕТ ДЕПУТАТОВ</dc:title>
</cp:coreProperties>
</file>