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декабря 2014 года                                        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совет депутатов Гор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Гор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5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9598,8 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9598,8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Горского сельского поселения на 2016 и 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6 год в сумме 9056,7 тысяч рублей и на 2017 год в сумме   9167,8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6 год в сумме 9056,7 тысяч рублей, из них условно утвержденные расходы в сумме 159,5 тысяч рублей,  и на 2017 год в сумме 9167,8 тысяч рублей, из них условно утвержденные расходы в сумме 324,5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6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7 год в сумме 0 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5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6 и 2017 годов согласно приложению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5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6 и 2017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5 год в общей сумме   9404,5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6 и 2017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и 2017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5 год в сумме 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6 год в сумме 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7 год в сумме  30,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Гор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5 год в сумме  722,9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6 год в сумме 568,6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574,3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5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z w:val="28"/>
          <w:szCs w:val="28"/>
        </w:rPr>
        <w:t xml:space="preserve">16. 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5 год в сумме 288,2 тысяч рублей согласно приложению 15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плановый период 2016 и 2017 годов согласно приложению 16.</w:t>
      </w:r>
    </w:p>
    <w:p>
      <w:pPr>
        <w:pStyle w:val="Normal"/>
        <w:shd w:fill="FFFFFF" w:val="clear"/>
        <w:spacing w:before="5" w:after="0"/>
        <w:ind w:left="38" w:firstLine="502"/>
        <w:jc w:val="both"/>
        <w:rPr/>
      </w:pPr>
      <w:r>
        <w:rPr>
          <w:color w:val="000000"/>
          <w:spacing w:val="18"/>
          <w:sz w:val="28"/>
          <w:szCs w:val="28"/>
        </w:rPr>
        <w:t>18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5 год в сумме 313,0 тысяч рублей согласно приложению 17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9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8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Горского сельского поселения  согласно приложению 19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1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20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 Установить, что с 01 января 2015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Горского сельского поселения,    применяется расчетная величина в размере 7450 рублей, с 01 апреля 2015 года в размере 7600 рублей, с 01 сентября 2015 года – 780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sz w:val="28"/>
          <w:szCs w:val="28"/>
        </w:rPr>
        <w:t>на 2015 год   в сумме  3456,1  т</w:t>
      </w:r>
      <w:r>
        <w:rPr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spacing w:val="-2"/>
          <w:sz w:val="28"/>
          <w:szCs w:val="28"/>
        </w:rPr>
        <w:t>на 2016 год в сумме  3068,3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spacing w:val="-2"/>
          <w:sz w:val="28"/>
          <w:szCs w:val="28"/>
        </w:rPr>
        <w:t>на 2017 год в сумме  3173,7 тысяч рублей.</w:t>
      </w:r>
    </w:p>
    <w:p>
      <w:pPr>
        <w:pStyle w:val="Normal"/>
        <w:shd w:fill="FFFFFF" w:val="clear"/>
        <w:spacing w:before="19" w:after="0"/>
        <w:ind w:left="53" w:firstLine="487"/>
        <w:rPr/>
      </w:pPr>
      <w:r>
        <w:rPr>
          <w:color w:val="000000"/>
          <w:spacing w:val="-2"/>
          <w:sz w:val="28"/>
          <w:szCs w:val="28"/>
        </w:rPr>
        <w:t>2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Гор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Установить верхний предел муниципального внутреннего долга Го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 января 2016 года в сумме 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 января 2017 года в сумме 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 января 2018 года в сумме 0 тысяч рублей.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6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27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 xml:space="preserve">обнародования муниципальных правовых актов,  утвержденному решением совета депутатов Горского сельского поселения от </w:t>
      </w:r>
      <w:r>
        <w:rPr>
          <w:sz w:val="28"/>
          <w:szCs w:val="28"/>
        </w:rPr>
        <w:t>22 Декабря 2006 года № 05-110, с изменениями от 24 Января 2013 года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FF6600"/>
          <w:spacing w:val="-2"/>
          <w:sz w:val="28"/>
          <w:szCs w:val="28"/>
        </w:rPr>
      </w:pPr>
      <w:r>
        <w:rPr>
          <w:color w:val="FF6600"/>
          <w:spacing w:val="-2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ор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      Павлов В.И.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9 Декабря </w:t>
      </w:r>
      <w:r>
        <w:rPr>
          <w:color w:val="000000"/>
          <w:spacing w:val="-2"/>
          <w:sz w:val="29"/>
          <w:szCs w:val="29"/>
        </w:rPr>
        <w:t xml:space="preserve">2014 г. № 05-21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9 Декабря </w:t>
      </w:r>
      <w:r>
        <w:rPr>
          <w:color w:val="000000"/>
          <w:spacing w:val="-2"/>
          <w:sz w:val="29"/>
          <w:szCs w:val="29"/>
        </w:rPr>
        <w:t xml:space="preserve">2014 г. № 05-21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и 2017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20"/>
        <w:gridCol w:w="1720"/>
      </w:tblGrid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0" w:name="RANGE!A1%3AC45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0"/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19 декабря 2014г. №05-21</w:t>
            </w:r>
          </w:p>
        </w:tc>
      </w:tr>
      <w:tr>
        <w:trPr>
          <w:trHeight w:val="240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8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0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9,8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8,8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0"/>
        <w:gridCol w:w="1480"/>
        <w:gridCol w:w="1300"/>
      </w:tblGrid>
      <w:tr>
        <w:trPr>
          <w:trHeight w:val="2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1" w:name="RANGE!A1%3AD44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1"/>
          </w:p>
        </w:tc>
      </w:tr>
      <w:tr>
        <w:trPr>
          <w:trHeight w:val="2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19 декабря 2014г. №05-21</w:t>
            </w:r>
          </w:p>
        </w:tc>
      </w:tr>
      <w:tr>
        <w:trPr>
          <w:trHeight w:val="240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4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8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6 и 2017 годы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тыс. руб.)</w:t>
            </w:r>
          </w:p>
        </w:tc>
      </w:tr>
      <w:tr>
        <w:trPr>
          <w:trHeight w:val="5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4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,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5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</w:tr>
      <w:tr>
        <w:trPr>
          <w:trHeight w:val="19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4,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7,80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9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7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7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3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00"/>
        <w:gridCol w:w="1940"/>
        <w:gridCol w:w="1460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1140" w:hRule="atLeast"/>
        </w:trPr>
        <w:tc>
          <w:tcPr>
            <w:tcW w:w="10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на плановый период 2016 и 2017 годы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 руб.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4,4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4,4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,2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9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7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70</w:t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3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9  декабря   2014г  № 05-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о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бюджетных и  унитарных предприятий, в том числе казенных) (плата за найм жилых помещений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2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2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латежи, взимаемые органами местного самоуправления (организациями) 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 прочие безвозмездные поступления МКУ «Горский КДЦ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-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-ствления возврата (зачета) излишне уплаченных  или излишне взысканных сумм налогов, сборов и иных платежей, а также сумм  процентов за не-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3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19  декабря  2014 года №05-2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Гор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9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1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9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1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7,1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8,8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080"/>
        <w:gridCol w:w="1640"/>
      </w:tblGrid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10)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6-2017 годы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9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1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20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0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3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,7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3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5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9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3,3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80"/>
        <w:gridCol w:w="860"/>
        <w:gridCol w:w="1060"/>
        <w:gridCol w:w="620"/>
        <w:gridCol w:w="1460"/>
      </w:tblGrid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8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,1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7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14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2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716"/>
        <w:gridCol w:w="699"/>
        <w:gridCol w:w="834"/>
        <w:gridCol w:w="703"/>
        <w:gridCol w:w="1443"/>
        <w:gridCol w:w="774"/>
      </w:tblGrid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2)</w:t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7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3,3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4,7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8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3,7</w:t>
            </w:r>
          </w:p>
        </w:tc>
      </w:tr>
      <w:tr>
        <w:trPr>
          <w:trHeight w:val="5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,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3</w:t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5</w:t>
            </w:r>
          </w:p>
        </w:tc>
      </w:tr>
      <w:tr>
        <w:trPr>
          <w:trHeight w:val="5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5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6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8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103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49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5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8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53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</w:tr>
      <w:tr>
        <w:trPr>
          <w:trHeight w:val="129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27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78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719"/>
        <w:gridCol w:w="813"/>
        <w:gridCol w:w="828"/>
        <w:gridCol w:w="931"/>
        <w:gridCol w:w="727"/>
        <w:gridCol w:w="1552"/>
      </w:tblGrid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8,8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,1</w:t>
            </w:r>
          </w:p>
        </w:tc>
      </w:tr>
      <w:tr>
        <w:trPr>
          <w:trHeight w:val="8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1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7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6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1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8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103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49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</w:tr>
      <w:tr>
        <w:trPr>
          <w:trHeight w:val="11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2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2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</w:tr>
      <w:tr>
        <w:trPr>
          <w:trHeight w:val="12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4"/>
        <w:gridCol w:w="568"/>
        <w:gridCol w:w="784"/>
        <w:gridCol w:w="809"/>
        <w:gridCol w:w="950"/>
        <w:gridCol w:w="608"/>
        <w:gridCol w:w="288"/>
        <w:gridCol w:w="792"/>
        <w:gridCol w:w="457"/>
        <w:gridCol w:w="863"/>
      </w:tblGrid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декабря 2014 г. №05-21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4)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3,3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4,7</w:t>
            </w:r>
          </w:p>
        </w:tc>
      </w:tr>
      <w:tr>
        <w:trPr>
          <w:trHeight w:val="8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3,7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,7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,3</w:t>
            </w:r>
          </w:p>
        </w:tc>
      </w:tr>
      <w:tr>
        <w:trPr>
          <w:trHeight w:val="12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5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5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6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5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8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103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49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9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6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33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75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99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12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2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4</w:t>
            </w:r>
          </w:p>
        </w:tc>
      </w:tr>
      <w:tr>
        <w:trPr>
          <w:trHeight w:val="12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5</w:t>
            </w:r>
          </w:p>
        </w:tc>
      </w:tr>
      <w:tr>
        <w:trPr>
          <w:trHeight w:val="12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1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78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 декабря 2014 г. №05-21   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№15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межмуниципального характера на 2015 год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98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8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1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02"/>
        <w:gridCol w:w="711"/>
        <w:gridCol w:w="711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 декабря 2014 г. №05-21   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№16)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межмуниципального характера на 2016-2017 г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7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19 декабря 2014 г.  №05-21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5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19 декабря 2014 г.  №05-21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8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-2017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19 декабря 2014 г.№05-21 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Го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Гор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Го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Гор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Гор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9 декабря 2014  г. №05-21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Го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Гор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Го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spacing w:before="280" w:after="280"/>
      <w:jc w:val="right"/>
    </w:pPr>
    <w:rPr>
      <w:i/>
      <w:iCs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20:00Z</dcterms:created>
  <dc:creator>Морева Татьяна Алексеевна</dc:creator>
  <dc:description/>
  <cp:keywords/>
  <dc:language>en-US</dc:language>
  <cp:lastModifiedBy>gor-9</cp:lastModifiedBy>
  <cp:lastPrinted>2013-01-14T08:36:00Z</cp:lastPrinted>
  <dcterms:modified xsi:type="dcterms:W3CDTF">2014-12-29T06:00:00Z</dcterms:modified>
  <cp:revision>3</cp:revision>
  <dc:subject/>
  <dc:title>Совет депутатов Ганьковского сельского поселения</dc:title>
</cp:coreProperties>
</file>