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2019 года                         № 05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Тихв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 пункта 7 статьи 21 главы 3, пунктом 3 статьи 28 главы 3 Устава муниципального образования 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главой 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тамонова Александра Степанович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Трудовая слав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 Тихв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                                                Федоров М.И</w:t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3:00Z</dcterms:created>
  <dc:creator>gor-9</dc:creator>
  <dc:description/>
  <cp:keywords/>
  <dc:language>en-US</dc:language>
  <cp:lastModifiedBy>zam</cp:lastModifiedBy>
  <cp:lastPrinted>2019-09-17T11:44:00Z</cp:lastPrinted>
  <dcterms:modified xsi:type="dcterms:W3CDTF">2019-09-17T09:06:00Z</dcterms:modified>
  <cp:revision>3</cp:revision>
  <dc:subject/>
  <dc:title>Проект</dc:title>
</cp:coreProperties>
</file>