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СОВЕТ ДЕПУТАТОВ ГОРСКОГО СЕЛЬСКОГО ПОСЕ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 мая 2019 года                                 № 05-16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55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Положение о контрольной - счетной группе муниципального образования Горское сельское поселение Тихвинского муниципального района Ленинградской области в виде новой редакции», утвержденное решением совета депутатов Горского сельского поселения от 31 июля 2015 года № 05-43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27 декабря 2018 года № 559-ФЗ, протестом Тихвинской городской прокуратуры от 01 марта 2019 года № 7-32-2019/58 совет депутатов муниципального образования Горского сельское поселение Тихвинского муниципального района Ленинградской области 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п. 2.3 Положения о контрольно-счетной группе муниципального образования Горское сельское поселение Тихвинского муниципального района Ленинградской области в виде новой редакции, утвержденное решением совета депутатов муниципального образования Горское сельское поселение Тихвинского муниципального района Ленинградской области от 31 июля 2015 года № 05-43, дополнив его абзацем следующего содержания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-граждане замещающие должности председателя, заместителя председателя и аудитора контрольно-счетного органа муниципального образования не могут  иметь близкого родства или свойства (родители, супруги, дети, братья, сестры, а также братья, сестры, родители, дети супругов и супруги детей) с председателем представительного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соответствующего муниципального образования»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ешение обнародовать на официальном сайте муниципального образования Горское сельское поселение Тихвинского муниципального района Ленинградской области в сети Интернет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енинградской области</w:t>
        <w:tab/>
        <w:tab/>
        <w:tab/>
        <w:tab/>
        <w:tab/>
        <w:tab/>
        <w:tab/>
        <w:tab/>
        <w:t>Павлов В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</w:p>
    <w:sectPr>
      <w:type w:val="nextPage"/>
      <w:pgSz w:w="12240" w:h="15840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37:00Z</dcterms:created>
  <dc:creator>Пользователь Windows</dc:creator>
  <dc:description/>
  <cp:keywords/>
  <dc:language>en-US</dc:language>
  <cp:lastModifiedBy>zam</cp:lastModifiedBy>
  <cp:lastPrinted>2019-05-20T10:12:00Z</cp:lastPrinted>
  <dcterms:modified xsi:type="dcterms:W3CDTF">2019-05-20T07:14:00Z</dcterms:modified>
  <cp:revision>3</cp:revision>
  <dc:subject/>
  <dc:title/>
</cp:coreProperties>
</file>