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7" w:color="E4E7E9"/>
        </w:pBdr>
        <w:spacing w:lineRule="auto" w:line="240" w:before="113" w:after="113"/>
        <w:outlineLvl w:val="0"/>
        <w:rPr>
          <w:rFonts w:ascii="Times New Roman" w:hAnsi="Times New Roman" w:eastAsia="Times New Roman" w:cs="Times New Roman"/>
          <w:b/>
          <w:b/>
          <w:bCs/>
          <w:color w:val="3D3D3D"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kern w:val="2"/>
          <w:sz w:val="34"/>
          <w:szCs w:val="34"/>
          <w:lang w:eastAsia="ru-RU"/>
        </w:rPr>
        <w:t>Правила поведения на водных объе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Verdana" w:ascii="Verdana" w:hAnsi="Verdana"/>
          <w:sz w:val="13"/>
          <w:szCs w:val="13"/>
          <w:lang w:eastAsia="ru-RU"/>
        </w:rPr>
        <w:t>С наступлением школьных каникул, летних отпусков, значительно увеличивается число выездов граждан к рекам, озерам, карьерам и каналам для проведения отдыха. Именно в этот период особенно важно напомнить и взрослым, и детям о том, как правильно вести себя у водоем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52635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52635"/>
          <w:sz w:val="13"/>
          <w:szCs w:val="13"/>
          <w:lang w:eastAsia="ru-RU"/>
        </w:rPr>
        <w:t>Главная причина несчастных случаев - это низкая культура поведения: купание в состоянии опьянения, отсутствие контроля со стороны родителей за маленькими детьми и подростками и купание в неизвестных мес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52635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52635"/>
          <w:sz w:val="13"/>
          <w:szCs w:val="13"/>
          <w:lang w:eastAsia="ru-RU"/>
        </w:rPr>
        <w:t>Соблюдая меры предосторожности, можно обезопасить себя от несчастных случаев. Купаться и нырять можно только в разрешенных, хорошо известных местах. Если место реки вам незнакомо, необходимо убедиться в том, что на дне нет пней, коряг, острых камней, ям, водоворотов, а также водорослей. При эксплуатации маломерных судов, лодок нужно обязательно использовать спасательные жил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52635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52635"/>
          <w:sz w:val="13"/>
          <w:szCs w:val="13"/>
          <w:lang w:eastAsia="ru-RU"/>
        </w:rPr>
        <w:t>Категорически запрещается купаться вблизи водосбросов, шлюзов, пристаней, мостов, водоворотов, стремнин, в судоходном фарватере, вблизи плавательных средств. Нельзя входить в воду при большой вол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52635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52635"/>
          <w:sz w:val="13"/>
          <w:szCs w:val="13"/>
          <w:lang w:eastAsia="ru-RU"/>
        </w:rPr>
        <w:t>Оказавшись на берегу водоема, нельзя оставлять детей без присмотра умеющих плавать взрослых. Находясь в воде на надувном матрасе или камере, нельзя отплывать далеко от берега, если вы или ваш ребенок не умеете плавать. Опасно долго находиться в воде, особенно холодной: это может привести к переохлаждению тела, вызвать судороги и провоцировать утоп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52635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52635"/>
          <w:sz w:val="13"/>
          <w:szCs w:val="1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52635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52635"/>
          <w:sz w:val="13"/>
          <w:szCs w:val="13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52635"/>
          <w:sz w:val="13"/>
          <w:szCs w:val="13"/>
          <w:lang w:eastAsia="ru-RU"/>
        </w:rPr>
        <w:t>Научите своего ребенка правилам поведения на воде. Вы можете сохранить его жизнь, если объясните элементарные правила безопасности. Ваш ребенок должен четко знать, что плавать в реке, озере, на море нужно всегда в присутствии взрослых или с их разрешения, а нырять в незнакомых водоемах нельзя. Находясь в воде нельзя толкаться, прыгать на других людей. Будьте готовы к действиям в чрезвычайных ситуациях. Научите детей обращаться за помощью к взрослым или звонить в скорую помощь. Наличие на ребенке плавательного круга или манжета – залог безопасного пла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52635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52635"/>
          <w:sz w:val="13"/>
          <w:szCs w:val="13"/>
          <w:lang w:eastAsia="ru-RU"/>
        </w:rPr>
        <w:t>Уважаемые руководители и педагоги детских оздоровительных учреждени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52635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52635"/>
          <w:sz w:val="13"/>
          <w:szCs w:val="13"/>
          <w:lang w:eastAsia="ru-RU"/>
        </w:rPr>
        <w:t>Купание детей прово¬дится под непрерывным контролем взрослых. Для купания детей во время походов, прогулок, экскурсий надо выбирать неглубокое место с пологим и чистым от свай, коряг, острых камней, водорослей и ила дном. В зоне купания не должно быть обрывов с резкими перепадами глуб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52635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52635"/>
          <w:sz w:val="13"/>
          <w:szCs w:val="13"/>
          <w:lang w:eastAsia="ru-RU"/>
        </w:rPr>
        <w:t>В детских оздоровительных лагерях и других детских учреждениях, расположенных у водоемов, участок для купания детей (пляж) должен выбираться по возможности у пологого песчаного берега без обрывов до глубины 2-х мет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52635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52635"/>
          <w:sz w:val="13"/>
          <w:szCs w:val="13"/>
          <w:lang w:eastAsia="ru-RU"/>
        </w:rPr>
        <w:t>На пляжах детского учреждения оборудуются участки для обучения плаванию детей дошкольного и младшего школьного возраста глубиной не более 0,7 метра, а также для детей старшего возраста - глубиной не более 1,2 метра. Дети, не умеющие плавать, должны купаться отдельно. В местах глубиной до 2 метров разрешается купаться хорошо умеющим плавать детям в возрасте 12 лет и старш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52635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52635"/>
          <w:sz w:val="13"/>
          <w:szCs w:val="13"/>
          <w:lang w:eastAsia="ru-RU"/>
        </w:rPr>
        <w:t>Купание детей разрешается проводить группами не более 10 чело¬век и продолжительностью не более 10 минут. Ответственность за безо¬пасность детей возлагается на инструктора по пла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52635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52635"/>
          <w:sz w:val="13"/>
          <w:szCs w:val="13"/>
          <w:lang w:eastAsia="ru-RU"/>
        </w:rPr>
        <w:t>Во время купания детей на участке запрещ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52635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52635"/>
          <w:sz w:val="13"/>
          <w:szCs w:val="13"/>
          <w:lang w:eastAsia="ru-RU"/>
        </w:rPr>
        <w:t>-купание и нахождение посторонних л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52635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52635"/>
          <w:sz w:val="13"/>
          <w:szCs w:val="13"/>
          <w:lang w:eastAsia="ru-RU"/>
        </w:rPr>
        <w:t>- катание на лодках и катерах на акватории пляж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52635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52635"/>
          <w:sz w:val="13"/>
          <w:szCs w:val="13"/>
          <w:lang w:eastAsia="ru-RU"/>
        </w:rPr>
        <w:t>- проводить игры и спортивные мероприятия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52635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52635"/>
          <w:sz w:val="13"/>
          <w:szCs w:val="1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45:00Z</dcterms:created>
  <dc:creator>Администратор</dc:creator>
  <dc:description/>
  <cp:keywords/>
  <dc:language>en-US</dc:language>
  <cp:lastModifiedBy>User</cp:lastModifiedBy>
  <dcterms:modified xsi:type="dcterms:W3CDTF">2025-05-16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