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30 сентября 2020 г.</w:t>
        <w:tab/>
        <w:t xml:space="preserve">  05-5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0.12.2019 г. № 05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ой области на 2020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1 и 2022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сти в решение Совета депутатов Горского сельского поселения от 20 Декабря 2019 г. № 05-25 «О бюджете муниципального образования Горское сельское поселение Тихвинского муниципального района Ленинградской области на 2020 год и плановый период 2021 и 2022 годов» следующие изменения: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1.1 общий объем доходов бюджета Горского сельского поселения по доходам цифры «26315,5» заменить цифрами «34094,2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1.2 Общий объем расходов бюджета поселения по расходам цифры «26648,2» заменить цифрами «34427,0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color w:val="000000"/>
          <w:sz w:val="24"/>
          <w:szCs w:val="24"/>
        </w:rPr>
        <w:t>Утвердить прогнозируемые поступления доходов на 2020 год и на плановый период 2021 и 2022 годов согласно приложению №2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0 год в сумму «23239,7» тысяч рублей заменить на «31018,4» согласно приложению №3</w:t>
      </w:r>
      <w:r>
        <w:rPr>
          <w:color w:val="000000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 согласно приложению №6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№7 изложить в новой редакции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№8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Утвердить объем бюджетных ассигнований дорожного фонда Горск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0 год в сумме </w:t>
      </w:r>
      <w:r>
        <w:rPr>
          <w:sz w:val="24"/>
          <w:szCs w:val="24"/>
        </w:rPr>
        <w:t>4518,8 тысяч руб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1 год в сумме 2059,0 тысяч руб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2 год в сумме 2059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/>
      </w:pPr>
      <w:r>
        <w:rPr>
          <w:color w:val="000000"/>
          <w:sz w:val="24"/>
          <w:szCs w:val="24"/>
        </w:rPr>
        <w:t>8. Утвердить резервный фонд администрации Горского сельского поселения 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0 год в сумме 28,3 тысяч руб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1 год в сумме 30,0 тысяч руб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2 год в сумме 30,0 тысяч рубле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твердить расходы на обеспечение деятельности администрации Горского сельского посел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0 год в сумме 4302,0 тысяч руб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1 год в сумме 4287,8 тысяч руб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2 год в сумме 4294,4 тысяч рубле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</w:rPr>
        <w:tab/>
        <w:t>10</w:t>
      </w:r>
      <w:r>
        <w:rPr>
          <w:sz w:val="24"/>
          <w:szCs w:val="24"/>
        </w:rPr>
        <w:t>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от 24 Января 2013 года № 05-122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48" w:firstLine="49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енинградской области:                                                         А.С.Артамонов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67"/>
        <w:gridCol w:w="1236"/>
        <w:gridCol w:w="1236"/>
        <w:gridCol w:w="1236"/>
      </w:tblGrid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30 сентября 2020 г. № 05-55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0 и плановый период 2021 и 2022 годы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9,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200,2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7,3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9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2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2,7</w:t>
            </w:r>
          </w:p>
        </w:tc>
      </w:tr>
      <w:tr>
        <w:trPr>
          <w:trHeight w:val="75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4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</w:t>
            </w:r>
          </w:p>
        </w:tc>
      </w:tr>
      <w:tr>
        <w:trPr>
          <w:trHeight w:val="3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1 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вен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9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9</w:t>
            </w:r>
          </w:p>
        </w:tc>
      </w:tr>
      <w:tr>
        <w:trPr>
          <w:trHeight w:val="10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9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</w:tr>
      <w:tr>
        <w:trPr>
          <w:trHeight w:val="15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24,3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2,5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67,6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Д О Х О Д О В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94,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10,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67,8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16"/>
        <w:gridCol w:w="1340"/>
        <w:gridCol w:w="1282"/>
      </w:tblGrid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30 сентября 2020 г. № 05-55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478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ВОЗМЕЗДНЫЕ ПОСТУПЛЕНИЯ                                                                              НА  2020 и плановый период 2021и 2022 ГОДЫ</w:t>
            </w:r>
          </w:p>
        </w:tc>
      </w:tr>
      <w:tr>
        <w:trPr>
          <w:trHeight w:val="450" w:hRule="atLeast"/>
        </w:trPr>
        <w:tc>
          <w:tcPr>
            <w:tcW w:w="10478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           (тыс. руб.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 (тыс.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2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67,6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6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9,4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5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9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5,1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5,1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 на приобретение контейнеров для сбора ТКО, обустройство площадок накопления ТКО в сельских поселениях из бюджета Тихвинского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, расположенных на территории сельских поселений из бюджета Тихвинского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рочие безвозмездные поступления от других бюджетов (софинансирование капитального ремонта дома культур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ремонт дорог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 на реализацию мероприятий по беспечению устойчивого фунционирования объектов теплоснабжения на территории ЛО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 на финансирование иных мероприятий, направленных на развитие общественной инфраструктуры поселений, в порядке софинансирования)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8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атам сельских поселений (на подготовку МО по развитию общественной инфраструктуры муниципального значения в ЛО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накапитальный ремонт фасада дома культур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мероприятий по обеспечению устойчивого функционирования объектов теплоснаджения на территории ЛО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93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10"/>
        <w:gridCol w:w="1020"/>
        <w:gridCol w:w="500"/>
        <w:gridCol w:w="550"/>
        <w:gridCol w:w="1760"/>
        <w:gridCol w:w="1760"/>
        <w:gridCol w:w="1760"/>
        <w:gridCol w:w="13"/>
      </w:tblGrid>
      <w:tr>
        <w:trPr>
          <w:trHeight w:val="289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30 сентября 2020 г. № 05-55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260" w:hRule="atLeast"/>
        </w:trPr>
        <w:tc>
          <w:tcPr>
            <w:tcW w:w="150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классифмикации расходов бюджетов, а также по разделам и подразделам классификации расходо бюджета на 2020 и на плановый период 2021 и 2022 годов.</w:t>
            </w:r>
          </w:p>
        </w:tc>
      </w:tr>
      <w:tr>
        <w:trPr>
          <w:trHeight w:val="342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2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0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3,9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7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5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5,7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4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8,4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7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9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,8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3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7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7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1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96,2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1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9,5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,1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27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7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660"/>
        <w:gridCol w:w="1420"/>
        <w:gridCol w:w="1480"/>
        <w:gridCol w:w="1480"/>
      </w:tblGrid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 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5-55 от 30.09.2020 год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7</w:t>
            </w:r>
          </w:p>
        </w:tc>
      </w:tr>
      <w:tr>
        <w:trPr>
          <w:trHeight w:val="330" w:hRule="atLeast"/>
        </w:trPr>
        <w:tc>
          <w:tcPr>
            <w:tcW w:w="1482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, группам и подгруппам видов расходов классификации расходов бюджетов на 2020 год и на плановый период 2021 и 2022 годов.</w:t>
            </w:r>
          </w:p>
        </w:tc>
      </w:tr>
      <w:tr>
        <w:trPr>
          <w:trHeight w:val="398" w:hRule="atLeast"/>
        </w:trPr>
        <w:tc>
          <w:tcPr>
            <w:tcW w:w="148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8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8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8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5,7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,4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5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478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1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7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0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1,3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1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37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60"/>
        <w:gridCol w:w="1120"/>
        <w:gridCol w:w="1120"/>
        <w:gridCol w:w="1720"/>
        <w:gridCol w:w="1120"/>
        <w:gridCol w:w="1440"/>
        <w:gridCol w:w="1500"/>
        <w:gridCol w:w="1720"/>
      </w:tblGrid>
      <w:tr>
        <w:trPr>
          <w:trHeight w:val="4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сентября 2020 г. № 05-55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22" w:hRule="atLeast"/>
        </w:trPr>
        <w:tc>
          <w:tcPr>
            <w:tcW w:w="1508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дить ведомтвенную структуру расходо по главным распорядителям бюджентых средств, раздела подразделам, целевым статьям (муниципальным программам и непрограмынм направлениям деятельности), группам и подгруппам видов расходов классификации расходов бюджетов на 2020 год и плановый период 2021 и 2022 годов.</w:t>
            </w:r>
          </w:p>
        </w:tc>
      </w:tr>
      <w:tr>
        <w:trPr>
          <w:trHeight w:val="930" w:hRule="atLeast"/>
        </w:trPr>
        <w:tc>
          <w:tcPr>
            <w:tcW w:w="1508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8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5,7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8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4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0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1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16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16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7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7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3,9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24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9:00Z</dcterms:created>
  <dc:creator>kom-31-2</dc:creator>
  <dc:description/>
  <cp:keywords/>
  <dc:language>en-US</dc:language>
  <cp:lastModifiedBy>Пользователь</cp:lastModifiedBy>
  <cp:lastPrinted>2020-10-08T12:06:00Z</cp:lastPrinted>
  <dcterms:modified xsi:type="dcterms:W3CDTF">2020-10-08T09:09:00Z</dcterms:modified>
  <cp:revision>2</cp:revision>
  <dc:subject/>
  <dc:title>СОВЕТ ДЕПУТАТОВ</dc:title>
</cp:coreProperties>
</file>