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/СОВЕТ ДЕПУТАТОВ ГОРСКОГО СЕЛЬСКОГО ПОСЕЛЕНИЯ/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 мая 2025 года                                       № 05-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727" w:hanging="0"/>
        <w:rPr/>
      </w:pPr>
      <w:r>
        <w:rPr>
          <w:color w:val="000000"/>
        </w:rPr>
        <w:t>О внесении изменений в Правила содержания</w:t>
      </w:r>
    </w:p>
    <w:p>
      <w:pPr>
        <w:pStyle w:val="Normal"/>
        <w:ind w:right="4727" w:hanging="0"/>
        <w:rPr>
          <w:color w:val="000000"/>
        </w:rPr>
      </w:pPr>
      <w:r>
        <w:rPr>
          <w:color w:val="000000"/>
        </w:rPr>
        <w:t>и регистрации собак и кошек на территории Горского сельского поселения Тихвинского муниципального района Ленинградской области, утвержденные решением совета депутатов Горского сельского поселения от 24.07.2008 № 05-1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/>
        <w:t>областным законом Ленинградской области от 24.06.2003 № 47-оз (с изменениями, внесёнными законом Ленинградской области от 13.03.2025 № 10-ОЗ «О внесении изменений в статью 2.2 областного закона «Об административных правонарушениях»</w:t>
      </w:r>
      <w:r>
        <w:rPr>
          <w:color w:val="000000"/>
        </w:rPr>
        <w:t>)</w:t>
      </w:r>
      <w:r>
        <w:rPr/>
        <w:t xml:space="preserve"> «Об административных правонарушениях», </w:t>
      </w:r>
      <w:r>
        <w:rPr>
          <w:color w:val="000000"/>
        </w:rPr>
        <w:t>статьей 20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color w:val="000000"/>
        </w:rPr>
        <w:t>Внести изменения в Правила содержания и регистрации собак и кошек на территории Горского сельского поселения Тихвинского муниципального района Ленинградской области, утвержденные решением совета депутатов Горского сельского поселения от 24.07.2008 года № 05-186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нести изменения в подпункт 3.10.5 раздела 3, изложив в новой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3.10.5 Выгул собак без поводка и (или) намордника в случаях, когда использование повадка и (или) намордника является обязательным (за исключением потенциально опасных собак), если указанные действия не содержат состава административного правонарушения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народовать данное решение путем размещения на официальном сайте Горского сельского поселения в сети Интернет.</w:t>
      </w:r>
    </w:p>
    <w:p>
      <w:pPr>
        <w:pStyle w:val="Normal"/>
        <w:ind w:left="114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Гор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 xml:space="preserve">Ленинградской области                                                 </w:t>
        <w:tab/>
        <w:tab/>
        <w:tab/>
        <w:t xml:space="preserve">   А.С.Артамонов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9:00Z</dcterms:created>
  <dc:creator>Ольга Викторовна</dc:creator>
  <dc:description/>
  <cp:keywords/>
  <dc:language>en-US</dc:language>
  <cp:lastModifiedBy>Пользователь</cp:lastModifiedBy>
  <cp:lastPrinted>2022-07-08T12:28:00Z</cp:lastPrinted>
  <dcterms:modified xsi:type="dcterms:W3CDTF">2025-06-04T12:50:00Z</dcterms:modified>
  <cp:revision>9</cp:revision>
  <dc:subject/>
  <dc:title>СОВЕТ ДЕПУТАТОВ</dc:title>
</cp:coreProperties>
</file>