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В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ГОРСКОЕ СЕЛЬСКОГО ПОСЕЛЕНИЯ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мая 2025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                           № 05-3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зультата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контрольно-счетной групп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контрольно-счетной группе Горского сельского поселения, совет депутатов муниципального образования Горское сельское поселение Тихвинского муниципального района Ленинградской обла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отчет о результатах деятельности контрольно-счетной группы Горское сельское поселение Тихвинского муниципального района Ленинградской области за 2024 год (приложение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бнародовать данное решение путем размещения на официальном сайте Горского сельского поселения в сети Интер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ое сельское пос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Артамонов А.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:</w:t>
        <w:br/>
        <w:t>решением совета депутатов</w:t>
        <w:br/>
        <w:t>Горское сельское поселение</w:t>
        <w:br/>
        <w:t>от 23.05.2025 № 05-31(приложение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нтрольно-счетной групп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ское сельское посе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ихвинского муниципального района Ленинградской области за 2024 г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жегодный отчет о деятельности контрольно-счетной группы составлен в соответствии с требованиями части 2   статьи 19 Федерального закона от 07.02.2011 г. № 6-ФЗ «Об общих принципах организации и деятельности контрольного счетных органов субъектов Российской Федерации и муниципальных образований», Положения о бюджетном процессе утвержденным решением совета депутатов Горского сельского поселения от 23.12.2022 года № 05-13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вое регулирование деятельности контрольно-счетной группы Горского сельского поселения определяется Бюджетным кодексом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, законами Ленинградской области и иными нормативно-правовыми актами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-счетная группа является постоянно действующим органом внешнего муниципального финансового контроля, образуемым советом депутатов Горского сельского поселения и подотчётна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конодательном уровне закреплены бюджетные полномочия органов внешнего муниципального финансового контро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иных средств, получаемых местным бюджетом, и иных источников, предусмотренных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экспертиза проектов местного бюджета, проверка и анализ обоснованности его показате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нешняя проверка годового отчета об исполнении местного бюдже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ведение аудита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анализ и мониторинг бюджетного   процесса,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спертно-аналитические меро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ертно-аналитическая деятельность контрольно-счетной группы была представлена комплексом мероприятий в отношении бюджетных средств. В 2024 году проведено 9 экспертно- аналитических мероприятий, включающих: - финансово-экономическую экспертизу проектов решения муниципального образования Горское сельское поселение «О внесении изменений и дополнений в решение совета депутатов Горского сельского поселения «О бюджете на 2024 год и плановый период 2025 и 2026 годов» (3 мероприятия), внешнюю проверку годового отчета об исполнении бюджета за 1 квартал, за полугодие и девять месяцев за 2024 год.   Заключение, составленные по результатам экспертно-аналитических мероприятий, направлялись главе муниципального образования Горского сельского поселения и главному распределителю бюджетных сред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следующего контроля в соответствии со статьей 264,4 Бюджетного кодекса Российской Федерации, проведена внешняя проверка годового отчета об исполнении бюджета по доходам, расходам и источнике финансирования дефицита бюджета муниципального образования Горское сельское поселение за 2023 год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ходе проведения внешней проверки бюджетной отчетности установлено, бюджетная отчетность   по составу и содержанию (перечню отраженных в нем показателей) соответствует перечню форм Инструкции № 191н.  При сопоставлении показателей между различными формами бюджетной отчетности расхождений не установлено. Отчет об исполнении бюджета соответствует требованиям Бюджетного кодекса Российской Федерации и Положения о бюджетном процессе и был рекомендован совету депутатов к рассмотрению и утверждению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экспертизы проекта решения «О бюджете муниципального образования Горского сельского поселения на 2025 год и плановый период 2026 и 2027 годов». Проведен анализ основных характеристик на соответствие бюджетному законодательству Российской Федерации, по вопросам обоснованности доходной и расходной части бюджета, финансирование дефицита бюджета. Проведена проверка плановых цифр по доходам и расходам, источникам финансирования дефицита проекта бюджета. Подготовлено два заключения к первому и второму чтению. В заключении отмечено, что формирование проекта решения осуществлялось в соответствии с Бюджетным кодексом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внешнего муниципального финансового контроля ежеквартально анализировалось исполнение бюджета сельского поселения за 2024 год, исполнение средств резервного фонда, оценка эффективности муниципальных программ, расходные обязательства осуществлялись в рамках утвержденных лимитов бюджетных обязательств.  В результате проведенного анализа нарушений бюджетного законодательства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групп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орское сельское поселение                                                           Н.Н. Соболь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6">
    <w:name w:val="Название Знак"/>
    <w:qFormat/>
    <w:rPr>
      <w:smallCaps/>
      <w:color w:val="262626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70AD47"/>
      <w:spacing w:val="10"/>
    </w:rPr>
  </w:style>
  <w:style w:type="character" w:styleId="Style11">
    <w:name w:val="Слабая ссылка"/>
    <w:qFormat/>
    <w:rPr>
      <w:b/>
      <w:bCs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4:00Z</dcterms:created>
  <dc:creator>Соболь Наталья Николаевна</dc:creator>
  <dc:description/>
  <cp:keywords/>
  <dc:language>en-US</dc:language>
  <cp:lastModifiedBy>Пользователь</cp:lastModifiedBy>
  <cp:lastPrinted>2022-05-27T11:40:00Z</cp:lastPrinted>
  <dcterms:modified xsi:type="dcterms:W3CDTF">2025-06-04T12:42:00Z</dcterms:modified>
  <cp:revision>12</cp:revision>
  <dc:subject/>
  <dc:title/>
</cp:coreProperties>
</file>