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 июня 2025 года                                  №05-102-а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беспечении безопасности населения на водных объектах  Горского сельского поселения в летний период 2025 год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 октября 2003 года №131-ФЗ «Об общих принципах местного самоуправления в Российской федерации», Водным кодексом Российской Федерации от 03 июня 2006 года №74-ФЗ, постановлением администрации Тихвинского района от 18 апреля 2025 года №05-1100-а  «Об обеспечении безопасности населения на водных объектах Тихвинского района в летний период 2025 года»,  в целях осуществления мероприятий по обеспечению безопасности людей, охране их жизни и здоровья на водных объектах общего пользования, расположенных на территории Горского сельского поселения, в летний период 2025 года, администрация Горского сельского поселения 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лан мероприятий по обеспечению безопасности населения на водных объектах на территории Го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тить купание в необорудованных и не отведенных для купаний местах на всех водных объектах, расположенных на территории Го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У Горский культурно-досуговый центр информировать заблаговременно Тихвинский участок центра ГИМС ГУ МЧС России о проведении возможных культурно-массовых мероприятий у водных объ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руководителям учреждений образования, расположенных на территории Горского сельского поселения, провести инструктаж с персоналом и детьми по правилам поведения на водных объектах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елению Горского сельского поселения: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неукоснительно соблюдать правила поведения на воде;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не оставлять детей без присмотра у водных объектов;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не купаться в необорудованных и запрещенных для купания местах на водных объектах;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не использовать маломерные суда в местах массового отдыха населения на водных объектах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над исполнением постановления оставляю за собой.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Т. Р. Вишнякова</w:t>
      </w:r>
    </w:p>
    <w:p>
      <w:pPr>
        <w:pStyle w:val="Normal"/>
        <w:ind w:firstLine="2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Горского сельского поселения от 02.06.2025 г. №05-102-а (приложение)</w:t>
      </w:r>
    </w:p>
    <w:p>
      <w:pPr>
        <w:pStyle w:val="Normal"/>
        <w:ind w:firstLine="2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</w:t>
      </w:r>
    </w:p>
    <w:p>
      <w:pPr>
        <w:pStyle w:val="Normal"/>
        <w:ind w:firstLine="2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й по обеспечению безопасности населения на водных объектах на территории Горского сельского поселения</w:t>
      </w:r>
    </w:p>
    <w:p>
      <w:pPr>
        <w:pStyle w:val="Normal"/>
        <w:ind w:firstLine="27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067"/>
        <w:gridCol w:w="24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азъяснительной работы с жителями Горского сельского поселения по вопросам обеспечения безопасности на водных объектах в летний пери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олномоченный по ГО и 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обучения неработающего населения правилам безопасности людей на водных объектах в летний пери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олномоченный по ГО и Ч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хвинский участок центра ГИМС ГУ МЧС России по Ленингра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контроля за соблюдением гражданами правил поведения на водных объектах в летний пери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хвинский участок центра ГИМС ГУ МЧС России по Ленингра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запрещающих аншлагов «Купание запрещено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олномоченный по ГО и 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трулирование водных объектов  в границах Горского сельского поселения с целью предупреждения возникновения чрезвычайных ситуаций на водных объекта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итель администрации Горского СП, ОМВД России по Тихвинскому району Ленинградской области, Тихвинский участок центра ГИМС ГУ МЧС России по Ленинград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к Плану мероприятий по обеспечению безопасности населения на водных объектах на территории Горского сельского поселения в летний период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ждому человеку следует помнить, что купаться в неизвестных водоемах и необследованных местах ОПАСНО!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имание! На необорудованных местах отдыха на водных объектах име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тонувш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тие напитков в общественных местах наказывается в соответствии со ст.20.20 КоАП РФ, появление в общественных местах в состоянии алкогольного опьянения   наказывается в соответствии со ст.20.21 КоАП РФ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м гражданам, отдыхающим у водных объектов, необходимо соблюдать основные правила пове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ляжах и в других местах отдыха купающимся на водоем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прещае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аться в местах, где выставлены щиты (аншлаги) с предупреждающими и запрещающими знаками и надписями, заплывать за буйки обозначающие границы плавания и санитарную зону водохранилищ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рязнять и засорять водоемы и берег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и, тем более, купать собак и других животных в неустановленных места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лять на берегу, в местах для переодевания бумагу, стекло и другой мус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вать сигналы ложной тревог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ть с мячом и в другие спортивные игры в не отведенных для этой цели местах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ть действия, связанные с нырянием и захватом купающих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вить рыбу в местах куп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зжать на территорию пляжа на всех видах автотранспор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ого запрещается использовать в зонах купания маломерные суда (в том числе, водные мотоциклы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ое внимание взрослые должны уделять детям во время отдыха на водоеме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 непрерывным контро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рослых. 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етских оздоровительных лагерях и других детских учреждениях, расположенных у водоемов, участок для купания детей (пляж) должен выбираться в соответствии с требованиями «Правил охраны жизни людей на водных объектах»;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ся оборудовать участки для обучения плаванию детей дошкольного и младшего школьного возраста глубиной не более 0,7 метра, а также для детей старшего возраста – глубиной не более 1,2 метра. Дети, не умеющие плавать, должны купаться отдельно. В местах глубиной до 2 метров разрешается купаться хорошо умеющим плавать детям в возрасте 12 лет и старше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руководителя учреждения, инструктора по плаванию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купания детей на участке запрещается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пание и нахождение посторонних лиц;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тание на лодках и катерах на акватории пляжа;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игры и спортивные мероприятия.</w:t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8:00Z</dcterms:created>
  <dc:creator>Пользователь</dc:creator>
  <dc:description/>
  <cp:keywords/>
  <dc:language>en-US</dc:language>
  <cp:lastModifiedBy>Пользователь</cp:lastModifiedBy>
  <cp:lastPrinted>2024-06-17T16:48:00Z</cp:lastPrinted>
  <dcterms:modified xsi:type="dcterms:W3CDTF">2025-06-04T09:13:00Z</dcterms:modified>
  <cp:revision>3</cp:revision>
  <dc:subject/>
  <dc:title>АДМИНИСТРАЦИЯ МУНИЦИПАЛЬНОГО ОБРАЗОВАНИЯ</dc:title>
</cp:coreProperties>
</file>