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от 25 декабря 2023 года                             № 05-21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18 октября  2022 года № 05-123-а «Об утверждении Перечня муниципальных программ Горского сельского поселения на 2023 год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3- 2025 годах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3 года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>4. Постановление администрации Горского сельского поселения от 30 июня 2023 года № 05-82-а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орском сельском поселении»» 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ab/>
        <w:t>5</w:t>
      </w:r>
      <w:r>
        <w:rPr>
          <w:color w:val="000000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25.12.2023 № 05-212-а 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Этамы и сроки реализаци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2D2D2D"/>
              </w:rPr>
              <w:t>2023-2025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Создание условий для эффективного функционирования и развития систем коммунальной инфраструктуры Горского сельского поселения, обеспечивающ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2257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509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- на 4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ового обеспечения реализации муниципальной программы составля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067,0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19 807,0 тыс. руб.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130,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– 130,0 тыс. руб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3 - 2024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Программы составляет – 20 067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20 067,0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 – 20 067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6 145,7 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13 661,3 тыс. руб.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1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ском сельском поселении»</w:t>
      </w:r>
    </w:p>
    <w:tbl>
      <w:tblPr>
        <w:tblW w:w="16847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463"/>
        <w:gridCol w:w="3458"/>
        <w:gridCol w:w="1348"/>
        <w:gridCol w:w="1139"/>
        <w:gridCol w:w="1371"/>
        <w:gridCol w:w="1478"/>
        <w:gridCol w:w="1451"/>
        <w:gridCol w:w="1139"/>
      </w:tblGrid>
      <w:tr>
        <w:trPr>
          <w:trHeight w:val="352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07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661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45,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6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66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405,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6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6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4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4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4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4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07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661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45,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6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66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405,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07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661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45,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6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66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405,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6:00Z</dcterms:created>
  <dc:creator>user</dc:creator>
  <dc:description/>
  <cp:keywords/>
  <dc:language>en-US</dc:language>
  <cp:lastModifiedBy>Пользователь</cp:lastModifiedBy>
  <dcterms:modified xsi:type="dcterms:W3CDTF">2024-01-09T11:36:00Z</dcterms:modified>
  <cp:revision>2</cp:revision>
  <dc:subject/>
  <dc:title>УТВЕРЖДЕНА</dc:title>
</cp:coreProperties>
</file>